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259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6"/>
          <w:szCs w:val="26"/>
          <w:lang w:eastAsia="ru-RU"/>
        </w:rPr>
        <w:t xml:space="preserve">СОВЕТ ДЕПУТ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>ПУТИ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 xml:space="preserve">КИР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ind w:right="-7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ятый созыв</w:t>
      </w:r>
    </w:p>
    <w:p>
      <w:pPr>
        <w:pStyle w:val="Normal"/>
        <w:shd w:fill="FFFFFF" w:val="clear"/>
        <w:spacing w:lineRule="auto" w:line="240" w:before="0" w:after="0"/>
        <w:ind w:right="-70"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w w:val="1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38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w w:val="1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 xml:space="preserve">от 25 ноября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2024 года №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 утверждении размера платы за содержание и ремонт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общего имущества в многоквартирных дома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территор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утиловского сельского поселения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ировского муниципального района  Ленинградской области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2025 год </w:t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13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 основании  п.7 ст.126, ст.156, п.4 ст.158  Жилищного Кодекса Российской Федерации; в соответствии с п.34 постановления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 с п.4 ч.1 ст.17 Федерального закона от 06.10.2003 N 131-ФЗ (ред. от 02.11.2023) "Об общих принципах организации местного самоуправления в Российской Федерации"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совет депутатов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  <w:t>решил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ab/>
      </w:r>
    </w:p>
    <w:p>
      <w:pPr>
        <w:pStyle w:val="Style17"/>
        <w:spacing w:before="0" w:after="0"/>
        <w:ind w:firstLine="567"/>
        <w:jc w:val="both"/>
        <w:rPr>
          <w:color w:val="000000"/>
          <w:spacing w:val="-2"/>
        </w:rPr>
      </w:pPr>
      <w:r>
        <w:rPr>
          <w:color w:val="000000"/>
        </w:rPr>
        <w:t xml:space="preserve">1. Установить для нанимателей жилых помещений по договорам социального найма и для собственников жилых помещений, не принявших решение об установлении размера платы за содержание и ремонт общего имущества в многоквартирном доме, на территории   Путиловского сельского  поселения Кировского муниципального района Ленинградской области </w:t>
      </w:r>
      <w:r>
        <w:rPr>
          <w:color w:val="000000"/>
          <w:spacing w:val="-2"/>
        </w:rPr>
        <w:t>на период с 01.01.2025 года по 31.12.2025 год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- содержание общего имущества жилого дома –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11,66 руб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на 1 кв. метр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- ремонт общего имущества жилого дома  –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11,50 руб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на 1 кв. метр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2. Признать утратившим силу решение Совета депутатов Путиловского сельского поселения Кировского муниципального района Ленинградской области от  14 декабря  2023  года  №32 «Об  утверждении размера платы за содержание и ремонт общего имущества в многоквартирных домах на территории Путиловского сельского поселения  Кировского муниципального района  Ленинградской области  на 2024 год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Опубликовать настоящее решение в газете «Ладога» и обнародовать на официальном сайте муниципального образования в сети Интернет.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4. Настоящее решение вступает  в силу с  01 января 2025 года</w:t>
      </w:r>
    </w:p>
    <w:p>
      <w:pPr>
        <w:pStyle w:val="Style17"/>
        <w:spacing w:before="0" w:after="0"/>
        <w:ind w:firstLine="567"/>
        <w:rPr>
          <w:color w:val="000000"/>
        </w:rPr>
      </w:pPr>
      <w:r>
        <w:rPr>
          <w:color w:val="000000"/>
        </w:rPr>
        <w:t>5. Контроль за исполнением данного решения возложить на главу админист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лава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.А.Пранскунас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но: дело, газета «Ладога» ;МУП «Путиловожилкомхоз»; офиц.сайт </w:t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0:00Z</dcterms:created>
  <dc:creator>Николай</dc:creator>
  <dc:description/>
  <cp:keywords/>
  <dc:language>en-US</dc:language>
  <cp:lastModifiedBy> </cp:lastModifiedBy>
  <cp:lastPrinted>2024-11-26T13:58:00Z</cp:lastPrinted>
  <dcterms:modified xsi:type="dcterms:W3CDTF">2024-11-26T10:59:00Z</dcterms:modified>
  <cp:revision>4</cp:revision>
  <dc:subject/>
  <dc:title/>
</cp:coreProperties>
</file>