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09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 ноября 2024года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годовых нормативов потребления печного топлива и цены доставки основных видов печного топлива (дрова и уголь), используемых для определения размера денежной компенсации на 2025 год отдельным категориям граждан, имеющих право на льготу, в соответствии с федеральным и областным законо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Ленинградской области от 13.03.2018 №78 "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", постановлением Правительства Ленинградской области от 18.07.2023 №506"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, уставом Путиловского сельского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годовой норматив потребления печным топливом на нужды отопления жилых домов на 2025 год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ов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одиноко проживающих граждан – 8,25 куб.м на одного челове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семьи, состоящей из двух человек – 5,25 куб.м в расчете на одного челове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семьи, состоящей из трех и более человек – 4,5 куб.м в расчете на одного челове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ь каменный всех марок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одиноко проживающих граждан – 3,6 т на одного челове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семьи, состоящей из двух человек – 2,3 т в расчете на одного челове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семьи, состоящей из трех и более человек – 2,0 т в расчете на одного челове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твердить цену доставки основных видов печного топлива (дрова и уголь) на 2025 год, используемую для определения размера денежной компенсации отдельным категориям граждан, проживающим в домах, не имеющих центрального отопления и газоснабжения, согласно Приложению 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Применять значения цены доставки основных видов печного топлива (дрова и уголь) для определения размера денежной компенсации отдельным категориям граждан, проживающим в домах, не имеющих центрального отоп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подлежит официальному опубликованию в газете «Ладога» и размещению в сети «Интернет» на официальном сайте администрации по адресу http://putilovo.lenobl.ru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ступает в силу с 01 января 2025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Н.А. Пранскунас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Разослано: дело, комитет социальной защиты населения, КМР, ИД «Ладога», оф сай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 решением совета депутатов</w:t>
      </w:r>
    </w:p>
    <w:p>
      <w:pPr>
        <w:pStyle w:val="Normal"/>
        <w:jc w:val="right"/>
        <w:rPr/>
      </w:pPr>
      <w:r>
        <w:rPr/>
        <w:t>Путиловского сельского поселения</w:t>
      </w:r>
    </w:p>
    <w:p>
      <w:pPr>
        <w:pStyle w:val="Normal"/>
        <w:jc w:val="right"/>
        <w:rPr/>
      </w:pPr>
      <w:r>
        <w:rPr/>
        <w:t>от 25 ноября 2024 г.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доставки основных видов печного топлива (дрова и уголь), используемая для определения денежной компенсации на 2025 год отдельным категориям граждан, имеющих право на льготу в соответствии с федеральным  и областным законодатель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3420"/>
      </w:tblGrid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 НД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тавка печного топлива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потребителю со с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та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312" w:right="851" w:gutter="964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5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0:00Z</dcterms:created>
  <dc:creator>natasha</dc:creator>
  <dc:description/>
  <cp:keywords/>
  <dc:language>en-US</dc:language>
  <cp:lastModifiedBy> </cp:lastModifiedBy>
  <cp:lastPrinted>2024-11-26T12:23:00Z</cp:lastPrinted>
  <dcterms:modified xsi:type="dcterms:W3CDTF">2024-11-29T11:20:00Z</dcterms:modified>
  <cp:revision>12</cp:revision>
  <dc:subject/>
  <dc:title/>
</cp:coreProperties>
</file>