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  <w:lang w:eastAsia="ru-RU"/>
        </w:rPr>
        <w:t xml:space="preserve">ПУТИЛОВСКОЕ 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  <w:lang w:eastAsia="ru-RU"/>
        </w:rPr>
        <w:t xml:space="preserve">КИ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3 декабря 2021 года №45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 утверждении  стоимости  услуг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унитарного предприятия «Путиловожилкомхоз» на 2022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 xml:space="preserve">В соответствии со ст. 35 Устава муниципального образования Путиловское сельское поселение Кировског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муниципального района Ленинградской области совет депутатов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р е ш и 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дить стоимость  услуг   муниципального унитарного предприятия «Путиловожилкомхоз»  на 2022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1.  трактора ВТЗ-2048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в размере 1500 руб.  за 1 час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гласно приложению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1.2.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кашивание травы триммером для населения и бюджетных организаций МО Путиловское сельское посе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в размере 1,80 руб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. за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за 1 м2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согласно приложению 2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кашивание травы триммером для коммерческих организаций МО Путиловское сельское посел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в размере  7,0 руб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. ( в т.ч.УСН6%) за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1 м2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согласно приложению 3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1.4.  спецмашины ГАЗ КО 503 В2, вместимость машины 3 куб.метра,  доставка воды  на территории МО Путиловское сельское поселение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в размере  1800 руб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за 1 рей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согласно приложению 4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1.5.   спецмашины ГАЗ КО 503 В2,  вместимость машины 3 куб.метра, откачка локальной канализации на территории МО Путиловское сельское поселение для физических лиц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в размере  3500 руб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за 1 рей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согласно приложению 5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1.6.   спецмашины ГАЗ КО 503 В2,  вместимость машины 3 куб.метра, откачка локальной канализации на территории МО Путиловское сельское поселение для юридических лиц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в размере  6500 руб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.  за 3 куб.метра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согласно приложению 6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1.7.   спецмашины ГАЗ КО 503 В2,  вместимость машины 3 куб.метра, откачка локальной канализации за пределами территории МО Путиловское сельское поселение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в размере  256,40 руб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.  за 1 км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согласно приложению 7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8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трактора МТЗ-82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 территории МО Путиловское сельское поселе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для населения и бюджетных организац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в размере 1550,75 руб.  за 1 час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огласно приложению 8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9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трактора МТЗ-82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 пределами территории МО Путиловское сельское поселе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для населения и бюджетных организац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в размере 2000 руб.  за 1 час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огласно приложению 9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  Считать утратившим  силу  решение совета депутатов МО Путиловское сельское поселение  от 02.12.2020 года №37 «Об  утверждении  стоимости  услуг  муниципального унитарного предприятия «Путиловожилкомхоз»  на 2021 год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3.  Контроль за исполнением решения возложить на комиссию по  бюджет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й собственности, тарифам и налог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4.  Настоящее решение подлежит официальному опубликованию в газете  «Ладога» и на официальном интернет-сайте  администрации МО Путиловское сельское пос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 Решение ступает в силу с 01 января 2022 года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Глава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.И.Егорихи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 xml:space="preserve">Разослано: дело, МУП «Путиловожилкомхоз», офиц. сайт, газета «Ладога»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>
        <w:color w:val="D9D9D9"/>
      </w:rPr>
    </w:pPr>
    <w:r>
      <w:rPr>
        <w:color w:val="D9D9D9"/>
      </w:rPr>
      <w:t>Решение от 23.12.2021 №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8:00Z</dcterms:created>
  <dc:creator>Николай</dc:creator>
  <dc:description/>
  <cp:keywords/>
  <dc:language>en-US</dc:language>
  <cp:lastModifiedBy> </cp:lastModifiedBy>
  <cp:lastPrinted>2021-12-24T12:52:00Z</cp:lastPrinted>
  <dcterms:modified xsi:type="dcterms:W3CDTF">2021-12-24T09:52:00Z</dcterms:modified>
  <cp:revision>23</cp:revision>
  <dc:subject/>
  <dc:title/>
</cp:coreProperties>
</file>