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СОВЕТ ДЕПУТАТОВ МУНИЦИПАЛЬНОГО  ОБРАЗОВАНИЯ</w:t>
      </w:r>
    </w:p>
    <w:p>
      <w:pPr>
        <w:pStyle w:val="Normal"/>
        <w:shd w:fill="FFFFFF" w:val="clear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УТИЛОВСКОЕ СЕЛЬСКОЕ ПОСЕЛЕНИЕ</w:t>
      </w:r>
    </w:p>
    <w:p>
      <w:pPr>
        <w:pStyle w:val="Normal"/>
        <w:shd w:fill="FFFFFF" w:val="clear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ИРОВСКИЙ МУНИЦИПАЛЬНЫЙ РАЙОН ЛЕНИНГРАДСКОЙ </w:t>
      </w:r>
    </w:p>
    <w:p>
      <w:pPr>
        <w:pStyle w:val="Normal"/>
        <w:shd w:fill="FFFFFF" w:val="clear"/>
        <w:spacing w:lineRule="auto" w:line="240" w:before="0" w:after="0"/>
        <w:ind w:right="-7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-70" w:firstLine="85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т   10 декабря  2015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г.   № 4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 внесении изменений в приложение к решению совета депутатов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О Путиловское сельское поселение от 17.05.2013г № 14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 соответствии с Федеральным законом от 06.10. 2003 г № 131-ФЗ «Об общих принципах организации  местного самоуправления в Российской Федерации, законом Ленинградской области от 14.12.2012г № 95-оз «О содействии развитию на части территории муниципальных образований Ленинградской области иных форм местного самоуправления», уставом МО Путиловское сельское поселение внести изменения в решение от 17.05.2013 года № 14 « Об утверждении Положения об организации деятельности старост, общественных советов, на территории муниципального образования Путиловское сельское поселение муниципального образования Кировский муниципальный район Ленинградской области» совет депутатов решил: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риложение №1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к Положению об организации деятельности старост, общественных советов на территории МО Путиловское сельское поселение  «Перечень </w:t>
      </w:r>
      <w:r>
        <w:rPr>
          <w:rFonts w:cs="Times New Roman" w:ascii="Times New Roman" w:hAnsi="Times New Roman"/>
          <w:sz w:val="28"/>
          <w:szCs w:val="28"/>
        </w:rPr>
        <w:t xml:space="preserve">частей территории МО Путиловское сельское поселение, на которых осуществляют свою деятельность общественные советы, старосты»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                                    Е.Л. Безно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</w:t>
      </w:r>
    </w:p>
    <w:p>
      <w:pPr>
        <w:pStyle w:val="Normal"/>
        <w:shd w:fill="FFFFFF" w:val="clear"/>
        <w:spacing w:lineRule="auto" w:line="240"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ожению об организации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арост, общественных совето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Пути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ей территории МО Путиловское сельское посел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осуществляют сво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советы, старо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5"/>
        <w:gridCol w:w="2443"/>
        <w:gridCol w:w="238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едставительства в общественном сове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тных домовладений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Алексее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 .Валовщ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 Горная Шальди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Нижняя Шальди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Петро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т Наз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часть с.Пути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ути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6:00Z</dcterms:created>
  <dc:creator>comp</dc:creator>
  <dc:description/>
  <cp:keywords/>
  <dc:language>en-US</dc:language>
  <cp:lastModifiedBy>user</cp:lastModifiedBy>
  <cp:lastPrinted>2014-04-21T11:32:00Z</cp:lastPrinted>
  <dcterms:modified xsi:type="dcterms:W3CDTF">2015-12-11T13:12:00Z</dcterms:modified>
  <cp:revision>10</cp:revision>
  <dc:subject/>
  <dc:title/>
</cp:coreProperties>
</file>