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 ноября 2015 года  № 2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8"/>
        </w:rPr>
        <w:t xml:space="preserve"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 от 06.05.2008года № 12 «Об утверждении Положения о бюджетном процессе </w:t>
      </w:r>
      <w:r>
        <w:rPr>
          <w:b/>
          <w:bCs/>
          <w:sz w:val="24"/>
          <w:szCs w:val="28"/>
        </w:rPr>
        <w:t>в муниципальном образовании Путиловское сельское поселение</w:t>
      </w: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муниципального образования Кировский муниципальный район</w:t>
      </w: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Ленинградской области»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5 п.4  Федерального  закона от 30.09.2015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и Уставом муниципального образования Путиловское сельское поселение муниципального образования Кировский муниципальный район Ленинградской области 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РЕШИ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следующие изменения в приложение к решению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от 06.05.2008 года № 12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статьи 82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ановить, что в 2015 году: срок внесения местной администрацией на рассмотрение Совета депутатов  проекта решения о бюджете МО Путиловское сельское поселение на 2016 год не позднее 25 ноября 2015 года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с момента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      В.И.Егор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8"/>
        </w:rPr>
        <w:t>Разослано: в дело, администрация МО Путиловское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6:00Z</dcterms:created>
  <dc:creator>user</dc:creator>
  <dc:description/>
  <dc:language>en-US</dc:language>
  <cp:lastModifiedBy>user</cp:lastModifiedBy>
  <cp:lastPrinted>2015-11-12T15:52:00Z</cp:lastPrinted>
  <dcterms:modified xsi:type="dcterms:W3CDTF">2015-11-12T13:36:00Z</dcterms:modified>
  <cp:revision>2</cp:revision>
  <dc:subject/>
  <dc:title/>
</cp:coreProperties>
</file>