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ТИЛ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КИРОВ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Й РАЙОН 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4"/>
          <w:w w:val="12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7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4"/>
          <w:w w:val="127"/>
          <w:sz w:val="36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7"/>
          <w:sz w:val="36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4"/>
          <w:w w:val="12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7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т 20 апреля 2015 г.  № 1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Об утверждении Положения о порядке проведения аттестаци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униципальных служащих МО Путиловское сельское поселение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8 Федерального закона от 2 марта                 2007 года № 25-ФЗ «О муниципальной службе в Российской Федерации» и статьей 9 областного закона Ленинградской области от 11 марта                 2008 года № 14-оз «О правовом регулировании муниципальной службы в Ленинградской области», в целях определения соответствия муниципальных служащих Кировского муниципального района Ленинградской области замещаемым должностям муниципальной службы на основе их профессиональной служебной деятельности, совет депутатов МО Путиловское сельское поселение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аттестации муниципальных служащих МО Путиловское сельское поселение согласно приложению № 1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труктуру аттестационной комиссии МО Путиловское сельское поселение согласно приложению  № 2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О Путиловское сельское поселение от 13 февраля 2007 года № 3 «Об утверждении Положения о порядке проведения аттестации муниципального служащего муниципального образования Путиловское сельское поселение муниципального образования Кировский муниципальный район Ленинградской области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В.И. Егорихин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624"/>
      </w:tblGrid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О Путилов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от «20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 w:eastAsia="en-US"/>
              </w:rPr>
              <w:t xml:space="preserve"> апреля </w:t>
            </w:r>
            <w:r>
              <w:rPr>
                <w:szCs w:val="28"/>
              </w:rPr>
              <w:t>2015 года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№ 17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ложение № 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орядке проведения аттестации 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ути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, в соответствии со статьей 18 Федерального закона от 2 марта 2007 года № 25-ФЗ «О муниципальной службе в Российской Федерации» и статьей 9 областного закона Ленинградской области от 11 марта 2008 года № 14-оз «О правовом регулировании муниципальной службы в Ленинградской области», определяется порядок проведения аттестации муниципальных служащих МО Путиловское сельское поселение (далее - муниципальные служащие), замещающих должности муниципальной службы в администрации МО Путиловское сельское поселение (далее - администрация)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 в МО Путиловское сельское поселение, повышению профессиональной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Замещающие должности муниципальной службы менее одного год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остигшие возраста 60 лет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Беременные женщины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Замещающие должности муниципальной службы на основании срочного трудового договора (контракта)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аттестации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роведения аттестации муниципальных служащих по решению главы администрации МО Путиловское сельское поселение (далее - глава администрации) издается распоряжение главы администрации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 формировании аттестационной комисс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 утверждении графика проведения аттестац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 составлении списков муниципальных служащих, подлежащих аттестац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 подготовке документов, необходимых для работы аттестационной комисс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формируется распоряжением главы администрации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ттестационная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 работе в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рафик проведения аттестации утверждается распоряжением главы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ке проведения аттестации указывается: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, в котором проводится аттестация;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униципальных служащих, подлежащих аттестации;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аттестации;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дставления в аттестационную комиссию необходимых документов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е позднее, чем за две недели до начала аттестации в аттестационную комиссию представляется отзыв по форме согласно приложению № 1 или приложению № 2 к настоящему Положению, об исполнении подлежащим аттестации муниципальным служащим должностных обязанностей за аттестационный период, утвержденный руководителем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отзыве, предусмотренном пунктом 2.8. настоящего Положения, должны содержаться следующие сведения о муниципальном служащем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каждой последующей аттестации в аттестационную комиссию предоставляются также аттестационный лист муниципального служащего с данными предыдущей аттестации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адровая служба администрации не менее чем за неделю до начала аттестации должна ознакомить кажд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аттестации муниципального служащего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аттестуемого муниципального служащего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суждение профессиональных и личностных качеств муниципального служащего, применительно к его профессиональной служебной деятельности, должно быть объективным и доброжелательным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оответствует замещаемой должности муниципальной службы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е соответствует замещаемой должности муниципальной службы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результатам аттестации муниципального служащего аттестационная комиссия может давать рекомендации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 поощрении муниципального служащего за достигнутые им успехи в работе, в том числе о повышении его в должност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Об улучшении деятельности аттестуемого муниципального служащего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 направлении муниципального служащего на повышение квалификац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№ 3 к настоящему Положению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 по форме согласно приложению № 4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атериалы аттестации муниципального служащего представляются главе администрации не позднее чем через семь дней после ее проведения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я, принимаемые по результатам аттестации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зультатам аттестации и с учетом рекомендаций аттестационной комиссии в срок не более одного месяца со дня аттестации глава администрации принимает решение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 поощрении отдельных муниципальных служащих за достигнутые ими успехи в работе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 понижении муниципального служащего в должности с его согласия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й служащий вправе обжаловать результаты  аттестации в судебном порядке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9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О Путилов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center"/>
              <w:outlineLvl w:val="0"/>
              <w:rPr/>
            </w:pPr>
            <w:r>
              <w:rPr>
                <w:lang w:val="en-US" w:eastAsia="en-US"/>
              </w:rPr>
              <w:t>от «20 апреля</w:t>
            </w:r>
            <w:r>
              <w:rPr/>
              <w:t>»</w:t>
            </w:r>
            <w:r>
              <w:rPr>
                <w:lang w:val="en-US" w:eastAsia="en-US"/>
              </w:rPr>
              <w:t xml:space="preserve"> </w:t>
            </w:r>
            <w:r>
              <w:rPr/>
              <w:t>2015 года</w:t>
            </w:r>
            <w:r>
              <w:rPr>
                <w:lang w:val="en-US" w:eastAsia="en-US"/>
              </w:rPr>
              <w:t xml:space="preserve"> </w:t>
            </w:r>
            <w:r>
              <w:rPr/>
              <w:t>№ 17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(приложение № 2)</w:t>
            </w:r>
          </w:p>
        </w:tc>
      </w:tr>
    </w:tbl>
    <w:p>
      <w:pPr>
        <w:pStyle w:val="Heading3"/>
        <w:spacing w:lineRule="auto" w:line="288"/>
        <w:ind w:firstLine="18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88"/>
        <w:ind w:firstLine="181"/>
        <w:rPr>
          <w:sz w:val="24"/>
        </w:rPr>
      </w:pPr>
      <w:r>
        <w:rPr>
          <w:sz w:val="24"/>
        </w:rPr>
        <w:t>СТРУК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181"/>
        <w:jc w:val="center"/>
        <w:rPr/>
      </w:pPr>
      <w:r>
        <w:rPr>
          <w:b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181"/>
        <w:jc w:val="center"/>
        <w:rPr>
          <w:b/>
          <w:b/>
        </w:rPr>
      </w:pPr>
      <w:r>
        <w:rPr>
          <w:b/>
        </w:rPr>
        <w:t>МО Путилов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181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МИССИЯ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/>
            </w:pPr>
            <w:r>
              <w:rPr>
                <w:b/>
              </w:rPr>
              <w:t>Глава администрации МО Путиловское сельское поселение - председатель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Cs/>
                <w:iCs/>
              </w:rPr>
            </w:pPr>
            <w:r>
              <w:rPr/>
              <w:t>Аттестуются м</w:t>
            </w:r>
            <w:r>
              <w:rPr>
                <w:bCs/>
                <w:iCs/>
              </w:rPr>
              <w:t>униципальные служащие,</w:t>
            </w:r>
            <w:r>
              <w:rPr/>
              <w:t xml:space="preserve"> замещающ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должности муниципальной службы</w:t>
            </w:r>
            <w:r>
              <w:rPr>
                <w:bCs/>
                <w:iCs/>
              </w:rPr>
              <w:t xml:space="preserve"> в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 Путиловское сельское поселен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18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180"/>
        <w:jc w:val="center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55"/>
      </w:tblGrid>
      <w:tr>
        <w:trPr/>
        <w:tc>
          <w:tcPr>
            <w:tcW w:w="5075" w:type="dxa"/>
            <w:tcBorders/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snapToGrid w:val="false"/>
              <w:ind w:left="485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Путиловское сельское поселение 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ЫМ СЛУЖАЩИ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М АТТЕСТАЦИИ,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АТТЕСТАЦИОННЫЙ ПЕРИ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муниципальной службы на момент проведения аттестации и дата назначения на эту должность_____________________________________________</w:t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ую организацию, осуществляющую образовательную деятельность, окончи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окончании курсов повышения квалификации или профессиональной переподготовки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сновный вопросов (документов), в решении (разработке) которых муниципальный служащий принимал участие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ированная оценка профессиональных, личностных качеств и результатов  профессиональной служебной деятельности муниципального служащего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(-а)  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муниципального служащего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  <w:t>«_____»_____________201___г.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7"/>
      </w:tblGrid>
      <w:tr>
        <w:trPr/>
        <w:tc>
          <w:tcPr>
            <w:tcW w:w="4608" w:type="dxa"/>
            <w:tcBorders/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snapToGrid w:val="false"/>
              <w:ind w:left="485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/>
              <w:t>МО Путиловское сельское поселение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        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                               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201__ год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ЫМ СЛУЖАЩИ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М АТТЕСТАЦИИ,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АТТЕСТАЦИОННЫЙ ПЕРИ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муниципальной службы на момент проведения аттестации и дата назначения на эту должность_____________________________________________</w:t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ую организацию, осуществляющую образовательную деятельность, окончи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окончании курсов повышения квалификации или профессиональной переподготовки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сновный вопросов (документов), в решении (разработке) которых муниципальный служащий принимал участие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ированная оценка профессиональных, личностных качеств и результатов  профессиональной служебной деятельности муниципального служащего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(-а)  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муниципального служащего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  <w:t>«_____»_____________201___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63"/>
      </w:tblGrid>
      <w:tr>
        <w:trPr/>
        <w:tc>
          <w:tcPr>
            <w:tcW w:w="4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outlineLvl w:val="0"/>
              <w:rPr/>
            </w:pPr>
            <w:r>
              <w:rPr/>
              <w:t>МО Путилов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ттестацион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служащего в Ленинградской области</w:t>
      </w:r>
    </w:p>
    <w:p>
      <w:pPr>
        <w:pStyle w:val="Normal"/>
        <w:spacing w:before="160" w:after="0"/>
        <w:rPr/>
      </w:pPr>
      <w:r>
        <w:rPr/>
        <w:t>1. Фамилия, имя, отчество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д, число и месяц рождения </w:t>
      </w:r>
    </w:p>
    <w:p>
      <w:pPr>
        <w:pStyle w:val="Normal"/>
        <w:pBdr>
          <w:top w:val="single" w:sz="4" w:space="1" w:color="000000"/>
        </w:pBdr>
        <w:ind w:left="3374" w:hanging="0"/>
        <w:rPr/>
      </w:pPr>
      <w:r>
        <w:rPr/>
      </w:r>
    </w:p>
    <w:p>
      <w:pPr>
        <w:pStyle w:val="Normal"/>
        <w:jc w:val="both"/>
        <w:rPr/>
      </w:pPr>
      <w:r>
        <w:rPr/>
        <w:t>3. Сведения о профессиональном образовании, наличии ученой степени, ученого звания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когда и какую организацию, осуществляющую образовательную деятельность, окончил, специаль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и  направление подготовки с указанием квалификация, ученая степень, ученое звание)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щаемая должность муниципальной службы на момент аттестации и дата назначения на эту должность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5. Стаж муниципальной службы_____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6. Общий трудовой стаж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просы к муниципальному служащему и его краткие ответы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мечания и предложения аттестационной комиссии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Краткая оценка выполнения муниципальным служащим рекомендаций предыдущей аттестации ________________________________________________________________</w:t>
      </w:r>
    </w:p>
    <w:p>
      <w:pPr>
        <w:pStyle w:val="Normal"/>
        <w:jc w:val="center"/>
        <w:rPr/>
      </w:pPr>
      <w:r>
        <w:rPr/>
        <w:t>(выполнены, выполнены частично, не выполн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Рекомендации аттестационной комиссии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о поощрении муниципального служа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за достигнутые успехи в работе, в том числе о повышении его в должности, об улучшении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уемого муниципального служащего, о направлении муниципального служащего на повы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квалификации)</w:t>
      </w:r>
    </w:p>
    <w:p>
      <w:pPr>
        <w:pStyle w:val="Normal"/>
        <w:jc w:val="both"/>
        <w:rPr/>
      </w:pPr>
      <w:r>
        <w:rPr/>
        <w:t>11. Решение аттестационной комиссии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(соответствует замещаемой должности муниципальной служ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е соответствует замещаемой должности муниципальной служ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Количественный состав аттестационной комиссии____________________________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38"/>
        <w:gridCol w:w="454"/>
        <w:gridCol w:w="1134"/>
        <w:gridCol w:w="850"/>
        <w:gridCol w:w="1843"/>
      </w:tblGrid>
      <w:tr>
        <w:trPr/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и присутствовало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ленов аттестационной комиссии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голосов «з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«против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имечания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8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984"/>
        <w:gridCol w:w="582"/>
        <w:gridCol w:w="3119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566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86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40" w:after="0"/>
        <w:rPr/>
      </w:pPr>
      <w:r>
        <w:rPr/>
        <w:t>Дата проведения аттестации</w:t>
      </w:r>
    </w:p>
    <w:p>
      <w:pPr>
        <w:pStyle w:val="Normal"/>
        <w:ind w:right="7228" w:hanging="0"/>
        <w:rPr/>
      </w:pPr>
      <w:r>
        <w:rPr/>
      </w:r>
    </w:p>
    <w:p>
      <w:pPr>
        <w:pStyle w:val="Normal"/>
        <w:ind w:right="7228" w:hanging="0"/>
        <w:rPr/>
      </w:pPr>
      <w:r>
        <w:rPr/>
      </w:r>
    </w:p>
    <w:p>
      <w:pPr>
        <w:pStyle w:val="Normal"/>
        <w:ind w:right="7228" w:hanging="0"/>
        <w:rPr/>
      </w:pPr>
      <w:r>
        <w:rPr/>
      </w:r>
    </w:p>
    <w:p>
      <w:pPr>
        <w:pStyle w:val="Normal"/>
        <w:ind w:right="7228" w:hanging="0"/>
        <w:rPr/>
      </w:pPr>
      <w:r>
        <w:rPr/>
      </w:r>
    </w:p>
    <w:p>
      <w:pPr>
        <w:pStyle w:val="Normal"/>
        <w:ind w:right="7228" w:hanging="0"/>
        <w:rPr/>
      </w:pPr>
      <w:r>
        <w:rPr/>
      </w:r>
    </w:p>
    <w:p>
      <w:pPr>
        <w:pStyle w:val="Normal"/>
        <w:ind w:right="7228" w:hanging="0"/>
        <w:rPr/>
      </w:pPr>
      <w:r>
        <w:rPr/>
      </w:r>
    </w:p>
    <w:p>
      <w:pPr>
        <w:pStyle w:val="Normal"/>
        <w:ind w:right="7228" w:hanging="0"/>
        <w:rPr/>
      </w:pPr>
      <w:r>
        <w:rPr/>
      </w:r>
    </w:p>
    <w:p>
      <w:pPr>
        <w:pStyle w:val="Normal"/>
        <w:ind w:right="722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722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/>
      </w:pPr>
      <w:r>
        <w:rPr/>
        <w:t>С аттестационным листом ознакомился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сто печати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7"/>
      </w:tblGrid>
      <w:tr>
        <w:trPr/>
        <w:tc>
          <w:tcPr>
            <w:tcW w:w="4608" w:type="dxa"/>
            <w:tcBorders/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snapToGrid w:val="false"/>
              <w:ind w:left="485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Путиловское сельское поселение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АТТЕСТАЦИОН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___ ______ г.                                                                      №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ттестации муниципальных служащих МО Путиловское сельское поселение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и, имена, отчества муниципальных служащ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ледующие результаты аттестации муниципальных служащих МО Путиловское сельское посел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9"/>
        <w:gridCol w:w="368"/>
        <w:gridCol w:w="1616"/>
        <w:gridCol w:w="582"/>
        <w:gridCol w:w="1044"/>
        <w:gridCol w:w="2075"/>
        <w:gridCol w:w="315"/>
      </w:tblGrid>
      <w:tr>
        <w:trPr/>
        <w:tc>
          <w:tcPr>
            <w:tcW w:w="45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рекомендации аттестационной комиссии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ось»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ось»____</w:t>
            </w:r>
          </w:p>
        </w:tc>
      </w:tr>
      <w:tr>
        <w:trPr/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лены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59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firstLine="18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firstLine="1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0:00Z</dcterms:created>
  <dc:creator>user</dc:creator>
  <dc:description/>
  <cp:keywords/>
  <dc:language>en-US</dc:language>
  <cp:lastModifiedBy>user</cp:lastModifiedBy>
  <cp:lastPrinted>2015-04-23T11:16:00Z</cp:lastPrinted>
  <dcterms:modified xsi:type="dcterms:W3CDTF">2015-11-12T06:42:00Z</dcterms:modified>
  <cp:revision>8</cp:revision>
  <dc:subject/>
  <dc:title/>
</cp:coreProperties>
</file>