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-70" w:firstLine="709"/>
        <w:jc w:val="center"/>
        <w:rPr>
          <w:b/>
          <w:b/>
          <w:sz w:val="16"/>
          <w:szCs w:val="16"/>
        </w:rPr>
      </w:pPr>
      <w:r>
        <w:rPr>
          <w:b/>
          <w:bCs/>
          <w:color w:val="000000"/>
          <w:spacing w:val="-11"/>
          <w:sz w:val="16"/>
          <w:szCs w:val="16"/>
        </w:rPr>
        <w:t xml:space="preserve">СОВЕТ ДЕПУТАТОВ МУНИЦИПАЛЬНОГО  ОБРАЗОВАНИЯ </w:t>
      </w:r>
      <w:r>
        <w:rPr>
          <w:b/>
          <w:color w:val="000000"/>
          <w:spacing w:val="1"/>
          <w:sz w:val="16"/>
          <w:szCs w:val="16"/>
        </w:rPr>
        <w:t>ПУТИЛОВСКОЕ СЕЛЬСКОЕ ПОСЕЛЕНИЕ</w:t>
      </w:r>
    </w:p>
    <w:p>
      <w:pPr>
        <w:pStyle w:val="Normal"/>
        <w:shd w:fill="FFFFFF" w:val="clear"/>
        <w:ind w:left="-284" w:right="-70" w:firstLine="851"/>
        <w:jc w:val="center"/>
        <w:rPr/>
      </w:pPr>
      <w:r>
        <w:rPr>
          <w:b/>
          <w:color w:val="000000"/>
          <w:sz w:val="16"/>
          <w:szCs w:val="16"/>
        </w:rPr>
        <w:t xml:space="preserve">МУНИЦИПАЛЬНОГО ОБРАЗОВАНИЯ </w:t>
      </w:r>
      <w:r>
        <w:rPr>
          <w:b/>
          <w:color w:val="000000"/>
          <w:spacing w:val="-1"/>
          <w:sz w:val="16"/>
          <w:szCs w:val="16"/>
        </w:rPr>
        <w:t>КИРОВСКИЙ МУНИЦИПАЛЬНЫЙ РАЙОН ЛЕНИНГРАДСКОЙ ОБЛАСТИ</w:t>
      </w:r>
    </w:p>
    <w:p>
      <w:pPr>
        <w:pStyle w:val="Normal"/>
        <w:shd w:fill="FFFFFF" w:val="clear"/>
        <w:ind w:right="-70" w:firstLine="851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3"/>
          <w:w w:val="138"/>
          <w:sz w:val="16"/>
          <w:szCs w:val="16"/>
        </w:rPr>
      </w:pPr>
      <w:r>
        <w:rPr>
          <w:b/>
          <w:bCs/>
          <w:color w:val="000000"/>
          <w:spacing w:val="-3"/>
          <w:w w:val="138"/>
          <w:sz w:val="16"/>
          <w:szCs w:val="16"/>
        </w:rPr>
        <w:t>РЕШЕНИЕ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3"/>
          <w:w w:val="138"/>
          <w:sz w:val="16"/>
          <w:szCs w:val="16"/>
        </w:rPr>
      </w:pPr>
      <w:r>
        <w:rPr>
          <w:b/>
          <w:bCs/>
          <w:color w:val="000000"/>
          <w:spacing w:val="-3"/>
          <w:w w:val="138"/>
          <w:sz w:val="16"/>
          <w:szCs w:val="16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color w:val="000000"/>
          <w:spacing w:val="4"/>
          <w:sz w:val="16"/>
          <w:szCs w:val="16"/>
        </w:rPr>
        <w:t xml:space="preserve">от   23 марта </w:t>
      </w:r>
      <w:r>
        <w:rPr>
          <w:b/>
          <w:bCs/>
          <w:color w:val="000000"/>
          <w:spacing w:val="4"/>
          <w:sz w:val="16"/>
          <w:szCs w:val="16"/>
        </w:rPr>
        <w:t>2015 г.   № 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16"/>
          <w:szCs w:val="16"/>
        </w:rPr>
        <w:t xml:space="preserve">О внесении изменений </w:t>
      </w:r>
      <w:r>
        <w:rPr>
          <w:b/>
          <w:sz w:val="16"/>
          <w:szCs w:val="16"/>
        </w:rPr>
        <w:t xml:space="preserve">в решение совета депутатов «О бюджете муниципального образования Путиловское сельское поселение муниципального образования Кировский муниципальный район Ленинградской области на 2015 год»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атья 1</w:t>
      </w:r>
    </w:p>
    <w:p>
      <w:pPr>
        <w:pStyle w:val="Normal"/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Внести в решение совета депутатов  муниципального образования Путиловское сельское поселение муниципального образования Кировский муниципальный район Ленинградской области  от 16.12.2014 года № 13 «О бюджете муниципального образования Путиловское сельское поселение муниципального образования Кировский муниципальный район Ленинградской области на 2015 год» следующие изменения:</w:t>
      </w:r>
    </w:p>
    <w:p>
      <w:pPr>
        <w:pStyle w:val="Normal"/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) часть 1 статьи 1:</w:t>
      </w:r>
    </w:p>
    <w:p>
      <w:pPr>
        <w:pStyle w:val="Normal"/>
        <w:ind w:firstLine="426"/>
        <w:jc w:val="both"/>
        <w:rPr/>
      </w:pPr>
      <w:r>
        <w:rPr>
          <w:bCs/>
          <w:sz w:val="16"/>
          <w:szCs w:val="16"/>
        </w:rPr>
        <w:t>а)</w:t>
      </w:r>
      <w:r>
        <w:rPr>
          <w:b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цифры «19 839,0» заменить цифрами </w:t>
      </w:r>
      <w:r>
        <w:rPr>
          <w:b/>
          <w:sz w:val="16"/>
          <w:szCs w:val="16"/>
        </w:rPr>
        <w:t>«34 401,4»</w:t>
      </w:r>
      <w:r>
        <w:rPr>
          <w:sz w:val="16"/>
          <w:szCs w:val="16"/>
        </w:rPr>
        <w:t>,</w:t>
      </w:r>
    </w:p>
    <w:p>
      <w:pPr>
        <w:pStyle w:val="Normal"/>
        <w:ind w:firstLine="426"/>
        <w:jc w:val="both"/>
        <w:rPr/>
      </w:pPr>
      <w:r>
        <w:rPr>
          <w:bCs/>
          <w:sz w:val="16"/>
          <w:szCs w:val="16"/>
        </w:rPr>
        <w:t>б)</w:t>
      </w:r>
      <w:r>
        <w:rPr>
          <w:b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цифры «20 619,5» заменить цифрами </w:t>
      </w:r>
      <w:r>
        <w:rPr>
          <w:b/>
          <w:bCs/>
          <w:sz w:val="16"/>
          <w:szCs w:val="16"/>
        </w:rPr>
        <w:t>«</w:t>
      </w:r>
      <w:r>
        <w:rPr>
          <w:b/>
          <w:sz w:val="16"/>
          <w:szCs w:val="16"/>
        </w:rPr>
        <w:t>36 722,1»,</w:t>
      </w:r>
    </w:p>
    <w:p>
      <w:pPr>
        <w:pStyle w:val="Normal"/>
        <w:ind w:firstLine="426"/>
        <w:jc w:val="both"/>
        <w:rPr/>
      </w:pPr>
      <w:r>
        <w:rPr>
          <w:bCs/>
          <w:sz w:val="16"/>
          <w:szCs w:val="16"/>
        </w:rPr>
        <w:t>в)</w:t>
      </w:r>
      <w:r>
        <w:rPr>
          <w:b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цифры «780,5» заменить цифрами </w:t>
      </w:r>
      <w:r>
        <w:rPr>
          <w:b/>
          <w:bCs/>
          <w:sz w:val="16"/>
          <w:szCs w:val="16"/>
        </w:rPr>
        <w:t>«</w:t>
      </w:r>
      <w:r>
        <w:rPr>
          <w:b/>
          <w:sz w:val="16"/>
          <w:szCs w:val="16"/>
        </w:rPr>
        <w:t>2 320,7»;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2) в статье 4: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>а) в части 6   цифры «3 343,6»</w:t>
      </w:r>
      <w:r>
        <w:rPr>
          <w:bCs/>
          <w:sz w:val="16"/>
          <w:szCs w:val="16"/>
        </w:rPr>
        <w:t xml:space="preserve"> заменить цифрами «</w:t>
      </w:r>
      <w:r>
        <w:rPr>
          <w:b/>
          <w:sz w:val="16"/>
          <w:szCs w:val="16"/>
        </w:rPr>
        <w:t>4 428,2»</w:t>
      </w:r>
      <w:r>
        <w:rPr>
          <w:bCs/>
          <w:sz w:val="16"/>
          <w:szCs w:val="16"/>
        </w:rPr>
        <w:t>,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3) в статье 5: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а) в части 2 цифры «9,8»</w:t>
      </w:r>
      <w:r>
        <w:rPr>
          <w:bCs/>
          <w:sz w:val="16"/>
          <w:szCs w:val="16"/>
        </w:rPr>
        <w:t xml:space="preserve"> заменить цифрами «</w:t>
      </w:r>
      <w:r>
        <w:rPr>
          <w:b/>
          <w:sz w:val="16"/>
          <w:szCs w:val="16"/>
        </w:rPr>
        <w:t>13,9»</w:t>
      </w:r>
      <w:r>
        <w:rPr>
          <w:bCs/>
          <w:sz w:val="16"/>
          <w:szCs w:val="16"/>
        </w:rPr>
        <w:t>,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б) в части 3 цифры «3 850,1»</w:t>
      </w:r>
      <w:r>
        <w:rPr>
          <w:bCs/>
          <w:sz w:val="16"/>
          <w:szCs w:val="16"/>
        </w:rPr>
        <w:t xml:space="preserve"> заменить цифрами «</w:t>
      </w:r>
      <w:r>
        <w:rPr>
          <w:b/>
          <w:sz w:val="16"/>
          <w:szCs w:val="16"/>
        </w:rPr>
        <w:t>3 882,2»</w:t>
      </w:r>
      <w:r>
        <w:rPr>
          <w:bCs/>
          <w:sz w:val="16"/>
          <w:szCs w:val="16"/>
        </w:rPr>
        <w:t>;</w:t>
      </w:r>
    </w:p>
    <w:p>
      <w:pPr>
        <w:pStyle w:val="Normal"/>
        <w:autoSpaceDE w:val="false"/>
        <w:ind w:firstLine="426"/>
        <w:jc w:val="both"/>
        <w:rPr/>
      </w:pPr>
      <w:r>
        <w:rPr>
          <w:sz w:val="16"/>
          <w:szCs w:val="16"/>
        </w:rPr>
        <w:t xml:space="preserve">4)  </w:t>
      </w:r>
      <w:r>
        <w:rPr>
          <w:b/>
          <w:sz w:val="16"/>
          <w:szCs w:val="16"/>
        </w:rPr>
        <w:t>приложение 1</w:t>
      </w:r>
      <w:r>
        <w:rPr>
          <w:sz w:val="16"/>
          <w:szCs w:val="16"/>
        </w:rPr>
        <w:t xml:space="preserve"> «И</w:t>
      </w:r>
      <w:r>
        <w:rPr>
          <w:bCs/>
          <w:sz w:val="16"/>
          <w:szCs w:val="16"/>
        </w:rPr>
        <w:t>сточники внутреннего финансирования дефицита бюджета МО Путиловское сельское поселение на 2015 год</w:t>
      </w:r>
      <w:r>
        <w:rPr>
          <w:sz w:val="16"/>
          <w:szCs w:val="16"/>
        </w:rPr>
        <w:t xml:space="preserve"> изложить в новой редакции (прилагается);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5)  </w:t>
      </w:r>
      <w:r>
        <w:rPr>
          <w:b/>
          <w:sz w:val="16"/>
          <w:szCs w:val="16"/>
        </w:rPr>
        <w:t>приложение 2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«Прогнозируемые поступления доходов в бюджет муниципального образования  Путиловское сельское поселение муниципального образования Кировский муниципальный район Ленинградской области на 2015год»</w:t>
      </w:r>
      <w:r>
        <w:rPr>
          <w:sz w:val="16"/>
          <w:szCs w:val="16"/>
        </w:rPr>
        <w:t xml:space="preserve"> изложить в новой редакции (прилагается);</w:t>
      </w:r>
    </w:p>
    <w:p>
      <w:pPr>
        <w:pStyle w:val="Normal"/>
        <w:autoSpaceDE w:val="false"/>
        <w:ind w:firstLine="426"/>
        <w:jc w:val="both"/>
        <w:rPr/>
      </w:pPr>
      <w:r>
        <w:rPr>
          <w:sz w:val="16"/>
          <w:szCs w:val="16"/>
        </w:rPr>
        <w:t>6)</w:t>
      </w:r>
      <w:r>
        <w:rPr>
          <w:b/>
          <w:sz w:val="16"/>
          <w:szCs w:val="16"/>
        </w:rPr>
        <w:t xml:space="preserve"> приложение 3 </w:t>
      </w:r>
      <w:r>
        <w:rPr>
          <w:bCs/>
          <w:sz w:val="16"/>
          <w:szCs w:val="16"/>
        </w:rPr>
        <w:t>«Безвозмездные поступления в 2015 году»</w:t>
      </w:r>
      <w:r>
        <w:rPr>
          <w:sz w:val="16"/>
          <w:szCs w:val="16"/>
        </w:rPr>
        <w:t xml:space="preserve"> изложить в новой редакции (прилагается);</w:t>
      </w:r>
    </w:p>
    <w:p>
      <w:pPr>
        <w:pStyle w:val="Normal"/>
        <w:autoSpaceDE w:val="false"/>
        <w:ind w:firstLine="426"/>
        <w:jc w:val="both"/>
        <w:rPr/>
      </w:pPr>
      <w:r>
        <w:rPr>
          <w:sz w:val="16"/>
          <w:szCs w:val="16"/>
        </w:rPr>
        <w:t>7)</w:t>
      </w:r>
      <w:r>
        <w:rPr>
          <w:b/>
          <w:sz w:val="16"/>
          <w:szCs w:val="16"/>
        </w:rPr>
        <w:t xml:space="preserve"> приложение 4</w:t>
      </w:r>
      <w:r>
        <w:rPr>
          <w:sz w:val="16"/>
          <w:szCs w:val="16"/>
        </w:rPr>
        <w:t xml:space="preserve"> «Перечень главных администраторов и кодов бюджетной классификации доходов бюджета муниципального образования Путиловское сельское поселение муниципального образования Кировский муниципальный район Ленинградской области на 2015 год» изложить в новой редакции (прилагается);</w:t>
      </w:r>
    </w:p>
    <w:p>
      <w:pPr>
        <w:pStyle w:val="Normal"/>
        <w:autoSpaceDE w:val="false"/>
        <w:ind w:firstLine="426"/>
        <w:jc w:val="both"/>
        <w:rPr/>
      </w:pPr>
      <w:r>
        <w:rPr>
          <w:sz w:val="16"/>
          <w:szCs w:val="16"/>
        </w:rPr>
        <w:t>8)</w:t>
      </w:r>
      <w:r>
        <w:rPr>
          <w:b/>
          <w:sz w:val="16"/>
          <w:szCs w:val="16"/>
        </w:rPr>
        <w:t xml:space="preserve"> приложение 5</w:t>
      </w:r>
      <w:r>
        <w:rPr>
          <w:sz w:val="16"/>
          <w:szCs w:val="16"/>
        </w:rPr>
        <w:t xml:space="preserve"> «Перечень главных администраторов и кодов бюджетной классификации источников внутреннего финансирования дефицита  бюджета муниципального образования Путиловское сельское поселение муниципального образования Кировский муниципальный район Ленинградской области на 2015 год» изложить в новой редакции (прилагается);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9) </w:t>
      </w:r>
      <w:r>
        <w:rPr>
          <w:b/>
          <w:sz w:val="16"/>
          <w:szCs w:val="16"/>
        </w:rPr>
        <w:t>приложение 6</w:t>
      </w:r>
      <w:r>
        <w:rPr>
          <w:sz w:val="16"/>
          <w:szCs w:val="16"/>
        </w:rPr>
        <w:t xml:space="preserve"> «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МО Путиловское сельское поселение на 2015 год» изложить в новой редакции (прилагается);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  <w:lang w:val="en-US" w:eastAsia="en-US"/>
        </w:rPr>
        <w:t>10)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приложение 8</w:t>
      </w:r>
      <w:r>
        <w:rPr>
          <w:sz w:val="16"/>
          <w:szCs w:val="16"/>
        </w:rPr>
        <w:t xml:space="preserve"> «Ведомственная структура расходов бюджета МО Путиловское сельское поселение на 2015 год» изложить в новой редакции (прилагается);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11)  </w:t>
      </w:r>
      <w:r>
        <w:rPr>
          <w:b/>
          <w:sz w:val="16"/>
          <w:szCs w:val="16"/>
        </w:rPr>
        <w:t xml:space="preserve">приложение 11 </w:t>
      </w:r>
      <w:r>
        <w:rPr>
          <w:bCs/>
          <w:sz w:val="16"/>
          <w:szCs w:val="16"/>
        </w:rPr>
        <w:t>«Адресная программа капитального строительства и капитального ремонта объектов МО Путиловское сельское поселение на 2015 год»</w:t>
      </w:r>
      <w:r>
        <w:rPr>
          <w:sz w:val="16"/>
          <w:szCs w:val="16"/>
        </w:rPr>
        <w:t xml:space="preserve"> изложить в новой редакции (прилагается);</w:t>
      </w:r>
    </w:p>
    <w:p>
      <w:pPr>
        <w:pStyle w:val="Normal"/>
        <w:autoSpaceDE w:val="false"/>
        <w:ind w:firstLine="426"/>
        <w:jc w:val="both"/>
        <w:rPr/>
      </w:pPr>
      <w:r>
        <w:rPr>
          <w:sz w:val="16"/>
          <w:szCs w:val="16"/>
        </w:rPr>
        <w:t xml:space="preserve">12) </w:t>
      </w:r>
      <w:r>
        <w:rPr>
          <w:b/>
          <w:sz w:val="16"/>
          <w:szCs w:val="16"/>
        </w:rPr>
        <w:t>приложение 12</w:t>
      </w:r>
      <w:r>
        <w:rPr>
          <w:sz w:val="16"/>
          <w:szCs w:val="16"/>
        </w:rPr>
        <w:t xml:space="preserve"> «Перечень дополнительных кодов классификации расходов бюджета </w:t>
      </w:r>
      <w:r>
        <w:rPr>
          <w:bCs/>
          <w:sz w:val="16"/>
          <w:szCs w:val="16"/>
        </w:rPr>
        <w:t xml:space="preserve">МО Путиловское сельское поселение </w:t>
      </w:r>
      <w:r>
        <w:rPr>
          <w:sz w:val="16"/>
          <w:szCs w:val="16"/>
        </w:rPr>
        <w:t>на 2015 год» дополнить строками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й на финансирование в рамках государственных программ (Жилищно-коммунальное хозяйство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1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й на финансирование в рамках государственных программ (Физическая культура и спорт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18</w:t>
            </w:r>
          </w:p>
        </w:tc>
      </w:tr>
    </w:tbl>
    <w:p>
      <w:pPr>
        <w:pStyle w:val="Normal"/>
        <w:autoSpaceDE w:val="false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атья 2</w:t>
      </w:r>
    </w:p>
    <w:p>
      <w:pPr>
        <w:pStyle w:val="Normal"/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Глава муниципального образования   В.И.Егорихин</w:t>
        <w:tab/>
      </w:r>
    </w:p>
    <w:p>
      <w:pPr>
        <w:pStyle w:val="Normal"/>
        <w:ind w:lef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right"/>
        <w:rPr/>
      </w:pPr>
      <w:r>
        <w:rPr>
          <w:sz w:val="16"/>
          <w:szCs w:val="16"/>
        </w:rPr>
        <w:t xml:space="preserve">УТВЕРЖДЕНЫ  </w:t>
      </w:r>
    </w:p>
    <w:p>
      <w:pPr>
        <w:pStyle w:val="Normal"/>
        <w:ind w:left="-426" w:hanging="0"/>
        <w:jc w:val="right"/>
        <w:rPr/>
      </w:pPr>
      <w:r>
        <w:rPr>
          <w:sz w:val="16"/>
          <w:szCs w:val="16"/>
        </w:rPr>
        <w:t>решением совета депутатов МО Путиловское сельское поселение</w:t>
      </w:r>
    </w:p>
    <w:p>
      <w:pPr>
        <w:pStyle w:val="Normal"/>
        <w:ind w:left="-426" w:hanging="0"/>
        <w:jc w:val="right"/>
        <w:rPr/>
      </w:pPr>
      <w:r>
        <w:rPr>
          <w:sz w:val="16"/>
          <w:szCs w:val="16"/>
        </w:rPr>
        <w:t>от "16" декабря  2014 г. № 13 (Приложение 1)</w:t>
      </w:r>
    </w:p>
    <w:p>
      <w:pPr>
        <w:pStyle w:val="Normal"/>
        <w:ind w:left="-426" w:hanging="0"/>
        <w:jc w:val="right"/>
        <w:rPr/>
      </w:pPr>
      <w:r>
        <w:rPr>
          <w:sz w:val="16"/>
          <w:szCs w:val="16"/>
        </w:rPr>
        <w:t>(в редакции решения совета депутатов от «23» марта 2015г №9)</w:t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0"/>
        <w:rPr/>
      </w:pPr>
      <w:r>
        <w:rPr>
          <w:b/>
          <w:bCs/>
          <w:sz w:val="16"/>
          <w:szCs w:val="16"/>
        </w:rPr>
        <w:t xml:space="preserve">ИСТОЧНИКИ    ВНУТРЕННЕГО   ФИНАНСИРОВАНИЯ </w:t>
      </w:r>
      <w:r>
        <w:rPr/>
        <w:t xml:space="preserve">дефицита  бюджета МО Путиловское сельское поселение на 2015 год 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781"/>
        <w:gridCol w:w="1121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тысяч рублей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 00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10 0000 71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01 02 00 00 10 0000 81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10 0000 00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0,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01 00 00 00 00 0000 00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источников внутреннего финансирования дефицита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0,7</w:t>
            </w:r>
          </w:p>
        </w:tc>
      </w:tr>
    </w:tbl>
    <w:p>
      <w:pPr>
        <w:pStyle w:val="Normal"/>
        <w:ind w:left="-426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Ы</w:t>
      </w:r>
    </w:p>
    <w:p>
      <w:pPr>
        <w:pStyle w:val="Normal"/>
        <w:ind w:left="-426" w:hanging="0"/>
        <w:jc w:val="right"/>
        <w:rPr/>
      </w:pPr>
      <w:r>
        <w:rPr>
          <w:sz w:val="16"/>
          <w:szCs w:val="16"/>
        </w:rPr>
        <w:t>решением совета депутатов МО Путиловское сельское поселение</w:t>
      </w:r>
    </w:p>
    <w:p>
      <w:pPr>
        <w:pStyle w:val="Normal"/>
        <w:ind w:left="-426" w:hanging="0"/>
        <w:jc w:val="right"/>
        <w:rPr/>
      </w:pPr>
      <w:r>
        <w:rPr>
          <w:sz w:val="16"/>
          <w:szCs w:val="16"/>
        </w:rPr>
        <w:t>от "16" декабря  2014 г. № 13 (Приложение 2)</w:t>
      </w:r>
    </w:p>
    <w:p>
      <w:pPr>
        <w:pStyle w:val="Normal"/>
        <w:ind w:left="-426" w:hanging="0"/>
        <w:jc w:val="right"/>
        <w:rPr/>
      </w:pPr>
      <w:r>
        <w:rPr>
          <w:sz w:val="16"/>
          <w:szCs w:val="16"/>
        </w:rPr>
        <w:t xml:space="preserve">(в редакции решения совета депутатов </w:t>
      </w:r>
      <w:r>
        <w:rPr/>
        <w:t>от «23» марта 2015г №9)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073"/>
        <w:gridCol w:w="1134"/>
      </w:tblGrid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нозируемые поступления  доходов в бюджет   муниципального образования Путиловское сельское поселение муниципального образования Кировский муниципальный район Ленинградской области на  2015 год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7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умма (тыс.руб)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7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450,7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7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8,3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7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,3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 00000 00 0000 000</w:t>
            </w:r>
          </w:p>
        </w:tc>
        <w:tc>
          <w:tcPr>
            <w:tcW w:w="7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услуги), реализуемые на территории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3,2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000 01 0000 110</w:t>
            </w:r>
          </w:p>
        </w:tc>
        <w:tc>
          <w:tcPr>
            <w:tcW w:w="7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,2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7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17,5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00 00 0000 110</w:t>
            </w:r>
          </w:p>
        </w:tc>
        <w:tc>
          <w:tcPr>
            <w:tcW w:w="7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4000 02 0000 110</w:t>
            </w:r>
          </w:p>
        </w:tc>
        <w:tc>
          <w:tcPr>
            <w:tcW w:w="7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2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00 00 0000 110</w:t>
            </w:r>
          </w:p>
        </w:tc>
        <w:tc>
          <w:tcPr>
            <w:tcW w:w="7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4,3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 00000 00 0000 000</w:t>
            </w:r>
          </w:p>
        </w:tc>
        <w:tc>
          <w:tcPr>
            <w:tcW w:w="7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00  01 0000 110</w:t>
            </w:r>
          </w:p>
        </w:tc>
        <w:tc>
          <w:tcPr>
            <w:tcW w:w="7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 действий (за исключением действий,  совершаемых консульскими учреждениями РФ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7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86,7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00 00 0000 120</w:t>
            </w:r>
          </w:p>
        </w:tc>
        <w:tc>
          <w:tcPr>
            <w:tcW w:w="7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2,3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11 05010 00 0000 120</w:t>
            </w:r>
          </w:p>
        </w:tc>
        <w:tc>
          <w:tcPr>
            <w:tcW w:w="7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5,4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00 00 0000 120</w:t>
            </w:r>
          </w:p>
        </w:tc>
        <w:tc>
          <w:tcPr>
            <w:tcW w:w="7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4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 00000 00 0000 000</w:t>
            </w:r>
          </w:p>
        </w:tc>
        <w:tc>
          <w:tcPr>
            <w:tcW w:w="7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5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00 00 0000 000</w:t>
            </w:r>
          </w:p>
        </w:tc>
        <w:tc>
          <w:tcPr>
            <w:tcW w:w="7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а, находящегося в государственной и муниципальной собственности (за исключением движимого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00 00 0000 430</w:t>
            </w:r>
          </w:p>
        </w:tc>
        <w:tc>
          <w:tcPr>
            <w:tcW w:w="7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7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950,7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401,4</w:t>
            </w:r>
          </w:p>
        </w:tc>
      </w:tr>
    </w:tbl>
    <w:p>
      <w:pPr>
        <w:pStyle w:val="Normal"/>
        <w:ind w:left="-426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Ы</w:t>
      </w:r>
    </w:p>
    <w:p>
      <w:pPr>
        <w:pStyle w:val="Normal"/>
        <w:ind w:left="-426" w:hanging="0"/>
        <w:jc w:val="right"/>
        <w:rPr/>
      </w:pPr>
      <w:r>
        <w:rPr>
          <w:sz w:val="16"/>
          <w:szCs w:val="16"/>
        </w:rPr>
        <w:t>решением совета депутатов МО Путиловское сельское поселение</w:t>
      </w:r>
    </w:p>
    <w:p>
      <w:pPr>
        <w:pStyle w:val="Normal"/>
        <w:ind w:left="-426" w:hanging="0"/>
        <w:jc w:val="right"/>
        <w:rPr/>
      </w:pPr>
      <w:r>
        <w:rPr>
          <w:sz w:val="16"/>
          <w:szCs w:val="16"/>
        </w:rPr>
        <w:t>от "16" декабря  2014 г. № 13 (Приложение 3)</w:t>
      </w:r>
    </w:p>
    <w:p>
      <w:pPr>
        <w:pStyle w:val="Normal"/>
        <w:ind w:left="-426" w:hanging="0"/>
        <w:jc w:val="right"/>
        <w:rPr>
          <w:sz w:val="16"/>
          <w:szCs w:val="16"/>
        </w:rPr>
      </w:pPr>
      <w:r>
        <w:rPr>
          <w:sz w:val="16"/>
          <w:szCs w:val="16"/>
        </w:rPr>
        <w:t>(в редакции решения совета депутатов от «23» марта 2015г №9)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8"/>
        <w:gridCol w:w="1134"/>
      </w:tblGrid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в 2015 году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950,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950,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2 02 01000 00 0000 151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56,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1 10 0000 15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 районного  фонда финансовой поддержк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2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2000 00 0000 15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077 10 0000 15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офинансирование капитальных вложений  в объекты 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3000 00 0000 15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3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5 10 0000 15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3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4 10 0000 15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4000 00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14 10 0000 15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одержание автомобильных дорог общего пользования местного значения Кировского муниципального района Ленингра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</w:tr>
    </w:tbl>
    <w:p>
      <w:pPr>
        <w:pStyle w:val="Normal"/>
        <w:ind w:left="-426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Ы</w:t>
      </w:r>
    </w:p>
    <w:p>
      <w:pPr>
        <w:pStyle w:val="Normal"/>
        <w:ind w:left="-426" w:hanging="0"/>
        <w:jc w:val="right"/>
        <w:rPr/>
      </w:pPr>
      <w:r>
        <w:rPr>
          <w:sz w:val="16"/>
          <w:szCs w:val="16"/>
        </w:rPr>
        <w:t>решением совета депутатов МО Путиловское сельское поселение</w:t>
      </w:r>
    </w:p>
    <w:p>
      <w:pPr>
        <w:pStyle w:val="Normal"/>
        <w:ind w:left="-426" w:hanging="0"/>
        <w:jc w:val="right"/>
        <w:rPr/>
      </w:pPr>
      <w:r>
        <w:rPr>
          <w:sz w:val="16"/>
          <w:szCs w:val="16"/>
        </w:rPr>
        <w:t>от "16" декабря  2014 г. № 13 (Приложение 4)</w:t>
      </w:r>
    </w:p>
    <w:p>
      <w:pPr>
        <w:pStyle w:val="Normal"/>
        <w:ind w:left="-426" w:hanging="0"/>
        <w:jc w:val="right"/>
        <w:rPr/>
      </w:pPr>
      <w:r>
        <w:rPr>
          <w:sz w:val="16"/>
          <w:szCs w:val="16"/>
        </w:rPr>
        <w:t>(в редакции решения совета депутатов от «23» марта 2015г №9)</w:t>
      </w:r>
    </w:p>
    <w:p>
      <w:pPr>
        <w:pStyle w:val="Normal"/>
        <w:ind w:left="-56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речень главных администраторов и кодов бюджетной классификации  доходов бюджета муниципального образования Путиловское сельское  поселение муниципального образования Кировский муниципальный район  Ленинградской области на 2015 год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7230"/>
      </w:tblGrid>
      <w:tr>
        <w:trPr>
          <w:trHeight w:val="23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администратора и доходных источников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ого администра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ов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тиловское сельское  поселение муниципального образования Кировский муниципальный район  Ленингра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1 08 04020 01 0000 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  11 05035  10  0000 1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 за исключением  имущества муниципальных бюджетных и 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16"/>
                <w:szCs w:val="16"/>
                <w:lang w:val="en-US"/>
              </w:rPr>
            </w:pPr>
            <w:r>
              <w:rPr>
                <w:color w:val="000000"/>
                <w:spacing w:val="2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6"/>
                <w:lang w:val="en-US"/>
              </w:rPr>
            </w:pPr>
            <w:r>
              <w:rPr>
                <w:color w:val="000000"/>
                <w:spacing w:val="2"/>
                <w:sz w:val="16"/>
                <w:szCs w:val="16"/>
                <w:lang w:val="en-US"/>
              </w:rPr>
              <w:t>1 11 05075 10 0000 1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1 11 09045 10 0000 1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5 10 0000 1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 13 02065 10 0000 1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1 14 02052 10 0000 4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Доходы  от реализации имущества, находящегося в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оперативном управлении учреждений, находящихся в ведении </w:t>
            </w:r>
            <w:r>
              <w:rPr>
                <w:color w:val="000000"/>
                <w:spacing w:val="-5"/>
                <w:sz w:val="16"/>
                <w:szCs w:val="16"/>
              </w:rPr>
              <w:t>органов управления сельских поселений ( за исключение имущества муниципальных  бюджетных и автономных учреждений) в части реализации основных 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25 10 0000 4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90050 10 0000 1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10 0000 18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10 0000 18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1 10 0000 1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02 01003 10 0000 1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077 10 0000 1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216 10 0000 1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 10 0000 1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5 10 0000 1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4 10 0000 1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 на выполнение  передаваемых полномочий субъектов РФ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04012 10 0000 1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14 10 0000 1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999 10 0000 1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10 10 0000 18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20 10 0000 18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30 10 0000 18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 05000 10 0000 18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 18 050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 xml:space="preserve"> 10 0000 1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05000 10 0000 1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 поселений.</w:t>
            </w:r>
          </w:p>
        </w:tc>
      </w:tr>
    </w:tbl>
    <w:p>
      <w:pPr>
        <w:pStyle w:val="Normal"/>
        <w:ind w:left="-426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Ы</w:t>
      </w:r>
    </w:p>
    <w:p>
      <w:pPr>
        <w:pStyle w:val="Normal"/>
        <w:ind w:left="-426" w:hanging="0"/>
        <w:jc w:val="right"/>
        <w:rPr/>
      </w:pPr>
      <w:r>
        <w:rPr>
          <w:sz w:val="16"/>
          <w:szCs w:val="16"/>
        </w:rPr>
        <w:t>решением совета депутатов МО Путиловское сельское поселение</w:t>
      </w:r>
    </w:p>
    <w:p>
      <w:pPr>
        <w:pStyle w:val="Normal"/>
        <w:ind w:left="-426" w:hanging="0"/>
        <w:jc w:val="right"/>
        <w:rPr>
          <w:sz w:val="16"/>
          <w:szCs w:val="16"/>
        </w:rPr>
      </w:pPr>
      <w:r>
        <w:rPr>
          <w:sz w:val="16"/>
          <w:szCs w:val="16"/>
        </w:rPr>
        <w:t>от "16" декабря  2014 г. № 13 (Приложение 5)</w:t>
      </w:r>
    </w:p>
    <w:p>
      <w:pPr>
        <w:pStyle w:val="Normal"/>
        <w:ind w:left="-426" w:hanging="0"/>
        <w:jc w:val="right"/>
        <w:rPr>
          <w:sz w:val="28"/>
        </w:rPr>
      </w:pPr>
      <w:r>
        <w:rPr>
          <w:sz w:val="16"/>
          <w:szCs w:val="16"/>
        </w:rPr>
        <w:t>(в редакции решения совета депутатов от «23» марта 2015г №9)</w:t>
      </w:r>
      <w:r>
        <w:rPr>
          <w:sz w:val="28"/>
        </w:rPr>
        <w:t xml:space="preserve"> </w:t>
      </w:r>
    </w:p>
    <w:p>
      <w:pPr>
        <w:pStyle w:val="Heading2"/>
        <w:spacing w:before="0" w:after="0"/>
        <w:jc w:val="center"/>
        <w:rPr/>
      </w:pPr>
      <w:r>
        <w:rPr/>
        <w:t>Перечень главных администраторов и кодов бюджетной классификации  источников внутреннего финансирования дефицита бюджета муниципального образования Путиловское сельское  поселениемуниципального образования Кировский муниципальный район Ленинградской области на 2015 год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593"/>
      </w:tblGrid>
      <w:tr>
        <w:trPr>
          <w:trHeight w:val="23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7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администратора и  источников внутреннего финансирования дефицита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ого админист-р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а внутреннего финансирования дефицита бюджета</w:t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униципального образования Путиловское сельское  поселение муниципального образования Кировский муниципальный район  Ленингра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 00 00 10 0000 710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 00 00 10 0000 810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10 0000 710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 от других бюджетов бюджетной системы Российской Федерации  бюджетами сельских поселений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10 0000 810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left="-426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Ы</w:t>
      </w:r>
    </w:p>
    <w:p>
      <w:pPr>
        <w:pStyle w:val="Normal"/>
        <w:ind w:left="-426" w:hanging="0"/>
        <w:jc w:val="right"/>
        <w:rPr/>
      </w:pPr>
      <w:r>
        <w:rPr>
          <w:sz w:val="16"/>
          <w:szCs w:val="16"/>
        </w:rPr>
        <w:t>решением совета депутатов МО Путиловское сельское поселение</w:t>
      </w:r>
    </w:p>
    <w:p>
      <w:pPr>
        <w:pStyle w:val="Normal"/>
        <w:ind w:left="-426" w:hanging="0"/>
        <w:jc w:val="right"/>
        <w:rPr>
          <w:sz w:val="16"/>
          <w:szCs w:val="16"/>
        </w:rPr>
      </w:pPr>
      <w:r>
        <w:rPr>
          <w:sz w:val="16"/>
          <w:szCs w:val="16"/>
        </w:rPr>
        <w:t>от "16" декабря  2014 г. № 13 (Приложение 6)</w:t>
      </w:r>
    </w:p>
    <w:p>
      <w:pPr>
        <w:pStyle w:val="Normal"/>
        <w:ind w:left="-426" w:hanging="0"/>
        <w:jc w:val="right"/>
        <w:rPr>
          <w:sz w:val="28"/>
        </w:rPr>
      </w:pPr>
      <w:r>
        <w:rPr>
          <w:sz w:val="28"/>
          <w:szCs w:val="16"/>
        </w:rPr>
        <w:t>(в редакции решения совета депутатов от «23» марта 2015г №9)</w:t>
      </w:r>
      <w:r>
        <w:rPr>
          <w:sz w:val="28"/>
        </w:rPr>
        <w:t xml:space="preserve"> 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992"/>
        <w:gridCol w:w="426"/>
        <w:gridCol w:w="567"/>
        <w:gridCol w:w="850"/>
      </w:tblGrid>
      <w:tr>
        <w:trPr>
          <w:trHeight w:val="23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МО Путиловское сельское поселение на 2015 год 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яч рублей)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Безопасность и защита населения на территории МО Путиловское сельское поселение"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0 0000</w:t>
            </w:r>
          </w:p>
        </w:tc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5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Защита населения и территории от чрезвычайных ситуаций" муниципальной программы "Безопасность и защита населения на территории МО Путиловское сельское поселени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 1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и осуществление мероприятий в рамках подпрограммы "Защита населения и территории от чрезвычайных ситуаций" муниципальной программы "Безопасность и защита населения на территории МО Путиловское сельское поселени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 1 13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 13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 13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части полномочий поселений по организации и осуществлению мероприятий по ГО и ЧС (по созданию, содержанию и организации деятельности аварийно-спасательных служб)  в рамках подпрограммы "Защита населения и территории от чрезвычайных ситуаций" муниципальной программы "Безопасность и защита населения на территории МО Путиловское сельское поселени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 9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6"/>
                <w:szCs w:val="16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 961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 961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Безопасность на водных объектах" муниципальной программы "Безопасность и защита населения на территории МО Путиловское сельское посел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 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и осуществление мероприятий в рамках подпрограммы  "Безопасность на водных объектах" муниципальной программы "Безопасность и защита населения на территории МО Путиловское сельское поселени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 13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 13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 13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Пожарная безопасность" муниципальной программы "Безопасность и защита населения на территории МО Путиловское сельское поселени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и осуществление мероприятий в рамках подпрограммы"Пожарная безопасность" муниципальной программы "Безопасность и защита населения на территории МО Путиловское сельское поселени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 13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 13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 13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Противодействие экстремизму, профилактика терроризма"  муниципальной программы "Безопасность и защита населения на территории МО Путиловское сельское поселени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и осуществление мероприятий в рамках подпрограммы"Противодействие экстремизму, профилактика терроризма"  муниципальной программы "Безопасность и защита населения на территории МО Путиловское сельское поселени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13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13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29 4 13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вершенствование и развитие дорожной сети  МО Путиловское сельское поселени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1,1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сети автомобильных дорог общего пользования местного значения в границах населённых пунктов муниципального образования Путиловское сельское поселение" муниципальной программы  "Совершенствование и развитие дорожной сети  МО Путиловское сельское поселени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 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1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ремонту  дорог общего пользования в рамках подпрограммы "Развитие сети автомобильных дорог общего пользования местного значения в границах населённых пунктов муниципального образования Путиловское сельское поселение" муниципальной программы  "Совершенствование и развитие дорожной сети  МО Путиловское сельское поселени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 143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 1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 14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содержанию  дорог общего пользования в рамках подпрограммы  "Развитие сети автомобильных дорог общего пользования местного значения в границах населённых пунктов муниципального образования Путиловское сельское поселение" муниципальной программы  "Совершенствование и развитие дорожной сети  МО Путилов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 14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14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14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Капитальный ремонт, ремонт  дворовых территорий многоквартирных домов, проездов к дворовым территориям многоквартирных домов  муниципального образования  Путиловское сельское поселение" муниципальной программы"Совершенствование и развитие дорожной сети  МО Путилов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ремонту дворовых территорий в рамках подпрограммы"Капитальный ремонт, ремонт  дворовых территорий многоквартирных домов, проездов к дворовым территориям многоквартирных домов  муниципального образования  Путиловское сельское поселение" муниципальной программы"Совершенствование и развитие дорожной сети  МО Путилов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14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14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14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ицпальная программа "Благоустройство территории МО Путиловское сельское поселени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и осуществление мероприятий  по содержанию уличного освещения в рамках муниципальной программы "Благоустройство территории МО Путиловское сельское поселени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15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7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15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7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15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7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и осуществление мероприятий  по озеленению в рамках муниципальной программы "Благоустройство территории МО Путиловское сельское поселени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15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15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15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и осуществление мероприятий  по прочему благоустройству в рамках муниципальной программы "Благоустройство территории МО Путиловское сельское поселени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15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4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15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4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15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4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15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15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и осуществление мероприятий  по организации сбора и вывоза мусора в рамках муниципальной программы "Благоустройство территории МО Путиловское сельское поселени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15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15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15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Энергосбережение и энергетическая эффективность на территории МО Путиловское сельское поселени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1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мероприятий по энергосбережению в рамках муниципальной программы "Энергосбережение и энергетическая эффективность на территории МО Путиловское сельское поселени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55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5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5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ектирование и строительство газоснабжения многоэтажного жилого дома с.Путилово в рамках муниципальной программы "Энергосбережение и энергетическая эффективность на территории МО Путиловское сельское поселение 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82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82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5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82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5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82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6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82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6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культуры и массового спорта на территории МО Путиловское сельское поселени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34 0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5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культуры на территории МО Путиловское сельское поселение" муниципальной программы "Развитие культуры и массового спорта на территории МО Путиловское сельское посел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 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7,6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муниципальным бюджетным учреждениям субсидий в рамках муниципальной программы "Развитие культуры и массового спорта на территории МО Путилов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 0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5,5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 0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5,5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34 1 0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5,5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и проведение мероприятий в сфере культуры в рамках подпрограммы  "Развитие культуры на территории МО Путиловское сельское поселение" муниципальной программы "Развитие культуры и массового спорта на территории МО Путилов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 11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 11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 11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Развитие массового спорта  на территории МО Путиловское сельское поселение" муниципальной программы "Развитие культуры и массового спорта на территории МО Путиловское сельское поселени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и проведение мероприятий по развитию  массового спорта  в рамках  подпрограммы "Развитие массового спорта  на территории МО Путиловское сельское поселение" муниципальной программы "Развитие культуры и массового спорта на территории МО Путиловское сельское поселение"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 117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 117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 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 11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действие созданию условий для эффективного выполнения органами местного самоуправления своих полномочий  МО Путиловское сельское поселени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1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и осуществление мероприятий по ремонту дорог в рамках муниципальной программы  "Содействие созданию условий для эффективного выполнения органами местного самоуправления своих полномочий  МО Путиловское сельское поселени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14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1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14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1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14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1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стойчивое развитие сельской территории МО  Путиловское 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9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ектирование, строительство и реконструкция объектов в рамках муниципальной программы "Устойчивое развитие сельской территории МО Путиловское сельское поселени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706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70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70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706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 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70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ектирование и строительство объектов газоснабжения жилой застройки с. Путилово (2-ой этап)в рамках муниципальной программы "Устойчивое развитие сельской территории МО  Путиловское  сельское поселени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80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80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80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Экспертиза проекта, осуществление  авторского и строительного контроля по объекту "Проектирование и строительство объектов газоснабжения жилой застройки с. Путилово (2-ой этап)" в рамках муниципальной программы "Устойчивое развитие сельской территории МО  Путиловское  сельское поселени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80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80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80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ектирование и строительство объектов газоснабжения д. Петровщинав рамках муниципальной программы "Устойчивое развитие сельской территории МО  Путиловское  сельское поселени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8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8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8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Экспертиза проекта, осуществление  авторского и строительного контроля по объекту "Проектирование и строительство объектов газоснабжения д. Петровщина"в рамках муниципальной программы "Устойчивое развитие сельской территории МО  Путиловское  сельское поселени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80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80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80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ектирование и строительство объектов газоснабжения д.Горная Шальдиха в рамках муниципальной программы "Устойчивое развитие сельской территории МО  Путиловское  сельское поселени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80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80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80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Экспертиза проекта, осуществление  авторского и строительного контроля по объекту "Проектирование и строительство объектов газоснабжения д. Горная Шальдиха" в рамках муниципальной программы "Устойчивое развитие сельской территории МО  Путиловское  сельское поселени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80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80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80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конструкция канализационных очистных сооружений с.Путиловов рамках муниципальной программы "Устойчивое развитие сельской территории МО  Путиловское 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80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80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80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Экспертиза проекта, осуществление  авторского и строительного контроля по объекту "Реконструкция канализационных очистных сооружений с.Путилово" в рамках муниципальной программы "Устойчивое развитие сельской территории МО  Путиловское  сельское поселени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80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80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80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троительство универсальной спортивной площадки с.Путилово в рамках муниципальной программы "Устойчивое развитие сельской территории МО  Путиловское 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80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80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80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6,5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 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4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в рамках обеспечения деятельности высшего должностного лица муниципального обра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 002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4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 00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4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 00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4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функций органов местного самоуправления  в рамках обеспечения деятельност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 00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 00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 00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 00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 00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 00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 00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1,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2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2,9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2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2,9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6"/>
                <w:szCs w:val="16"/>
              </w:rPr>
              <w:t>2 692,9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о оплате труда работников органов местного самоуправления,  не являющихся должностями муниципальной службы, в рамках обеспечения деятельности аппаратов органов местного самоуправлен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22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2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функций органов местного самоуправления  в рамках обеспечения деятельности аппаратов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8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9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Расходы за счет 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9 7134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9 713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9 7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Программа комплексного развития систем коммунальной инфраструктуры МО Путиловское сельское поселение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на обеспечение безаварийной работы объектов водоснабжения и водоотведения в рамках муниципальной программы "Программа комплексного развития систем коммунальной инфраструктуры МО Путилов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подготовке объектов теплоснабжения к отопительному сезоне на территории муниципального образования в рамках муниципальной программы "Программа комплексного развития систем коммунальной инфраструктуры МО Путилов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15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15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15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1,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платы к пенсиям муниципальных служащих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3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7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3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7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3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7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центные платежи по муниципальному долгу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мирование по постановлению администрации в связи с юбилеем и вне системы оплаты труда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00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0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98 9 10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зервный фонд администрации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005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0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четы за услуги по начислению и сбору платы за найм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01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лата услуг по договору в целях организации хозяйственной деятельности на территории поселения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012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0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0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проведение юридической экспертизы нормативно правовых актов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01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аренды объектов движимого и недвижимого имущества, организация учета муниципального имущества и ведение реестра муниципальной собственности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03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03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0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землеустройству и землепользованию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0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0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0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ектирование схем генеральных планов поселений в рамках 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формирование жителей  в СМИ о развитии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04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0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0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составлению дефектных ведомостей, экспертиза проектно-сметной документации, осуществление строительного контроля по ремонту дворовых территорий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43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4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4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составлению, проверке и экспертизе смет на ремонт дорог общего пользования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448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44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4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питальный ремонт (ремонт) муниципального жилищного фонда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1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1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1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прочие мероприятия по благоустройству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5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5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5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в области коммунального хозяйства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8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8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8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51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3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51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3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51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3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51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51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полномочий Кировского района на мероприятия по содержанию автомобильных дорог в рамках непрограммных расходов 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9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9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9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части полномочий поселений по формированию, утверждению, исполнению и контролю за исполнением бюджета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960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96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9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части полномочий поселений по созданию условий для организации досуга и обеспечения жителей поселения услугами организации культуры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96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96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96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части полномочий поселений по владению, пользованию и распоряжению имуществом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960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96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96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земельного контроля поселений за использование земель на территориях поселений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9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9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9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части полномочий поселений в сфере архитектуры и градостроительства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9605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96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96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части полномочий поселений по организации и осуществлению мероприятий по ГО и ЧС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9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9606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9606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части полномочий поселений по обеспечению условий для развития физической культуры и массового спорта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96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9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9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части полномочий поселений по решению вопросов местного значения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96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9608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96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9609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96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9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полномочий поселений по муниципальному жилищному контролю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961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96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9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722,1</w:t>
            </w:r>
          </w:p>
        </w:tc>
      </w:tr>
    </w:tbl>
    <w:p>
      <w:pPr>
        <w:pStyle w:val="Normal"/>
        <w:ind w:left="-426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Ы</w:t>
      </w:r>
    </w:p>
    <w:p>
      <w:pPr>
        <w:pStyle w:val="Normal"/>
        <w:ind w:left="-426" w:hanging="0"/>
        <w:jc w:val="right"/>
        <w:rPr/>
      </w:pPr>
      <w:r>
        <w:rPr>
          <w:sz w:val="16"/>
          <w:szCs w:val="16"/>
        </w:rPr>
        <w:t>решением совета депутатов МО Путиловское сельское поселение</w:t>
      </w:r>
    </w:p>
    <w:p>
      <w:pPr>
        <w:pStyle w:val="Normal"/>
        <w:ind w:left="-426" w:hanging="0"/>
        <w:jc w:val="right"/>
        <w:rPr>
          <w:sz w:val="16"/>
          <w:szCs w:val="16"/>
        </w:rPr>
      </w:pPr>
      <w:r>
        <w:rPr>
          <w:sz w:val="16"/>
          <w:szCs w:val="16"/>
        </w:rPr>
        <w:t>от "16" декабря  2014 г. № 13 (Приложение 8)</w:t>
      </w:r>
    </w:p>
    <w:p>
      <w:pPr>
        <w:pStyle w:val="Normal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(в редакции решения совета депутатов от «23» марта 2015г №9)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19"/>
        <w:gridCol w:w="5245"/>
        <w:gridCol w:w="283"/>
        <w:gridCol w:w="284"/>
        <w:gridCol w:w="31"/>
        <w:gridCol w:w="506"/>
        <w:gridCol w:w="31"/>
        <w:gridCol w:w="536"/>
        <w:gridCol w:w="31"/>
        <w:gridCol w:w="819"/>
        <w:gridCol w:w="456"/>
        <w:gridCol w:w="394"/>
        <w:gridCol w:w="850"/>
        <w:gridCol w:w="31"/>
      </w:tblGrid>
      <w:tr>
        <w:trPr>
          <w:trHeight w:val="23" w:hRule="atLeast"/>
        </w:trPr>
        <w:tc>
          <w:tcPr>
            <w:tcW w:w="10348" w:type="dxa"/>
            <w:gridSpan w:val="1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бюджета МО Путиловское сельское поселение на 2015 год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19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8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15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537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819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 КР</w:t>
            </w:r>
          </w:p>
        </w:tc>
        <w:tc>
          <w:tcPr>
            <w:tcW w:w="850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ассигнования на год (тысяч рублей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Путиловское сельское поселение муниципального образования Кировский муниципальный район Ленинградской обла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17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245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Путиловское сельское поселение муниципального образования Кировский муниципальный район Ленинградской обла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17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4 946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4 149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67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 882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67 4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 881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67 4 00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2 692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2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,  не являющихся должностями муниципальной службы, в рамках обеспечения деятельности аппарат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67 4 00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90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 в рамках обеспечения деятельности аппарат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67 4 00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97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67 9 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за счет 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67 9 7134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9 713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8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267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8 9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267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земельного контроля поселений за использование земель на территориях поселений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8 9 96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96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асти полномочий поселений в сфере архитектуры и градостроительства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8 9 96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96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асти полномочий поселений по организации и осуществлению мероприятий по ГО и ЧС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8 9 96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96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асти полномочий поселений по решению вопросов местного значения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8 9 96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96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селений по муниципальному жилищному контролю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8 9 96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96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8 0 0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8 9 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асти полномочий поселений по формированию, утверждению, исполнению и контролю за исполнением бюджета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8 9 96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96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8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8 9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8 9 10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0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725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8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725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8 9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725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рование по постановлению администрации в связи с юбилеем и вне системы оплаты труда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8 9 10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0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за услуги по начислению и сбору платы за найм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8 9 10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0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по договору в целях организации хозяйственной деятельности на территории поселения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8 9 101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01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юридической экспертизы нормативно правовых актов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8 9 10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0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аренды объектов движимого и недвижимого имущества, организация учета муниципального имущества и ведение реестра муниципальной собственности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8 9 103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90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03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03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жителей  в СМИ о развитии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8 9 10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96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0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асти полномочий поселений по владению, пользованию и распоряжению имуществом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8 9 96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96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200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200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8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200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8 9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200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8 9 51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200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51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51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6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езопасность и защита населения на территории МО Путиловское сельское поселение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29 0 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Защита населения и территории от чрезвычайных ситуаций" муниципальной программы "Безопасность и защита населения на территории МО Путиловское сельское поселение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29 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мероприятий в рамках подпрограммы "Защита населения и территории от чрезвычайных ситуаций" муниципальной программы "Безопасность и защита населения на территории МО Путиловское сельское поселение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29 1 13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 1331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асти полномочий поселений по организации и осуществлению мероприятий по ГО и ЧС (по созданию, содержанию и организации деятельности аварийно-спасательных служб)  в рамках подпрограммы "Защита населения и территории от чрезвычайных ситуаций" муниципальной программы "Безопасность и защита населения на территории МО Путиловское сельское поселение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29 1 96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 961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езопасность на водных объектах" муниципальной программы "Безопасность и защита населения на территории МО Путиловское сельское поселение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29 2 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мероприятий в рамках подпрограммы  "Безопасность на водных объектах" муниципальной программы "Безопасность и защита населения на территории МО Путиловское сельское поселени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29 2 13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 1332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езопасность и защита населения на территории МО Путиловское сельское поселение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29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жарная безопасность" муниципальной программы "Безопасность и защита населения на территории МО Путиловское сельское поселени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29 3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мероприятий в рамках подпрограммы"Пожарная безопасность" муниципальной программы "Безопасность и защита населения на территории МО Путиловское сельское поселени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29 3 1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 1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езопасность и защита населения на территории МО Путиловское сельское поселени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29 0 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отиводействие экстремизму, профилактика терроризма"  муниципальной программы "Безопасность и защита населения на территории МО Путиловское сельское поселение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29 4 0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мероприятий в рамках подпрограммы"Противодействие экстремизму, профилактика терроризма"  муниципальной программы "Безопасность и защита населения на территории МО Путиловское сельское поселени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29 4 133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 13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 738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 428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и развитие дорожной сети  МО Путиловское сельское поселени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0 0 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 461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ети автомобильных дорог общего пользования местного значения в границах населённых пунктов муниципального образования Путиловское сельское поселение" муниципальной программы  "Совершенствование и развитие дорожной сети  МО Путиловское сельское поселени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0 1 0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71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монту  дорог общего пользования в рамках подпрограммы "Развитие сети автомобильных дорог общего пользования местного значения в границах населённых пунктов муниципального образования Путиловское сельское поселение" муниципальной программы  "Совершенствование и развитие дорожной сети  МО Путиловское сельское поселени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0 1 143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 14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 дорог общего пользования в рамках подпрограммы  "Развитие сети автомобильных дорог общего пользования местного значения в границах населённых пунктов муниципального образования Путиловское сельское поселение" муниципальной программы  "Совершенствование и развитие дорожной сети  МО Путиловское сельское поселени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0 1 1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71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14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14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апитальный ремонт, ремонт  дворовых территорий многоквартирных домов, проездов к дворовым территориям многоквартирных домов  муниципального образования  Путиловское сельское поселение" муниципальной программы"Совершенствование и развитие дорожной сети  МО Путиловское сельское поселени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0 2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 49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монту дворовых территорий в рамках подпрограммы"Капитальный ремонт, ремонт  дворовых территорий многоквартирных домов, проездов к дворовым территориям многоквартирных домов  муниципального образования  Путиловское сельское поселение" муниципальной программы"Совершенствование и развитие дорожной сети  МО Путиловское сельское поселени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0 2 14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 49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 14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действие созданию условий для эффективного выполнения органами местного самоуправления своих полномочий  МО Путиловское сельское поселение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5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74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мероприятий по ремонту дорог в рамках муниципальной программы  "Содействие созданию условий для эффективного выполнения органами местного самоуправления своих полномочий  МО Путиловское сельское поселени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5 0 14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74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14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14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8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9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8 9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9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ставлению дефектных ведомостей, экспертиза проектно-сметной документации, осуществление строительного контроля по ремонту дворовых территорий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8 9 1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ставлению, проверке и экспертизе смет на ремонт дорог общего пользования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8 9 14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4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Кировского района на мероприятия по содержанию автомобильных дорог в рамках непрограммных расходов 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8 9 95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95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8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8 9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8 9 10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65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0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схем генеральных планов поселений в рамках 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8 9 1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 056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23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Энергосбережение и энергетическая эффективность на территории МО Путиловское сельское поселение 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3 0 0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05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и строительство газоснабжения многоэтажного жилого дома с.Путилово в рамках муниципальной программы "Энергосбережение и энергетическая эффективность на территории МО Путиловское сельское поселение 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3 0 82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05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82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8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18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8 9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18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8 9 1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19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(ремонт) муниципального жилищного фонда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8 9 15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99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5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5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 649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Энергосбережение и энергетическая эффективность на территории МО Путиловское сельское поселение 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3 0 0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82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и строительство газоснабжения многоэтажного жилого дома с.Путилово в рамках муниципальной программы "Энергосбережение и энергетическая эффективность на территории МО Путиловское сельское поселение 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3 0 82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82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82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стойчивое развитие сельской территории МО  Путиловское  сельское поселени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6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 99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и реконструкция объектов в рамках муниципальной программы "Устойчивое развитие сельской территории МО Путиловское сельское поселени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6 0 706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70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и строительство объектов газоснабжения жилой застройки с. Путилово (2-ой этап)в рамках муниципальной программы "Устойчивое развитие сельской территории МО  Путиловское  сельское поселение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6 0 80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80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иза проекта, осуществление  авторского и строительного контроля по объекту "Проектирование и строительство объектов газоснабжения жилой застройки с. Путилово (2-ой этап)" в рамках муниципальной программы "Устойчивое развитие сельской территории МО  Путиловское  сельское поселение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6 0 80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80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и строительство объектов газоснабжения д. Петровщинав рамках муниципальной программы "Устойчивое развитие сельской территории МО  Путиловское  сельское поселение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6 0 8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8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иза проекта, осуществление  авторского и строительного контроля по объекту "Проектирование и строительство объектов газоснабжения д. Петровщина"в рамках муниципальной программы "Устойчивое развитие сельской территории МО  Путиловское  сельское поселение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6 0 80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80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и строительство объектов газоснабжения д.Горная Шальдиха и д.Нижняя Шальдиха в рамках муниципальной программы "Устойчивое развитие сельской территории МО  Путиловское  сельское поселение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6 0 80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80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иза проекта, осуществление  авторского и строительного контроля по объекту "Проектирование и строительство объектов газоснабжения д. Горная Шальдиха и д.Нижняя Шальдиха" в рамках муниципальной программы "Устойчивое развитие сельской территории МО  Путиловское  сельское поселение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6 0 80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80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канализационных очистных сооружений с.Путиловов рамках муниципальной программы "Устойчивое развитие сельской территории МО  Путиловское  сельское поселени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6 0 80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80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иза проекта, осуществление  авторского и строительного контроля по объекту "Реконструкция канализационных очистных сооружений с.Путилово" в рамках муниципальной программы "Устойчивое развитие сельской территории МО  Путиловское  сельское поселение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6 0 80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80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грамма комплексного развития систем коммунальной инфраструктуры МО Путиловское сельское поселени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71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беспечение безаварийной работы объектов водоснабжения и водоотведения в рамках муниципальной программы "Программа комплексного развития систем коммунальной инфраструктуры МО Путиловское сельское поселени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71 0 0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готовке объектов теплоснабжения к отопительному сезоне на территории муниципального образования в рамках муниципальной программы "Программа комплексного развития систем коммунальной инфраструктуры МО Путиловское сельское поселени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71 0 15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15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8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576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8 9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576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8 9 15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76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5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5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5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 483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ицпальная программа "Благоустройство территории МО Путиловское сельское поселени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1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 209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мероприятий  по содержанию уличного освещения в рамках муниципальной программы "Благоустройство территории МО Путиловское сельское поселени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1 0 15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43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15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мероприятий  по озеленению в рамках муниципальной программы "Благоустройство территории МО Путиловское сельское поселение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1 0 15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15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мероприятий  по прочему благоустройству в рамках муниципальной программы "Благоустройство территории МО Путиловское сельское поселение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1 0 15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45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15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15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15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мероприятий  по организации сбора и вывоза мусора в рамках муниципальной программы "Благоустройство территории МО Путиловское сельское поселение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1 0 155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155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Энергосбережение и энергетическая эффективность на территории МО Путиловское сельское поселение 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3 0 0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энергосбережению в рамках муниципальной программы "Энергосбережение и энергетическая эффективность на территории МО Путиловское сельское поселение 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3 0 155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155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8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64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8 9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64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по благоустройству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8 9 15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64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5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8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8 9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асти полномочий поселений по обеспечению условий для развития физической культуры и массового спорта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8 9 96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96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 846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 745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 и массового спорта на территории МО Путиловское сельское поселение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4 0 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 745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культуры на территории МО Путиловское сельское поселение" муниципальной программы "Развитие культуры и массового спорта на территории МО Путиловское сельское поселение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4 1 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 745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униципальным бюджетным учреждениям субсидий в рамках муниципальной программы "Развитие культуры и массового спорта на территории МО Путиловское сельское поселени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4 1 00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 745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 00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5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 и массового спорта на территории МО Путиловское сельское поселение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4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культуры на территории МО Путиловское сельское поселение" муниципальной программы "Развитие культуры и массового спорта на территории МО Путиловское сельское поселение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4 1 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в сфере культуры в рамках подпрограммы  "Развитие культуры на территории МО Путиловское сельское поселение" муниципальной программы "Развитие культуры и массового спорта на территории МО Путиловское сельское поселени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4 1 117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 117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8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8 9 0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асти полномочий поселений по созданию условий для организации досуга и обеспечения жителей поселения услугами организации культуры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8 9 96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96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76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76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8 9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76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8 9 03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76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3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 537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 спор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 и массового спорта на территории МО Путиловское сельское поселение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4 0 0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ассового спорта  на территории МО Путиловское сельское поселение" муниципальной программы "Развитие культуры и массового спорта на территории МО Путиловское сельское поселение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4 2 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развитию  массового спорта  в рамках  подпрограммы "Развитие массового спорта  на территории МО Путиловское сельское поселение" муниципальной программы "Развитие культуры и массового спорта на территории МО Путиловское сельское поселени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4 2 1174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 11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стойчивое развитие сельской территории МО  Путиловское  сельское поселени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6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ниверсальной спортивной площадки с.Путилово в рамках муниципальной программы  "Устойчивое развитие сельской территории МО  Путиловское  сельское поселени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6 0 70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70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ниверсальной спортивной площадки с.Путилово в рамках муниципальной программы  "Устойчивое развитие сельской территории МО  Путиловское  сельское поселени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6 0 80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80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8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8 9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8 9 1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001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депутатов муниципального образования Путиловское сельское поселение муниципального образования Кировский муниципальный район Ленинградской област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в рамках обеспечения деятельности высшего должностного лица муниципального образова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 0021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 002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 в рамках обеспечения деятельност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 00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 00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 00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 00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96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5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9609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12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722,1</w:t>
            </w:r>
          </w:p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426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Ы</w:t>
      </w:r>
    </w:p>
    <w:p>
      <w:pPr>
        <w:pStyle w:val="Normal"/>
        <w:ind w:left="-426" w:hanging="0"/>
        <w:jc w:val="right"/>
        <w:rPr/>
      </w:pPr>
      <w:r>
        <w:rPr>
          <w:sz w:val="16"/>
          <w:szCs w:val="16"/>
        </w:rPr>
        <w:t>решением совета депутатов МО Путиловское сельское поселение</w:t>
      </w:r>
    </w:p>
    <w:p>
      <w:pPr>
        <w:pStyle w:val="Normal"/>
        <w:ind w:left="-426" w:hanging="0"/>
        <w:jc w:val="right"/>
        <w:rPr>
          <w:sz w:val="16"/>
          <w:szCs w:val="16"/>
        </w:rPr>
      </w:pPr>
      <w:r>
        <w:rPr>
          <w:sz w:val="16"/>
          <w:szCs w:val="16"/>
        </w:rPr>
        <w:t>от "16" декабря  2014 г. № 13 (Приложение 12)</w:t>
      </w:r>
    </w:p>
    <w:p>
      <w:pPr>
        <w:pStyle w:val="Normal"/>
        <w:autoSpaceDE w:val="false"/>
        <w:ind w:firstLine="709"/>
        <w:jc w:val="right"/>
        <w:rPr/>
      </w:pPr>
      <w:r>
        <w:rPr>
          <w:sz w:val="16"/>
          <w:szCs w:val="16"/>
        </w:rPr>
        <w:t>(в редакции решения совета депутатов от «23» марта 2015г №9</w:t>
      </w:r>
      <w:r>
        <w:rPr/>
        <w:t>)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567"/>
        <w:gridCol w:w="851"/>
        <w:gridCol w:w="567"/>
        <w:gridCol w:w="425"/>
        <w:gridCol w:w="850"/>
        <w:gridCol w:w="709"/>
        <w:gridCol w:w="851"/>
      </w:tblGrid>
      <w:tr>
        <w:trPr>
          <w:trHeight w:val="23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6" w:type="dxa"/>
            <w:gridSpan w:val="6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АДРЕСНАЯ ПРОГРАММА капитального строительства и  капитального ремонта объектов МО Путиловское сельское поселение  на 2015 го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536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местонахождение объект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евой стать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расходов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2410" w:type="dxa"/>
            <w:gridSpan w:val="3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5 г.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.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5" w:type="dxa"/>
            <w:gridSpan w:val="7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ОЕ СТРОИТЕЛЬ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ОСНАБЖЕНИ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1-1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ектирование и строительство объектов газоснабжения жилой застройки с. Путилово (2-ой этап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8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1-2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Экспертиза проекта, осуществление  авторского и строительного контроля по объекту "Проектирование и строительство объектов газоснабжения жилой застройки с. Путилово (2-ой этап)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80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1-3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ектирование и строительство объектов газоснабжения д. Петровщ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1-4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Экспертиза проекта, осуществление  авторского и строительного контроля по объекту "Проектирование и строительство объектов газоснабжения д. Петровщи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8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1-5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ектирование и строительство объектов газоснабжения д.Горная Шальдиха  и д.Нижняя Шальдих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8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1-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Экспертиза проекта, осуществление  авторского и строительного контроля по объекту "Проектирование и строительство объектов газоснабжения д. Горная Шальдиха и д.Нижняя Шальдих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80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1-7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ектирование и строительство газоснабжения многоэтажного жилого дома с.Путилово ул.Игнашкиных д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8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8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8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8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1-8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ектирование и строительство газоснабжения многоэтажного жилого дома с.Путилово ул.Игнашкиных д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8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8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8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8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1-9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ектирование и строительство газоснабжения многоэтажного жилого дома с.Путилово ул.Игнашкиных д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8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8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8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82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газоснабж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7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8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2</w:t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2-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роительство канализационных очистных сооружений с.Путилово, в том числе проектные рабо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8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80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70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2-2</w:t>
            </w:r>
          </w:p>
        </w:tc>
        <w:tc>
          <w:tcPr>
            <w:tcW w:w="45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Экспертиза проекта, осуществление  авторского и строительного контроля по объекту "Реконструкция канализационных очистных сооружений с.Путил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80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водоснабжению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 ПО КОММУНАЛЬНОМУ ХОЗЯЙСТВУ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78,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78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конструкция универсальной спортивной площадки, с. Путило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8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 7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объектам физической культуры и спорта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 ПО КАПИТАЛЬНОМУ СТРОИТЕЛЬСТВУ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78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78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Й РЕМОН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1</w:t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ПЛ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1.1-1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участка ТС от колодца за домом 21 по ул.Братьев Пожарских до ТП №3707 по ул.Братьев Пожарских, с.Путило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1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теплоснабж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2</w:t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1.2-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участка водопровода ул.Учительская- до ул.Братьев Пожарских д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водоснабж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2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, из них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1.2-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3-го подъезда в жилом доме д.9 ул.Братьев Пожарских с.Путило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1.2-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мена стояка в жилом доме д.15а ул.Братьев Пожарских с.Путило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ЖИЛИЩНОМУ ФОНД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9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ЖИЛИЩНО-КОММУНАЛЬНОМУ ХОЗЯЙСТВ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9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70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КАПИТАЛЬНОМУ РЕМОНТУ 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9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6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ПО АДРЕСНОЙ ПРОГРАММЕ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77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77,2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57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ind w:left="709" w:hanging="0"/>
      <w:jc w:val="both"/>
    </w:pPr>
    <w:rPr>
      <w:sz w:val="28"/>
    </w:rPr>
  </w:style>
  <w:style w:type="paragraph" w:styleId="1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09:00Z</dcterms:created>
  <dc:creator>Оля Лапшина</dc:creator>
  <dc:description/>
  <dc:language>en-US</dc:language>
  <cp:lastModifiedBy>user</cp:lastModifiedBy>
  <cp:lastPrinted>2009-11-17T19:01:00Z</cp:lastPrinted>
  <dcterms:modified xsi:type="dcterms:W3CDTF">2015-06-18T13:09:00Z</dcterms:modified>
  <cp:revision>2</cp:revision>
  <dc:subject/>
  <dc:title>О внесении изменений и дополнений в решение муниципального собрания МО "Кировский район Ленинградской области" от 29</dc:title>
</cp:coreProperties>
</file>