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ПУТИЛОВСКОЕ СЕЛЬСКОЕ ПОСЕЛЕНИЕ КИРОВСКОГО МУНИЦИПАЛЬНОГО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 июня 2018 года  №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внесении изменений в решение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 от 06.05.2008года № 12 «Об утверждении Положения о бюджетном процессе </w:t>
      </w:r>
      <w:r>
        <w:rPr>
          <w:b/>
          <w:bCs/>
          <w:sz w:val="24"/>
        </w:rPr>
        <w:t>в муниципальном образовании Путиловское сельское поселение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муниципального образования Кировский муниципальный район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Ленинградской области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8"/>
        </w:rPr>
        <w:t>В соответствии</w:t>
      </w:r>
      <w:r>
        <w:rPr/>
        <w:t xml:space="preserve"> </w:t>
      </w:r>
      <w:r>
        <w:rPr>
          <w:sz w:val="28"/>
        </w:rPr>
        <w:t>со</w:t>
      </w:r>
      <w:r>
        <w:rPr/>
        <w:t xml:space="preserve"> </w:t>
      </w:r>
      <w:r>
        <w:rPr>
          <w:sz w:val="28"/>
        </w:rPr>
        <w:t>ст.69 п.3 Бюджетного кодекса РФ и уставом муниципального образования Путиловское сельское поселение Кировского муниципального района Ленинградской области совет депутатов муниципального образования Путиловское сельское поселение Кировского муниципального района Ленинградской области РЕШ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 статья 20 дополнить пунктам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« 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2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>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Органы местного самоуправления вправе формировать муниципальное задание на оказание муниципальных  услуг и выполнение работ муниципальными учреждениями муниципального образования, находящихся на территории данного субъекта Российской Федераци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ab/>
        <w:t xml:space="preserve">      В.И.Егор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Разослано: в дело, администрация МО Путиловское СП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6C7B27CD6E6CB03AD7F492594C591BAB568B302F910A55623297C597F850E9DD94BA602AA21E8c1k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0:00Z</dcterms:created>
  <dc:creator>Сивачук1</dc:creator>
  <dc:description/>
  <dc:language>en-US</dc:language>
  <cp:lastModifiedBy>user</cp:lastModifiedBy>
  <cp:lastPrinted>2018-04-28T08:56:00Z</cp:lastPrinted>
  <dcterms:modified xsi:type="dcterms:W3CDTF">2020-02-14T11:10:00Z</dcterms:modified>
  <cp:revision>2</cp:revision>
  <dc:subject/>
  <dc:title>Об утверждении Положения о бюджетном процессе</dc:title>
</cp:coreProperties>
</file>