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drawing>
          <wp:inline distT="0" distB="0" distL="0" distR="0">
            <wp:extent cx="52387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ВЕТ ДЕПУТАТОВ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УТИЛОВСКОЕ  СЕЛЬСКОЕ ПОСЕЛЕНИЕ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Четвертый созыв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ЕШЕНИЕ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1 марта 2020 года  №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внесении изменений в решение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 от 06.05.2008 года № 12                            «Об утверждении Положения о бюджетном процессе </w:t>
      </w:r>
      <w:r>
        <w:rPr>
          <w:b/>
          <w:bCs/>
          <w:sz w:val="24"/>
        </w:rPr>
        <w:t>в муниципальном образовании Путиловское сельское поселение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муниципального образования Кировский муниципальный район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Ленинградской области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      </w:t>
      </w:r>
      <w:r>
        <w:rPr>
          <w:sz w:val="28"/>
        </w:rPr>
        <w:t>В соответствии</w:t>
      </w:r>
      <w:r>
        <w:rPr/>
        <w:t xml:space="preserve"> </w:t>
      </w:r>
      <w:r>
        <w:rPr>
          <w:sz w:val="28"/>
        </w:rPr>
        <w:t>со</w:t>
      </w:r>
      <w:r>
        <w:rPr/>
        <w:t xml:space="preserve"> </w:t>
      </w:r>
      <w:r>
        <w:rPr>
          <w:sz w:val="28"/>
        </w:rPr>
        <w:t>ст.184.1 п.3,</w:t>
      </w:r>
      <w:r>
        <w:rPr/>
        <w:t xml:space="preserve"> </w:t>
      </w:r>
      <w:r>
        <w:rPr>
          <w:sz w:val="28"/>
        </w:rPr>
        <w:t>ст.184.2   Бюджетного кодекса РФ и уставом муниципального образования Путиловское сельское поселение Кировского муниципального района Ленинградской области совет депутатов муниципального образования Путиловское сельское поселение Кировского муниципального района Ленинградской области РЕШ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>1.Внести следующие изменения в приложение к решению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от 06.05.2008 года № 12 «Об утверждении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Глава 9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татья 80. Изложить в новой редакции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</w:rPr>
        <w:t>В решении о бюджете муниципального образования Путиловское сельское поселение   Кировского муниципального района Ленинградской области должны содержаться основные характеристики бюджета, к которым относятся общий объем доходов бюджета, общий объем расходов дефицит (профицит) бюджет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Решением о бюджете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ведомственная структура расходов бюджет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источники финансирования дефицита бюджет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иные показатели местного бюджета, установленные муниципальным правовым актом Совета депута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зменение параметров планового периода местного бюджета осуществляется в соответствии с муниципальным правовым актом Совета депутат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татья 81. 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овременно с проектом решения о бюджете </w:t>
      </w:r>
      <w:r>
        <w:rPr>
          <w:sz w:val="28"/>
        </w:rPr>
        <w:t>муниципального образования Путиловское сельское поселение   Кировского муниципального района</w:t>
      </w:r>
      <w:r>
        <w:rPr/>
        <w:t xml:space="preserve"> Ле</w:t>
      </w:r>
      <w:r>
        <w:rPr>
          <w:sz w:val="28"/>
        </w:rPr>
        <w:t>нинградской области</w:t>
      </w:r>
      <w:r>
        <w:rPr>
          <w:sz w:val="28"/>
          <w:szCs w:val="28"/>
        </w:rPr>
        <w:t xml:space="preserve"> на Совет депутатов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либо утвержденный среднесрочный финансовы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яснительная записка к проекту бюджета;</w:t>
      </w:r>
    </w:p>
    <w:p>
      <w:pPr>
        <w:pStyle w:val="Normal"/>
        <w:autoSpaceDE w:val="false"/>
        <w:ind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ы источников доходо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 и материал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даты опубликования на официальном сайте администрации А</w:t>
      </w:r>
      <w:r>
        <w:rPr>
          <w:sz w:val="28"/>
          <w:lang w:val="en-US"/>
        </w:rPr>
        <w:t>dm</w:t>
      </w:r>
      <w:r>
        <w:rPr>
          <w:sz w:val="28"/>
        </w:rPr>
        <w:t>_</w:t>
      </w:r>
      <w:r>
        <w:rPr>
          <w:sz w:val="28"/>
          <w:lang w:val="en-US"/>
        </w:rPr>
        <w:t>Putilov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О Путиловское сельское поселение                                        С.М.Комаров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Разослано: в дело, администрация МО Путиловское сельское поселение, офиц.сайт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1:00Z</dcterms:created>
  <dc:creator>Сивачук1</dc:creator>
  <dc:description/>
  <cp:keywords/>
  <dc:language>en-US</dc:language>
  <cp:lastModifiedBy>глава</cp:lastModifiedBy>
  <cp:lastPrinted>2020-03-25T10:30:00Z</cp:lastPrinted>
  <dcterms:modified xsi:type="dcterms:W3CDTF">2020-03-25T08:14:00Z</dcterms:modified>
  <cp:revision>22</cp:revision>
  <dc:subject/>
  <dc:title>Об утверждении Положения о бюджетном процессе</dc:title>
</cp:coreProperties>
</file>