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ноября 2015 года  № 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 от 06.05.2008года № 12 «Об утверждении Положения о бюджетном процессе </w:t>
      </w:r>
      <w:r>
        <w:rPr>
          <w:b/>
          <w:bCs/>
          <w:sz w:val="24"/>
        </w:rPr>
        <w:t>в муниципальном образовании Путиловское сельское поселени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униципального образования Кировский муниципальный район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Ленинградской области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8"/>
        </w:rPr>
        <w:t>В соответствии</w:t>
      </w:r>
      <w:r>
        <w:rPr/>
        <w:t xml:space="preserve"> </w:t>
      </w:r>
      <w:r>
        <w:rPr>
          <w:sz w:val="28"/>
        </w:rPr>
        <w:t>со</w:t>
      </w:r>
      <w:r>
        <w:rPr/>
        <w:t xml:space="preserve"> </w:t>
      </w:r>
      <w:r>
        <w:rPr>
          <w:sz w:val="28"/>
        </w:rPr>
        <w:t>ст.5 п.4  Федерального  закона от 30.09.2015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и Уставом муниципального образования Путиловское сельское поселение муниципального образования Кировский муниципальный район Ленинградской области 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РЕШИЛ:</w:t>
      </w:r>
    </w:p>
    <w:p>
      <w:pPr>
        <w:pStyle w:val="TextBody"/>
        <w:rPr/>
      </w:pPr>
      <w:r>
        <w:rPr/>
        <w:t xml:space="preserve">          </w:t>
      </w:r>
      <w:r>
        <w:rPr/>
        <w:t>1. Внести следующие изменения в приложение к решению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от 06.05.2008 года № 12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ункт 1 статьи 82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</w:rPr>
        <w:t xml:space="preserve">«Установить, что в 2015 году: срок внесения местной администрацией на рассмотрение Совета депутатов  проекта решения о бюджете МО Путиловское сельское поселение на 2016 год не позднее 25 ноября 2015 года» 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решение вступает в силу с момента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В.И.Егор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Разослано: в дело, администрация МО Путиловское С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Сивачук1</dc:creator>
  <dc:description/>
  <cp:keywords/>
  <dc:language>en-US</dc:language>
  <cp:lastModifiedBy>user</cp:lastModifiedBy>
  <cp:lastPrinted>2011-04-26T15:01:00Z</cp:lastPrinted>
  <dcterms:modified xsi:type="dcterms:W3CDTF">2015-11-17T09:03:00Z</dcterms:modified>
  <cp:revision>4</cp:revision>
  <dc:subject/>
  <dc:title>Об утверждении Положения о бюджетном процессе</dc:title>
</cp:coreProperties>
</file>