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УТИЛОВСКОЕ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 октября 2012 год  № 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 внесении изменений в решение совета депутатов от 06.05.2008 года № 12 «Об утверждении Положения о бюджетном процессе в муниципальном образовании Путиловское сельское поселение муниципального образования</w:t>
      </w:r>
    </w:p>
    <w:p>
      <w:pPr>
        <w:pStyle w:val="Heading2"/>
        <w:rPr/>
      </w:pPr>
      <w:r>
        <w:rPr/>
        <w:t xml:space="preserve">Кировский муниципальный район Ленинградской области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>В связи  с протестом Кировской городской прокуратуры от 24.09.2012 г № 07-34-12  внести следующие изменения в решение совета депутатов МО Путиловское сельское поселение  от 06.05.2008 года № 12 «Об утверждении Положения о бюджетном процессе в муниципальном образовании Путиловское сельское поселение муниципального образования Кировский муниципальный район Ленинградской области (с изменениями и дополнениями):    пункт 8 статьи 4 исключи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Глава муниципального образования</w:t>
        <w:tab/>
        <w:tab/>
        <w:tab/>
        <w:tab/>
        <w:t xml:space="preserve">      В.И.Егор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 дело, администрация МО Путиловское СП, КФ КМР, ИД «Ладога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3:00Z</dcterms:created>
  <dc:creator>Сивачук1</dc:creator>
  <dc:description/>
  <cp:keywords/>
  <dc:language>en-US</dc:language>
  <cp:lastModifiedBy>user</cp:lastModifiedBy>
  <cp:lastPrinted>2016-04-11T10:47:00Z</cp:lastPrinted>
  <dcterms:modified xsi:type="dcterms:W3CDTF">2016-04-11T07:50:00Z</dcterms:modified>
  <cp:revision>6</cp:revision>
  <dc:subject/>
  <dc:title>Об утверждении Положения о бюджетном процессе </dc:title>
</cp:coreProperties>
</file>