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3» марта 2009 год  №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несении изменений в решение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 от 06.05.2008 года № 12 «Об утверждении Положения о бюджетном процессе в муниципальном образовании Путиловское сельское поселение муниципального образования</w:t>
      </w:r>
    </w:p>
    <w:p>
      <w:pPr>
        <w:pStyle w:val="Heading2"/>
        <w:rPr/>
      </w:pPr>
      <w:r>
        <w:rPr/>
        <w:t xml:space="preserve">Кировский муниципальный район Ленинградской области» 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В связи  с изменениями в федеральном законодательстве внести следующие изменения в решение совета депутатов МО Путиловское сельское поселение муниципального образования Кировский муниципальный район Ленинградской области от 06.05.2008 года № 12 «Об утверждении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: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 преамбуле решения  исключить слова </w:t>
      </w:r>
      <w:r>
        <w:rPr>
          <w:b/>
          <w:sz w:val="28"/>
          <w:szCs w:val="28"/>
        </w:rPr>
        <w:t xml:space="preserve">«Федеральным законом «О бюджетной классификации Российской Федерации» от 5 августа 2000 года № 115-ФЗ (с изменениями на 18 декабря 2006 года)», </w:t>
      </w:r>
      <w:r>
        <w:rPr>
          <w:sz w:val="28"/>
          <w:szCs w:val="28"/>
        </w:rPr>
        <w:t xml:space="preserve">далее по текс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В.И.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я МО Путиловское СП, КФ КМР, ИД «Ладог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7:00Z</dcterms:created>
  <dc:creator>Сивачук1</dc:creator>
  <dc:description/>
  <cp:keywords/>
  <dc:language>en-US</dc:language>
  <cp:lastModifiedBy>Адм Путилово</cp:lastModifiedBy>
  <cp:lastPrinted>2009-03-02T16:27:00Z</cp:lastPrinted>
  <dcterms:modified xsi:type="dcterms:W3CDTF">2009-10-18T12:42:00Z</dcterms:modified>
  <cp:revision>4</cp:revision>
  <dc:subject/>
  <dc:title>Об утверждении Положения о бюджетном процессе </dc:title>
</cp:coreProperties>
</file>