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П О С Т А Н О В Л Е Н И 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  31 декабря 2015  № 368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б утверждении Порядка составления и утверждения план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финансово-хозяйственной деятельности муниципальных учреждений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 7-ФЗ «О некоммерческих организациях», от 03.11.2006 № 174-ФЗ «Об автономных учреждениях», руководствуясь</w:t>
      </w:r>
      <w:r>
        <w:rPr>
          <w:color w:val="050505"/>
          <w:sz w:val="28"/>
          <w:szCs w:val="28"/>
          <w:shd w:fill="FFFFFF" w:val="clear"/>
        </w:rPr>
        <w:t xml:space="preserve">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ставления и утверждения плана финансово-хозяйственной деятельности муниципальных учреждений муниципального образования Путиловское сельское поселение муниципального образования Кировский муниципальный район Ленинград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МО Путиловское сельское поселение от 30 декабря 2010 года № 237 "Об утверждении Порядка составления и утверждения плана финансово-хозяйственной деятельности подведомственных бюджетных учреждений муниципального образования Путиловское сельское поселение муниципального образования Кировский муниципальный район Ленинградской области ", от 28 марта 2011 года № 38 «Об утверждении форм плана финансово-хозяйственной деятельности и ежегодного отчета финансово-хозяйственной деятельности муниципального бюджетного учреждения муниципального образования Путиловское сельское поселение муниципального образования Кировский муниципальный район Ленинградской области», от 06 июня 2012 года № 113 « О внесении изменений в постановление администрации МО Путиловское сельское поселение от 28.02.2011 № 38 «Об утверждении форм плана финансово-хозяйственной деятельности и ежегодного отчета финансово-хозяйственной деятельности муниципального бюджетного учреждения муниципального образования Путиловское сельское поселение муниципального образования Киров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при формировании Плана финансово-хозяйственной деятельности муниципальных учреждений Кировского муниципального района Ленинградской области, начиная с Планов финансово-хозяйственной деятельности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В.И. Егор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сектор ЭФУиО, МБУ «СДК с. Пути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 Путиловское сельское посел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от </w:t>
      </w:r>
      <w:r>
        <w:rPr>
          <w:sz w:val="28"/>
          <w:szCs w:val="28"/>
        </w:rPr>
        <w:t>31 декабря 2015г</w:t>
      </w:r>
      <w:r>
        <w:rPr>
          <w:rFonts w:cs="Arial"/>
          <w:sz w:val="28"/>
          <w:szCs w:val="28"/>
        </w:rPr>
        <w:t>. № 368</w:t>
      </w:r>
    </w:p>
    <w:p>
      <w:pPr>
        <w:pStyle w:val="Normal"/>
        <w:ind w:firstLine="709"/>
        <w:jc w:val="right"/>
        <w:rPr/>
      </w:pPr>
      <w:r>
        <w:rPr>
          <w:rFonts w:cs="Arial"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составления и утверждения плана финансово-хозяйственной деятельности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униципальных учреждений МО Путиловское сельское посел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Настоящий Порядок составления и утверждения плана финансово-хозяйственной деятельности муниципальных учреждений МО Путиловское сельское поселение(далее – Порядок), определяет общие правила составления и утверждения плана финансово-хозяйственной деятельности муниципальных бюджетных учреждений и муниципальных автономных учреждений, в отношении которых функции и полномочия учредителя осуществляет администрация МО Путиловское сельское поселение, либо ее отраслевые органы, в ведении которых находятся эти учреждения (далее – 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лан составляется на очередной финансовый год и плановый период, так как решение совета депутатов МО Путиловское сельское поселение о бюджете МО Путиловское сельское поселение(далее – местный бюджет) утверждается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дминистрация МО Путиловское сельское поселение, либо ее отраслевые органы (далее – Учредитель), в ведении которых находятся муниципальные учреждения,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Требования к составлению Пл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лан составляется учреждением по кассовому методу в рублях с точностью до двух знаков после запятой по форме, утвержденной Учредителем, с соблюдением положений 2.5 настоящего Порядка, содержащего следующие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В заголовочной части Плана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</w:t>
        <w:tab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2.</w:t>
        <w:tab/>
        <w:t>наименование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3.</w:t>
        <w:tab/>
        <w:t>дата составления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4.</w:t>
        <w:tab/>
        <w:t>наименование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5.</w:t>
        <w:tab/>
        <w:t>наименование органа, осуществляющего функции и полномочия учре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</w:t>
        <w:tab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7.</w:t>
        <w:tab/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8.</w:t>
        <w:tab/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В текстовой (описательной) части Плана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1.</w:t>
        <w:tab/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2.</w:t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</w:t>
        <w:tab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4.</w:t>
        <w:tab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5.</w:t>
        <w:tab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6.</w:t>
        <w:tab/>
      </w:r>
      <w:r>
        <w:rPr>
          <w:bCs/>
          <w:sz w:val="28"/>
          <w:szCs w:val="28"/>
        </w:rPr>
        <w:t>иная информация по решению</w:t>
      </w:r>
      <w:r>
        <w:rPr>
          <w:sz w:val="28"/>
          <w:szCs w:val="28"/>
        </w:rPr>
        <w:t xml:space="preserve"> Учредителя, в ведении которого находятся муниципальны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 табличную часть Плана включаются следующие таблиц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"Показатели по поступлениям и выплатам учреждения" (далее - Таблица 2);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средствах, поступающих во временное распоряжение учреждения" (далее - Таблица 3)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очная информация" (далее - Таблица 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чной части Плана может отражаться иная информация по решению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Таблиц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трокам 500, 600 в графах 4 - 10 указываются планируемые суммы остатков средств на начало и на конец планируемого года, если указанные показатели, по решению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фе 3 по </w:t>
      </w:r>
      <w:hyperlink r:id="rId6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r:id="rId10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280 указываются коды видов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1">
        <w:r>
          <w:rPr>
            <w:rStyle w:val="InternetLink"/>
            <w:sz w:val="28"/>
            <w:szCs w:val="28"/>
          </w:rPr>
          <w:t>строке 120</w:t>
        </w:r>
      </w:hyperlink>
      <w:r>
        <w:rPr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2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 указываются плановые показатели только в случае принятия Учредителем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плановые показатели по расходам по </w:t>
      </w:r>
      <w:hyperlink r:id="rId14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r:id="rId15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Таблицы 2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9">
        <w:r>
          <w:rPr>
            <w:rStyle w:val="InternetLink"/>
            <w:sz w:val="28"/>
            <w:szCs w:val="28"/>
          </w:rPr>
          <w:t>строке 1001</w:t>
        </w:r>
      </w:hyperlink>
      <w:r>
        <w:rPr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N223-ФЗ "О закупках товаров, работ, услуг отдельными видами юридических лиц" (далее - Федеральный закон N 223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2">
        <w:r>
          <w:rPr>
            <w:rStyle w:val="InternetLink"/>
            <w:sz w:val="28"/>
            <w:szCs w:val="28"/>
          </w:rPr>
          <w:t>строке 2001</w:t>
        </w:r>
      </w:hyperlink>
      <w:r>
        <w:rPr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r:id="rId23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2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r:id="rId26">
        <w:r>
          <w:rPr>
            <w:rStyle w:val="InternetLink"/>
            <w:sz w:val="28"/>
            <w:szCs w:val="28"/>
          </w:rPr>
          <w:t>графах 10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и граф 4 - 12 по </w:t>
      </w:r>
      <w:hyperlink r:id="rId29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должны быть равны сумме показателей соответствующих граф по </w:t>
      </w:r>
      <w:hyperlink r:id="rId30">
        <w:r>
          <w:rPr>
            <w:rStyle w:val="InternetLink"/>
            <w:sz w:val="28"/>
            <w:szCs w:val="28"/>
          </w:rPr>
          <w:t>строкам 1001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казатели графы 4 по </w:t>
      </w:r>
      <w:hyperlink r:id="rId32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казатели графы 5 по </w:t>
      </w:r>
      <w:hyperlink r:id="rId35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казатели графы 6 по </w:t>
      </w:r>
      <w:hyperlink r:id="rId38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казатели по </w:t>
      </w:r>
      <w:hyperlink r:id="rId4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ля бюджетных учреждений не могут быть меньше показателей по </w:t>
      </w:r>
      <w:hyperlink r:id="rId42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ах 5 - 8 Таблицы 2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для автономных учреждений не могут быть меньше показателей по </w:t>
      </w:r>
      <w:hyperlink r:id="rId43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е 7 Таблицы 2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ля бюджетных учреждений показатели </w:t>
      </w:r>
      <w:hyperlink r:id="rId44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не могут быть больше показателей </w:t>
      </w:r>
      <w:hyperlink r:id="rId45">
        <w:r>
          <w:rPr>
            <w:rStyle w:val="InternetLink"/>
            <w:sz w:val="28"/>
            <w:szCs w:val="28"/>
          </w:rPr>
          <w:t>строки 260</w:t>
        </w:r>
      </w:hyperlink>
      <w:r>
        <w:rPr>
          <w:sz w:val="28"/>
          <w:szCs w:val="28"/>
        </w:rPr>
        <w:t xml:space="preserve"> графы 9 Таблицы 2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оказатели </w:t>
      </w:r>
      <w:hyperlink r:id="rId46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4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Normal"/>
        <w:autoSpaceDE w:val="false"/>
        <w:ind w:firstLine="709"/>
        <w:jc w:val="both"/>
        <w:rPr/>
      </w:pPr>
      <w:hyperlink r:id="rId48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заполняется в случае принятия Учредителем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r:id="rId49">
        <w:r>
          <w:rPr>
            <w:rStyle w:val="InternetLink"/>
            <w:sz w:val="28"/>
            <w:szCs w:val="28"/>
          </w:rPr>
          <w:t>строка 030</w:t>
        </w:r>
      </w:hyperlink>
      <w:r>
        <w:rPr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0">
        <w:r>
          <w:rPr>
            <w:rStyle w:val="InternetLink"/>
            <w:sz w:val="28"/>
            <w:szCs w:val="28"/>
          </w:rPr>
          <w:t>строкам 010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020</w:t>
        </w:r>
      </w:hyperlink>
      <w:r>
        <w:rPr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В целях формирования показателей Плана по поступлениям и выплатам, включенным в табличную часть Плана, учреждение составляет на этапе формирования проекта бюджета на очередной финансовый год и плановый период План, исходя из представленной Учредителем информации о планируемых объемах расход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 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 субсидий, предоставляемых в соответствии с </w:t>
      </w:r>
      <w:hyperlink r:id="rId5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 грантов в форме субсидий, в том числе предоставляемых по результатам конкурсов;</w:t>
      </w:r>
    </w:p>
    <w:p>
      <w:pPr>
        <w:pStyle w:val="TextBody"/>
        <w:ind w:firstLine="709"/>
        <w:rPr/>
      </w:pPr>
      <w:r>
        <w:rPr/>
        <w:t>2.6.5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TextBody"/>
        <w:ind w:firstLine="709"/>
        <w:rPr/>
      </w:pPr>
      <w:r>
        <w:rPr/>
        <w:t xml:space="preserve">2.6.6 бюджетных инвестиций (в части переданных полномочий муниципального заказчика в соответствии с Бюджетным </w:t>
      </w:r>
      <w:hyperlink r:id="rId53">
        <w:r>
          <w:rPr>
            <w:rStyle w:val="InternetLink"/>
          </w:rPr>
          <w:t>кодексом</w:t>
        </w:r>
      </w:hyperlink>
      <w:r>
        <w:rPr/>
        <w:t xml:space="preserve"> Российской Федерации)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/>
        <w:t>2.7.</w:t>
        <w:tab/>
        <w:t>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</w:t>
        <w:tab/>
        <w:t>субсидий на финансовое обеспечение выполнения муниципального задания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2.7.2</w:t>
        <w:tab/>
        <w:t xml:space="preserve">субсидий, предоставляемых в соответствии с </w:t>
      </w:r>
      <w:hyperlink r:id="rId54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2.7.3</w:t>
        <w:tab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4 грантов в форме субсидий, в том числе предоставляемых по результатам конкурсов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2.7.5</w:t>
        <w:tab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 бюджетных инвестиций (в части переданных полномочий муниципального заказчика в соответствии с Бюджетным </w:t>
      </w:r>
      <w:hyperlink r:id="rId55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а также средства во временном распоряжении учреждения, при принятии Учредителем учреждения, решения об отражении указанных сведений в </w:t>
      </w:r>
      <w:hyperlink r:id="rId56">
        <w:r>
          <w:rPr>
            <w:rStyle w:val="InternetLink"/>
          </w:rPr>
          <w:t>Таблице 4</w:t>
        </w:r>
      </w:hyperlink>
      <w:r>
        <w:rPr/>
        <w:t>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09"/>
        <w:rPr/>
      </w:pPr>
      <w:r>
        <w:rPr/>
        <w:t>Поступления, указанные в подпунктах 2.7.1., 2.7.2., 2.7.3., 2.7.4. настоящего пункта формируются учреждением на основании информации, полученной от Учредителя, в соответствии с пунктом 2.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, указанные в подпункте 2.7.5.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лановые показатели по выплатам формируются учреждением в соответствии с настоящим Порядком в разрезе соответствующих показателей, содержащихся в Таблиц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ринятии Учредителем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</w:t>
      </w:r>
      <w:hyperlink r:id="rId5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 муниципальным правовым актом администрации Кировского муниципального района Ленинградской области в соответствии с </w:t>
      </w:r>
      <w:hyperlink r:id="rId58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ри предоставлении учреждению субсидии, в соответствии с абзацем вторым пункта 1 статьи 78.1.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Учредителю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Учредителем,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 администрации Кировского муниципального района Ленинградской области, устанавливающим порядок предоставления целевой субсидии из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Учредитель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утверждения Плана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/>
        <w:t>3.1.</w:t>
        <w:tab/>
        <w:t xml:space="preserve">После утверждения в установленном порядке советом депутатов МО Путиловское сельское поселение решения о местном бюджете на очередной финансовый год и плановый период План и Сведения при необходимости уточняются учреждением и направляются на утверждение Учредителю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Уточнение показателей Плана и (или) Сведений, связанных с принятием решения о районном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район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 В случае передачи учреждением полномочия по ведению бюджетного учета и формированию отчетности муниципальному казенному учреждению Управление учета и контроля Кировского муниципального района Ленинградской области (далее - МКУ УУ и К) ставится подпись руководителя планов-экономического отдела МКУ УУ и К или иного уполномоченного руководителем лица МКУ УУ и 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/>
        <w:t>3.4.</w:t>
        <w:tab/>
        <w:t>Внесение изменений в План, не связанных с принятием решения о мест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/>
        <w:t>План учреждения (План с учетом изменений), утверждается в двух экземплярах, заверяется печатью. Один экземпляр утвержденного Плана учреждения (План с учетом изменений) направляется МКУ УУ и К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/>
        <w:t xml:space="preserve">3.6. Сведения, указанные в </w:t>
      </w:r>
      <w:hyperlink r:id="rId59">
        <w:r>
          <w:rPr>
            <w:rStyle w:val="InternetLink"/>
          </w:rPr>
          <w:t>пункте 2.13</w:t>
        </w:r>
      </w:hyperlink>
      <w:r>
        <w:rPr/>
        <w:t xml:space="preserve"> Порядка, сформированные учреждением, утверждаю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Утвержденный План на очередной финансовый год и плановый период не позднее 25 января текущего года размещается на сайте www.bus.gov.ru в информационно-телекоммуникационной сети "Интернет" в соответствии с Порядком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 июля 2011 г. N 86н "Об утверждении порядка представления информации государственным (муниципальным) учреждением, ее размещения на официальном сайте в сети Интернет и ведения указанного сайта" (с изменения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внесения изменений в План, у</w:t>
      </w:r>
      <w:r>
        <w:rPr>
          <w:color w:val="000000"/>
          <w:sz w:val="28"/>
          <w:szCs w:val="28"/>
        </w:rPr>
        <w:t xml:space="preserve">чреждение не позднее пяти рабочих дней, следующих за днем внесения изменений, размещает новый утвержденный План </w:t>
      </w:r>
      <w:r>
        <w:rPr>
          <w:sz w:val="28"/>
          <w:szCs w:val="28"/>
        </w:rPr>
        <w:t>на сайте www.bus.gov.ru в информационно-телекоммуникационной сети "Интернет"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>
          <w:trHeight w:val="4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инансовые активы, всего: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                                                              недвижимое имущество, все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остаточная стоимость                   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е активы, всего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</w:t>
            </w:r>
          </w:p>
          <w:p>
            <w:pPr>
              <w:pStyle w:val="Normal"/>
              <w:autoSpaceDE w:val="false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финансовые инструмен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дебиторская задолженность по расход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язательства, всего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</w:t>
            </w:r>
          </w:p>
          <w:p>
            <w:pPr>
              <w:pStyle w:val="Normal"/>
              <w:autoSpaceDE w:val="false"/>
              <w:rPr/>
            </w:pPr>
            <w:r>
              <w:rPr/>
              <w:t>долговые обязатель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орская задолженность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67"/>
        <w:gridCol w:w="992"/>
        <w:gridCol w:w="993"/>
        <w:gridCol w:w="992"/>
        <w:gridCol w:w="1134"/>
        <w:gridCol w:w="1137"/>
        <w:gridCol w:w="848"/>
        <w:gridCol w:w="85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в соответствии с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8" w:first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>
          <w:trHeight w:val="1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67"/>
        <w:gridCol w:w="993"/>
        <w:gridCol w:w="992"/>
        <w:gridCol w:w="992"/>
        <w:gridCol w:w="992"/>
        <w:gridCol w:w="1134"/>
        <w:gridCol w:w="993"/>
        <w:gridCol w:w="850"/>
        <w:gridCol w:w="1615"/>
      </w:tblGrid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ыплат по расхо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63"/>
        <w:gridCol w:w="567"/>
        <w:gridCol w:w="709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закупк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закуп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0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едеральным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едеральным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2-о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2-о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</w:tr>
      <w:tr>
        <w:trPr>
          <w:trHeight w:val="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контрактов заключенных до начала очередного финансового год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ное распоряжение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 Порядку составления и утверждения плана финансово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хозяйственной деятельности муниципального учреждения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должности лица, утверждающе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окумент; наименование органа,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существляющего функции и полномоч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учредителя (учреждения))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(подпись)     (расшифровка подписи)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ЕРАЦИЯХ С ЦЕЛЕВЫМИ СУБСИДИЯМИ, ПРЕДОСТАВЛЕННЫМИ МУНИЦИПАЛЬНОМУ УЧРЕЖДЕНИЮ НА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68">
        <w:r>
          <w:rPr>
            <w:rStyle w:val="InternetLink"/>
            <w:rFonts w:cs="Courier New" w:ascii="Courier New" w:hAnsi="Courier New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0501016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"__" ________ 20__ г.                              Дата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е учреждение _____________________________________________________________________________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 по ОКПО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представления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НН/КПП ___________________________                         предыдущих Сведений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бюджета       ______________________________________________________________________ по </w:t>
      </w:r>
      <w:hyperlink r:id="rId69">
        <w:r>
          <w:rPr>
            <w:rStyle w:val="InternetLink"/>
            <w:rFonts w:cs="Courier New" w:ascii="Courier New" w:hAnsi="Courier New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                                                                        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                                                                                    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номочия учредителя    ___________________________________________________________________ Глава по БК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                                                                        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ведение                                                                      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го счета             ___________________________________________________________________     по ОКПО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(с точностью до второго десятичного знака)                                 по ОКЕИ │            │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                                                                   │    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наименование иностранной валюты)                                                              по </w:t>
      </w:r>
      <w:hyperlink r:id="rId70">
        <w:r>
          <w:rPr>
            <w:rStyle w:val="InternetLink"/>
            <w:rFonts w:cs="Courier New" w:ascii="Courier New" w:hAnsi="Courier New"/>
            <w:sz w:val="20"/>
            <w:szCs w:val="20"/>
          </w:rPr>
          <w:t>ОКВ</w:t>
        </w:r>
      </w:hyperlink>
      <w:r>
        <w:rPr>
          <w:rFonts w:cs="Courier New" w:ascii="Courier New" w:hAnsi="Courier New"/>
          <w:sz w:val="20"/>
          <w:szCs w:val="20"/>
        </w:rPr>
        <w:t xml:space="preserve"> └────────────┘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таток средств на начало года │                      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eastAsia="Courier New" w:cs="Calibri" w:ascii="Calibri" w:hAnsi="Calibri"/>
          <w:sz w:val="22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0"/>
        </w:rPr>
        <w:t>└──────────────────────┘</w:t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134"/>
        <w:gridCol w:w="1134"/>
        <w:gridCol w:w="1276"/>
        <w:gridCol w:w="1276"/>
        <w:gridCol w:w="1134"/>
        <w:gridCol w:w="1134"/>
        <w:gridCol w:w="1701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объекта ФАИ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возврата дебиторской задолженности прошлых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Всего страниц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инансово-                                     ОТМЕТКА ОРГАНА, ОСУЩЕСТВЛЯЮЩЕГО ВЕДЕНИЕ ЛИЦЕВОГО СЧЕ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службы ___________ __________________       │               О ПРИНЯТИИ НАСТОЯЩИХ СВЕДЕНИЙ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(подпись)   (расшифровка подписи)   </w:t>
      </w:r>
      <w:r>
        <w:rPr>
          <w:rFonts w:cs="Courier New" w:ascii="Courier New" w:hAnsi="Courier New"/>
          <w:sz w:val="20"/>
          <w:szCs w:val="20"/>
        </w:rPr>
        <w:t xml:space="preserve">     Ответственный ___________ _________ ____________ ________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исполнитель   </w:t>
      </w:r>
      <w:r>
        <w:rPr>
          <w:rFonts w:cs="Courier New" w:ascii="Courier New" w:hAnsi="Courier New"/>
          <w:sz w:val="18"/>
          <w:szCs w:val="18"/>
        </w:rPr>
        <w:t>(должность)  (подпись)  (расшифровка  (телефо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тветственный                                             </w:t>
      </w:r>
      <w:r>
        <w:rPr>
          <w:rFonts w:cs="Courier New" w:ascii="Courier New" w:hAnsi="Courier New"/>
          <w:sz w:val="18"/>
          <w:szCs w:val="18"/>
        </w:rPr>
        <w:t>│                                          подписи)</w:t>
      </w:r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___________ _________ ____________ __________  │"__" ____________ 20__ г.              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(должность)  (подпись)  (расшифровка   (телефон)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подписи)</w:t>
      </w:r>
      <w:r>
        <w:rPr>
          <w:rFonts w:cs="Courier New" w:ascii="Courier New" w:hAnsi="Courier New"/>
          <w:sz w:val="20"/>
          <w:szCs w:val="20"/>
        </w:rPr>
        <w:t xml:space="preserve">               └ ─ ─ ─ ─ ─ ─ ─ ─ ─ ─ ─ ─ ─ ─ ─ ─ ─ ─ ─ ─ ─ ─ ─ ─ ─ ─ ─ ─ 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".</w:t>
      </w:r>
    </w:p>
    <w:sectPr>
      <w:headerReference w:type="default" r:id="rId71"/>
      <w:headerReference w:type="first" r:id="rId72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E87F8397150EF60EDFBC240B521AF2F6DFEF9F511716BDABAC8BBEBl4N3J" TargetMode="External"/><Relationship Id="rId3" Type="http://schemas.openxmlformats.org/officeDocument/2006/relationships/hyperlink" Target="consultantplus://offline/ref=4B596BD9F876969B665BA928E748411F0D6D66BB034F9ACB07FE1A9775D535F0DCA20D3BC1SBK9M" TargetMode="External"/><Relationship Id="rId4" Type="http://schemas.openxmlformats.org/officeDocument/2006/relationships/hyperlink" Target="consultantplus://offline/ref=9D7F9D3124198008710DAFB381F5FC784249B3324F2FA3BBFCBDA16F56DBF5E3719343C238c3NCM" TargetMode="External"/><Relationship Id="rId5" Type="http://schemas.openxmlformats.org/officeDocument/2006/relationships/hyperlink" Target="consultantplus://offline/ref=9D7F9D3124198008710DAFB381F5FC784249B3324F2FA3BBFCBDA16F56DBF5E3719343C23Ac3N8M" TargetMode="External"/><Relationship Id="rId6" Type="http://schemas.openxmlformats.org/officeDocument/2006/relationships/hyperlink" Target="consultantplus://offline/ref=F03C143A1197581EB1C0645A48D0FE5F4B08CEFA2FC4087A80D475A2E90D580A23ED989E2FfFj9N" TargetMode="External"/><Relationship Id="rId7" Type="http://schemas.openxmlformats.org/officeDocument/2006/relationships/hyperlink" Target="consultantplus://offline/ref=F03C143A1197581EB1C0645A48D0FE5F4B08CEFA2FC4087A80D475A2E90D580A23ED989D24fFjEN" TargetMode="External"/><Relationship Id="rId8" Type="http://schemas.openxmlformats.org/officeDocument/2006/relationships/hyperlink" Target="consultantplus://offline/ref=F03C143A1197581EB1C0645A48D0FE5F4B08CEFA2FC4087A80D475A2E90D580A23ED989D23fFjCN" TargetMode="External"/><Relationship Id="rId9" Type="http://schemas.openxmlformats.org/officeDocument/2006/relationships/hyperlink" Target="consultantplus://offline/ref=F03C143A1197581EB1C0645A48D0FE5F4B08CEFA2FC4087A80D475A2E90D580A23ED989D20fFjFN" TargetMode="External"/><Relationship Id="rId10" Type="http://schemas.openxmlformats.org/officeDocument/2006/relationships/hyperlink" Target="consultantplus://offline/ref=F03C143A1197581EB1C0645A48D0FE5F4B08CEFA2FC4087A80D475A2E90D580A23ED989D25fFj1N" TargetMode="External"/><Relationship Id="rId11" Type="http://schemas.openxmlformats.org/officeDocument/2006/relationships/hyperlink" Target="consultantplus://offline/ref=F03C143A1197581EB1C0645A48D0FE5F4B08CEFA2FC4087A80D475A2E90D580A23ED989E2FfFjEN" TargetMode="External"/><Relationship Id="rId12" Type="http://schemas.openxmlformats.org/officeDocument/2006/relationships/hyperlink" Target="consultantplus://offline/ref=F03C143A1197581EB1C0645A48D0FE5F4B08CEFA2FC4087A80D475A2E90D580A23ED989D25fFj1N" TargetMode="External"/><Relationship Id="rId13" Type="http://schemas.openxmlformats.org/officeDocument/2006/relationships/hyperlink" Target="consultantplus://offline/ref=F03C143A1197581EB1C0645A48D0FE5F4B08CEFA2FC4087A80D475A2E90D580A23ED989D23fFj9N" TargetMode="External"/><Relationship Id="rId14" Type="http://schemas.openxmlformats.org/officeDocument/2006/relationships/hyperlink" Target="consultantplus://offline/ref=F03C143A1197581EB1C0645A48D0FE5F4B08CEFA2FC4087A80D475A2E90D580A23ED989D23fFjBN" TargetMode="External"/><Relationship Id="rId15" Type="http://schemas.openxmlformats.org/officeDocument/2006/relationships/hyperlink" Target="consultantplus://offline/ref=F03C143A1197581EB1C0645A48D0FE5F4B08CEFA2FC4087A80D475A2E90D580A23ED989C26fFjCN" TargetMode="External"/><Relationship Id="rId16" Type="http://schemas.openxmlformats.org/officeDocument/2006/relationships/hyperlink" Target="consultantplus://offline/ref=F03C143A1197581EB1C0645A48D0FE5F4B08CEFA2FC4087A80D475A2E90D580A23ED989D21fFjCN" TargetMode="External"/><Relationship Id="rId17" Type="http://schemas.openxmlformats.org/officeDocument/2006/relationships/hyperlink" Target="consultantplus://offline/ref=F03C143A1197581EB1C0645A48D0FE5F4B08CEFA2FC4087A80D475A2E90D580A23ED989D2FfFj0N" TargetMode="External"/><Relationship Id="rId18" Type="http://schemas.openxmlformats.org/officeDocument/2006/relationships/hyperlink" Target="consultantplus://offline/ref=F03C143A1197581EB1C0645A48D0FE5F4B08CEFA2FC4087A80D475A2E90D580A23ED989C26fFjDN" TargetMode="External"/><Relationship Id="rId19" Type="http://schemas.openxmlformats.org/officeDocument/2006/relationships/hyperlink" Target="consultantplus://offline/ref=F03C143A1197581EB1C0645A48D0FE5F4B08CEFA2FC4087A80D475A2E90D580A23ED989C26fFj1N" TargetMode="External"/><Relationship Id="rId20" Type="http://schemas.openxmlformats.org/officeDocument/2006/relationships/hyperlink" Target="consultantplus://offline/ref=F03C143A1197581EB1C0645A48D0FE5F4B07CFFD22C4087A80D475A2E9f0jDN" TargetMode="External"/><Relationship Id="rId21" Type="http://schemas.openxmlformats.org/officeDocument/2006/relationships/hyperlink" Target="consultantplus://offline/ref=F03C143A1197581EB1C0645A48D0FE5F4B08CBF925C0087A80D475A2E9f0jDN" TargetMode="External"/><Relationship Id="rId22" Type="http://schemas.openxmlformats.org/officeDocument/2006/relationships/hyperlink" Target="consultantplus://offline/ref=F03C143A1197581EB1C0645A48D0FE5F4B08CEFA2FC4087A80D475A2E90D580A23ED989C27fFj8N" TargetMode="External"/><Relationship Id="rId23" Type="http://schemas.openxmlformats.org/officeDocument/2006/relationships/hyperlink" Target="consultantplus://offline/ref=F03C143A1197581EB1C0645A48D0FE5F4B08CEFA2FC4087A80D475A2E90D580A23ED989D2FfFj0N" TargetMode="External"/><Relationship Id="rId24" Type="http://schemas.openxmlformats.org/officeDocument/2006/relationships/hyperlink" Target="consultantplus://offline/ref=F03C143A1197581EB1C0645A48D0FE5F4B08CEFA2FC4087A80D475A2E90D580A23ED989C26fFj8N" TargetMode="External"/><Relationship Id="rId25" Type="http://schemas.openxmlformats.org/officeDocument/2006/relationships/hyperlink" Target="consultantplus://offline/ref=F03C143A1197581EB1C0645A48D0FE5F4B07CFFD22C4087A80D475A2E9f0jDN" TargetMode="External"/><Relationship Id="rId26" Type="http://schemas.openxmlformats.org/officeDocument/2006/relationships/hyperlink" Target="consultantplus://offline/ref=F03C143A1197581EB1C0645A48D0FE5F4B08CEFA2FC4087A80D475A2E90D580A23ED989C26fFjBN" TargetMode="External"/><Relationship Id="rId27" Type="http://schemas.openxmlformats.org/officeDocument/2006/relationships/hyperlink" Target="consultantplus://offline/ref=F03C143A1197581EB1C0645A48D0FE5F4B08CEFA2FC4087A80D475A2E90D580A23ED989C26fFjDN" TargetMode="External"/><Relationship Id="rId28" Type="http://schemas.openxmlformats.org/officeDocument/2006/relationships/hyperlink" Target="consultantplus://offline/ref=F03C143A1197581EB1C0645A48D0FE5F4B08CBF925C0087A80D475A2E9f0jDN" TargetMode="External"/><Relationship Id="rId29" Type="http://schemas.openxmlformats.org/officeDocument/2006/relationships/hyperlink" Target="consultantplus://offline/ref=F03C143A1197581EB1C0645A48D0FE5F4B08CEFA2FC4087A80D475A2E90D580A23ED989C26fFjCN" TargetMode="External"/><Relationship Id="rId30" Type="http://schemas.openxmlformats.org/officeDocument/2006/relationships/hyperlink" Target="consultantplus://offline/ref=F03C143A1197581EB1C0645A48D0FE5F4B08CEFA2FC4087A80D475A2E90D580A23ED989C26fFj1N" TargetMode="External"/><Relationship Id="rId31" Type="http://schemas.openxmlformats.org/officeDocument/2006/relationships/hyperlink" Target="consultantplus://offline/ref=F03C143A1197581EB1C0645A48D0FE5F4B08CEFA2FC4087A80D475A2E90D580A23ED989C27fFj8N" TargetMode="External"/><Relationship Id="rId32" Type="http://schemas.openxmlformats.org/officeDocument/2006/relationships/hyperlink" Target="consultantplus://offline/ref=F03C143A1197581EB1C0645A48D0FE5F4B08CEFA2FC4087A80D475A2E90D580A23ED989C26fFjCN" TargetMode="External"/><Relationship Id="rId33" Type="http://schemas.openxmlformats.org/officeDocument/2006/relationships/hyperlink" Target="consultantplus://offline/ref=F03C143A1197581EB1C0645A48D0FE5F4B08CEFA2FC4087A80D475A2E90D580A23ED989C26fFj1N" TargetMode="External"/><Relationship Id="rId34" Type="http://schemas.openxmlformats.org/officeDocument/2006/relationships/hyperlink" Target="consultantplus://offline/ref=F03C143A1197581EB1C0645A48D0FE5F4B08CEFA2FC4087A80D475A2E90D580A23ED989C27fFj8N" TargetMode="External"/><Relationship Id="rId35" Type="http://schemas.openxmlformats.org/officeDocument/2006/relationships/hyperlink" Target="consultantplus://offline/ref=F03C143A1197581EB1C0645A48D0FE5F4B08CEFA2FC4087A80D475A2E90D580A23ED989C26fFjCN" TargetMode="External"/><Relationship Id="rId36" Type="http://schemas.openxmlformats.org/officeDocument/2006/relationships/hyperlink" Target="consultantplus://offline/ref=F03C143A1197581EB1C0645A48D0FE5F4B08CEFA2FC4087A80D475A2E90D580A23ED989C26fFj1N" TargetMode="External"/><Relationship Id="rId37" Type="http://schemas.openxmlformats.org/officeDocument/2006/relationships/hyperlink" Target="consultantplus://offline/ref=F03C143A1197581EB1C0645A48D0FE5F4B08CEFA2FC4087A80D475A2E90D580A23ED989C27fFj8N" TargetMode="External"/><Relationship Id="rId38" Type="http://schemas.openxmlformats.org/officeDocument/2006/relationships/hyperlink" Target="consultantplus://offline/ref=F03C143A1197581EB1C0645A48D0FE5F4B08CEFA2FC4087A80D475A2E90D580A23ED989C26fFjCN" TargetMode="External"/><Relationship Id="rId39" Type="http://schemas.openxmlformats.org/officeDocument/2006/relationships/hyperlink" Target="consultantplus://offline/ref=F03C143A1197581EB1C0645A48D0FE5F4B08CEFA2FC4087A80D475A2E90D580A23ED989C26fFj1N" TargetMode="External"/><Relationship Id="rId40" Type="http://schemas.openxmlformats.org/officeDocument/2006/relationships/hyperlink" Target="consultantplus://offline/ref=F03C143A1197581EB1C0645A48D0FE5F4B08CEFA2FC4087A80D475A2E90D580A23ED989C27fFj8N" TargetMode="External"/><Relationship Id="rId41" Type="http://schemas.openxmlformats.org/officeDocument/2006/relationships/hyperlink" Target="consultantplus://offline/ref=F03C143A1197581EB1C0645A48D0FE5F4B08CEFA2FC4087A80D475A2E90D580A23ED989C26fFjCN" TargetMode="External"/><Relationship Id="rId42" Type="http://schemas.openxmlformats.org/officeDocument/2006/relationships/hyperlink" Target="consultantplus://offline/ref=F03C143A1197581EB1C0645A48D0FE5F4B08CEFA2FC4087A80D475A2E90D580A23ED989D23fFjBN" TargetMode="External"/><Relationship Id="rId43" Type="http://schemas.openxmlformats.org/officeDocument/2006/relationships/hyperlink" Target="consultantplus://offline/ref=F03C143A1197581EB1C0645A48D0FE5F4B08CEFA2FC4087A80D475A2E90D580A23ED989D23fFjBN" TargetMode="External"/><Relationship Id="rId44" Type="http://schemas.openxmlformats.org/officeDocument/2006/relationships/hyperlink" Target="consultantplus://offline/ref=F03C143A1197581EB1C0645A48D0FE5F4B08CEFA2FC4087A80D475A2E90D580A23ED989C26fFjCN" TargetMode="External"/><Relationship Id="rId45" Type="http://schemas.openxmlformats.org/officeDocument/2006/relationships/hyperlink" Target="consultantplus://offline/ref=F03C143A1197581EB1C0645A48D0FE5F4B08CEFA2FC4087A80D475A2E90D580A23ED989D23fFjBN" TargetMode="External"/><Relationship Id="rId46" Type="http://schemas.openxmlformats.org/officeDocument/2006/relationships/hyperlink" Target="consultantplus://offline/ref=F03C143A1197581EB1C0645A48D0FE5F4B08CEFA2FC4087A80D475A2E90D580A23ED989C26fFjCN" TargetMode="External"/><Relationship Id="rId47" Type="http://schemas.openxmlformats.org/officeDocument/2006/relationships/hyperlink" Target="consultantplus://offline/ref=F03C143A1197581EB1C0645A48D0FE5F4B07CFFD22C4087A80D475A2E9f0jDN" TargetMode="External"/><Relationship Id="rId48" Type="http://schemas.openxmlformats.org/officeDocument/2006/relationships/hyperlink" Target="consultantplus://offline/ref=F03C143A1197581EB1C0645A48D0FE5F4B08CEFA2FC4087A80D475A2E90D580A23ED989C27fFjDN" TargetMode="External"/><Relationship Id="rId49" Type="http://schemas.openxmlformats.org/officeDocument/2006/relationships/hyperlink" Target="consultantplus://offline/ref=F03C143A1197581EB1C0645A48D0FE5F4B08CEFA2FC4087A80D475A2E90D580A23ED989C22fFj8N" TargetMode="External"/><Relationship Id="rId50" Type="http://schemas.openxmlformats.org/officeDocument/2006/relationships/hyperlink" Target="consultantplus://offline/ref=F03C143A1197581EB1C0645A48D0FE5F4B08CEFA2FC4087A80D475A2E90D580A23ED989C24fFj8N" TargetMode="External"/><Relationship Id="rId51" Type="http://schemas.openxmlformats.org/officeDocument/2006/relationships/hyperlink" Target="consultantplus://offline/ref=F03C143A1197581EB1C0645A48D0FE5F4B08CEFA2FC4087A80D475A2E90D580A23ED989C24fFjAN" TargetMode="External"/><Relationship Id="rId52" Type="http://schemas.openxmlformats.org/officeDocument/2006/relationships/hyperlink" Target="consultantplus://offline/ref=82178B6B9E0EEFD512CB1994F0DDB5BFAE29869CF3C518FE2944AE0A53477F9FA19C57D55342dD76K" TargetMode="External"/><Relationship Id="rId53" Type="http://schemas.openxmlformats.org/officeDocument/2006/relationships/hyperlink" Target="consultantplus://offline/ref=8BAD0B0EDAD54F68156A0DCC43D94B2FB8AA008EA0195E93D0E80D13DEt3XAM" TargetMode="External"/><Relationship Id="rId54" Type="http://schemas.openxmlformats.org/officeDocument/2006/relationships/hyperlink" Target="consultantplus://offline/ref=82178B6B9E0EEFD512CB1994F0DDB5BFAE29869CF3C518FE2944AE0A53477F9FA19C57D55342dD76K" TargetMode="External"/><Relationship Id="rId55" Type="http://schemas.openxmlformats.org/officeDocument/2006/relationships/hyperlink" Target="consultantplus://offline/ref=448CC184924FF550808D1BF68CDE4FDCAE00C577CB0B79F30F25E98A16qBbAM" TargetMode="External"/><Relationship Id="rId56" Type="http://schemas.openxmlformats.org/officeDocument/2006/relationships/hyperlink" Target="consultantplus://offline/ref=448CC184924FF550808D1BF68CDE4FDCAE00CA77C70A79F30F25E98A16BAAEA23CF45B4E7AqAb4M" TargetMode="External"/><Relationship Id="rId57" Type="http://schemas.openxmlformats.org/officeDocument/2006/relationships/hyperlink" Target="consultantplus://offline/ref=C9E7E50481F5A2467B7893302CEA1583889A5AC4FFDA96213E80D5001E5DABECAE4720F117C62594G4lAM" TargetMode="External"/><Relationship Id="rId58" Type="http://schemas.openxmlformats.org/officeDocument/2006/relationships/hyperlink" Target="consultantplus://offline/ref=C9E7E50481F5A2467B7893302CEA158388945BCEF3DD96213E80D5001E5DABECAE4720F114CEG2l4M" TargetMode="External"/><Relationship Id="rId59" Type="http://schemas.openxmlformats.org/officeDocument/2006/relationships/hyperlink" Target="consultantplus://offline/ref=FB1D615FA27CBCD6A2AB92E3230968F8B5F22F40125ACAB09248FA5DD0123B9CF75A1702FCFA91091AsBL" TargetMode="External"/><Relationship Id="rId60" Type="http://schemas.openxmlformats.org/officeDocument/2006/relationships/hyperlink" Target="consultantplus://offline/ref=68414C53442833D0BF355A21E8E4A4F186ED61633579BFDF2D36D5D744178EE6D637309C1A14Z87EO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yperlink" Target="consultantplus://offline/ref=9F7847B91F6DDACD20E27C93EABA6CF1878C2CEE92C47F2EE5EFE97DADW8L4M" TargetMode="External"/><Relationship Id="rId64" Type="http://schemas.openxmlformats.org/officeDocument/2006/relationships/hyperlink" Target="consultantplus://offline/ref=9F7847B91F6DDACD20E27C93EABA6CF1878328EA95C07F2EE5EFE97DADW8L4M" TargetMode="External"/><Relationship Id="rId65" Type="http://schemas.openxmlformats.org/officeDocument/2006/relationships/hyperlink" Target="consultantplus://offline/ref=1C176DDE07F31AE8B39C4C74EBC549483CCE4D44DF09F932A5CCEC0D0AYCO3M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hyperlink" Target="consultantplus://offline/ref=2F5078190CD2C0303157908C7BB615D1DDF704747DB2C49F30FBDE6A4CG2hBG" TargetMode="External"/><Relationship Id="rId69" Type="http://schemas.openxmlformats.org/officeDocument/2006/relationships/hyperlink" Target="consultantplus://offline/ref=2F5078190CD2C0303157908C7BB615D1DDFB04747AB4C49F30FBDE6A4CG2hBG" TargetMode="External"/><Relationship Id="rId70" Type="http://schemas.openxmlformats.org/officeDocument/2006/relationships/hyperlink" Target="consultantplus://offline/ref=2F5078190CD2C0303157908C7BB615D1DDF704757CBCC49F30FBDE6A4CG2hBG" TargetMode="External"/><Relationship Id="rId71" Type="http://schemas.openxmlformats.org/officeDocument/2006/relationships/header" Target="header5.xml"/><Relationship Id="rId72" Type="http://schemas.openxmlformats.org/officeDocument/2006/relationships/header" Target="head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0:00Z</dcterms:created>
  <dc:creator>a</dc:creator>
  <dc:description/>
  <cp:keywords/>
  <dc:language>en-US</dc:language>
  <cp:lastModifiedBy>глава</cp:lastModifiedBy>
  <cp:lastPrinted>2016-01-28T12:58:00Z</cp:lastPrinted>
  <dcterms:modified xsi:type="dcterms:W3CDTF">2020-03-27T11:35:00Z</dcterms:modified>
  <cp:revision>3</cp:revision>
  <dc:subject/>
  <dc:title> </dc:title>
</cp:coreProperties>
</file>