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sz w:val="29"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ТИ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firstLine="708"/>
        <w:jc w:val="center"/>
        <w:outlineLvl w:val="1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1"/>
        <w:rPr>
          <w:rFonts w:eastAsia="Arial Unicode MS"/>
          <w:sz w:val="32"/>
          <w:szCs w:val="32"/>
          <w:lang w:eastAsia="zh-CN"/>
        </w:rPr>
      </w:pPr>
      <w:r>
        <w:rPr>
          <w:rFonts w:eastAsia="Arial Unicode MS"/>
          <w:b/>
          <w:bCs/>
          <w:sz w:val="32"/>
          <w:szCs w:val="32"/>
          <w:lang w:eastAsia="zh-CN"/>
        </w:rPr>
        <w:t>П О С Т А Н О В Л Е Н И Е</w:t>
      </w:r>
      <w:r>
        <w:rPr>
          <w:rFonts w:eastAsia="Arial Unicode MS"/>
          <w:sz w:val="32"/>
          <w:szCs w:val="32"/>
          <w:lang w:eastAsia="zh-CN"/>
        </w:rPr>
        <w:t xml:space="preserve">  </w:t>
      </w:r>
    </w:p>
    <w:p>
      <w:pPr>
        <w:pStyle w:val="Heading2"/>
        <w:jc w:val="center"/>
        <w:rPr/>
      </w:pPr>
      <w:r>
        <w:rPr/>
        <w:t>от 17 октября 2024 года  № 2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реестра дорог и улиц Пути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Генеральным планом Путиловского сельского  поселения, утвержденным   решением совета депутатов </w:t>
      </w:r>
      <w:r>
        <w:rPr>
          <w:sz w:val="28"/>
          <w:szCs w:val="16"/>
        </w:rPr>
        <w:t xml:space="preserve">от 08.07.2014 № 34 «Об утверждении  генерального плана  муниципального образования Путиловское сельское поселение муниципального образования  Кировский муниципальный район Ленинградской области», </w:t>
      </w:r>
      <w:r>
        <w:rPr>
          <w:sz w:val="28"/>
          <w:szCs w:val="28"/>
        </w:rPr>
        <w:t>правилами землепользования и застройки Путиловского сельского поселения, утвержденными решением совета депутатов от 28.12.2012 № 49</w:t>
      </w:r>
      <w:r>
        <w:rPr>
          <w:rFonts w:eastAsia="Calibri"/>
          <w:sz w:val="28"/>
          <w:szCs w:val="28"/>
          <w:lang w:eastAsia="en-US"/>
        </w:rPr>
        <w:t xml:space="preserve"> «Об утверждении  Правил  землепользования и застройки применительно к части территории муниципального образования Путиловское сельское поселение муниципального образования Кировский муниципальный район Ленинградской области» с дополнениями и изменениями от 22.04.2014 № 24:</w:t>
      </w:r>
    </w:p>
    <w:p>
      <w:pPr>
        <w:pStyle w:val="2"/>
        <w:ind w:firstLine="72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1.Утвердить реестр дорог и улиц Путилов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я администрации МО Путиловское сельское поселение от  01.04.2020 № 61 «Об утверждении  реестра дорог и улиц МО Путиловское сельское поселение», от 06.05.2020  № 90 «О внесении изменений в постановление от 01.04.2020 № 61 «Об утверждении реестра дорог и улиц МО Путиловское сельское поселение», от  18.02.2021 № 25 «О внесении изменений в реестр дорог и улиц МО Путил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данное постановление в газете «Ладога» и на официальном интернет-сайте администрации Путиловского сельского посе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Постановление вступает в законную силу после его официального опубликования (обнародовани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                                                              Н.А. Пранскун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, СекторЭФУиО, МУП «ПутиловоЖКХ», оф.сайт, КФ КМР, газета «Ладога»</w:t>
      </w:r>
    </w:p>
    <w:p>
      <w:pPr>
        <w:pStyle w:val="ConsNormal"/>
        <w:widowControl/>
        <w:ind w:left="3960" w:right="8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rmal"/>
        <w:widowControl/>
        <w:ind w:left="3960" w:right="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3960" w:right="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администрации </w:t>
      </w:r>
    </w:p>
    <w:p>
      <w:pPr>
        <w:pStyle w:val="ConsNormal"/>
        <w:widowControl/>
        <w:ind w:left="3960" w:right="-10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утиловского сельского поселения </w:t>
      </w:r>
    </w:p>
    <w:p>
      <w:pPr>
        <w:pStyle w:val="ConsNormal"/>
        <w:widowControl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7.10.2024г. № 204</w:t>
      </w:r>
    </w:p>
    <w:p>
      <w:pPr>
        <w:pStyle w:val="ConsNormal"/>
        <w:widowControl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76"/>
        <w:gridCol w:w="1841"/>
        <w:gridCol w:w="992"/>
        <w:gridCol w:w="1843"/>
      </w:tblGrid>
      <w:tr>
        <w:trPr>
          <w:trHeight w:val="52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рог, улиц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ик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, км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ип покрытия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. Путило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6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чительск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. Заречный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. Школьный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зд  ул. Братьев Пожарских- Школьный переулок  (от  региональной дороги "Шлиссельбург-ст.Назия" – до региональной дороги "Подъезд к д.Валовщина"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Дорофеева к офису врач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рофее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ьяконо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пад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- щебень, 0,032 - грунт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гнашкины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ьер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ков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47 - асфальт, 0,393 - 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дгор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янк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неч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арая Мельниц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епл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0- асфальт, 0,110 - 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Братьев Пожарских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-щебень, 0,285-асфальт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Валовщина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дионовы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6 - асфальт, 0,58 - 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Емельяновы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путиловск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усоровы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Алексеев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лексеевка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Нижняя Шальдих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ароладожский кана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зымян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шлотск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пад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ладожский кана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Горная Шальдих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ач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1-ый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Центральный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зов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альня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льхов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ябинов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кром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вой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Шоссейная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/д п.ст. Наз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,11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редня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Березовы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Лесно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Школьны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4  - асфальт, 0,586 - щебень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25 - асфальт, 0,69 - 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Заречная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лектрото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. Петровщи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775 - асфальт, 0,225 - щебень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пад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- асфальт, 0,28 - 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Земляничная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штанов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олнечная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Полян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ское 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1:00Z</dcterms:created>
  <dc:creator>User</dc:creator>
  <dc:description/>
  <cp:keywords/>
  <dc:language>en-US</dc:language>
  <cp:lastModifiedBy>user</cp:lastModifiedBy>
  <cp:lastPrinted>2024-10-17T15:53:00Z</cp:lastPrinted>
  <dcterms:modified xsi:type="dcterms:W3CDTF">2024-10-18T09:04:00Z</dcterms:modified>
  <cp:revision>7</cp:revision>
  <dc:subject/>
  <dc:title>АДМИНИСТРАЦИЯ МУНИЦИПАЛЬНОГО ОБРАЗОВАНИЯ ПУТИЛОВСКОЕ СЕЛЬСКОЕ ПОСЕЛЕНИЕ МУНИЦИПАЛЬНОГО ОБРАЗОВАНИЯ КИРОВСКИЙ МУНИЦИПАЛЬНЫЙ РАЙ</dc:title>
</cp:coreProperties>
</file>