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Л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2"/>
        <w:tabs>
          <w:tab w:val="clear" w:pos="708"/>
          <w:tab w:val="left" w:pos="3630" w:leader="none"/>
        </w:tabs>
        <w:rPr>
          <w:bCs w:val="false"/>
          <w:sz w:val="4"/>
        </w:rPr>
      </w:pPr>
      <w:r>
        <w:rPr>
          <w:bCs w:val="false"/>
          <w:sz w:val="4"/>
        </w:rPr>
        <w:tab/>
      </w:r>
    </w:p>
    <w:p>
      <w:pPr>
        <w:pStyle w:val="Heading2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 О С Т А Н О В Л Е Н И 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24 июня  2024 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28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от 06.04.2015 года №81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 утверждении  Положения  о предоставлении гражданами, претендующими на  замещение должностей муниципальной службы муниципального образования  Путиловское сельское  поселение  муниципального  образования Кировский муниципальный район  Ленинградской  области, и муниципальными служащими   муниципального  образования Путиловское  сельское  поселение  муниципального образования Кировский муниципальный район Ленинградской области сведений  о  доходах,  об  имуществе и  обязательствах имущественного  характера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10 июля  2023 года                         № 286-ФЗ «О внесении изменений в отдельные законодательные акты Российской Федерации», от 25 декабря 2008 года № 273-ФЗ «О противодействии коррупции», администрация Путиловского сельского поселения Киров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изменение в постановление администрации от 06.04.2015 года №81 «Об утверждении  Положения  о предоставлении гражданами, претендующими на  замещение должностей муниципальной службы муниципального образования  Путиловское сельское  поселение  муниципального образования Кировский муниципальный район  Ленинградской  области, и муниципальными служащими   муниципального  образования Путиловское  сельское  поселение  муниципального образования Кировский муниципальный район Ленинградской области сведений  о  доходах,  об  имуществе и  обязательствах имущественного  характера»</w:t>
      </w:r>
    </w:p>
    <w:p>
      <w:pPr>
        <w:pStyle w:val="ConsPlusTitl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Пункт 17 дополнить п.п. 17.1.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муниципальным служащим заведомо недостоверных сведе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7, является правонарушением, влекущим увольнение муниципального служащего с муниципальной службы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в информационно-телекоммуникационной сети «Интернет» по адресу: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utilovo.lenobl.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Title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         Н.А.Пранскунас</w:t>
      </w:r>
    </w:p>
    <w:p>
      <w:pPr>
        <w:pStyle w:val="ConsPlusTitle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сайт администрации,   прокуратура Кировского район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outlineLvl w:val="1"/>
    </w:pPr>
    <w:rPr>
      <w:rFonts w:ascii="Times New Roman" w:hAnsi="Times New Roman" w:cs="Times New Roman"/>
      <w:b/>
      <w:bCs/>
      <w:color w:val="002F91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color w:val="000000"/>
      <w:sz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2F91"/>
      <w:sz w:val="36"/>
      <w:szCs w:val="3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9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2833&amp;dst=100328" TargetMode="External"/><Relationship Id="rId4" Type="http://schemas.openxmlformats.org/officeDocument/2006/relationships/hyperlink" Target="http://putilovo.lenob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1:00Z</dcterms:created>
  <dc:creator>Admin</dc:creator>
  <dc:description/>
  <cp:keywords/>
  <dc:language>en-US</dc:language>
  <cp:lastModifiedBy>user</cp:lastModifiedBy>
  <cp:lastPrinted>2024-06-25T17:20:00Z</cp:lastPrinted>
  <dcterms:modified xsi:type="dcterms:W3CDTF">2024-06-25T14:21:00Z</dcterms:modified>
  <cp:revision>6</cp:revision>
  <dc:subject/>
  <dc:title> </dc:title>
</cp:coreProperties>
</file>