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513080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ТИ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36"/>
          <w:szCs w:val="36"/>
          <w:lang w:eastAsia="zh-CN"/>
        </w:rPr>
      </w:pPr>
      <w:r>
        <w:rPr>
          <w:rFonts w:eastAsia="Arial Unicode MS" w:cs="Times New Roman" w:ascii="Times New Roman" w:hAnsi="Times New Roman"/>
          <w:b/>
          <w:bCs/>
          <w:sz w:val="36"/>
          <w:szCs w:val="36"/>
          <w:lang w:eastAsia="zh-CN"/>
        </w:rPr>
        <w:t>П О С Т А Н О В Л Е Н И Е</w:t>
      </w:r>
    </w:p>
    <w:p>
      <w:pPr>
        <w:pStyle w:val="Heading2"/>
        <w:ind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ru-RU" w:eastAsia="zh-CN"/>
        </w:rPr>
      </w:pPr>
      <w:r>
        <w:rPr>
          <w:rFonts w:eastAsia="Arial Unicode MS" w:cs="Times New Roman"/>
          <w:b/>
          <w:bCs/>
          <w:sz w:val="24"/>
          <w:szCs w:val="24"/>
          <w:lang w:val="ru-RU" w:eastAsia="zh-CN"/>
        </w:rPr>
      </w:r>
    </w:p>
    <w:p>
      <w:pPr>
        <w:pStyle w:val="Heading2"/>
        <w:ind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rFonts w:eastAsia="Times New Roman"/>
          <w:b/>
          <w:bCs/>
          <w:sz w:val="24"/>
          <w:szCs w:val="24"/>
          <w:lang w:val="ru-RU" w:eastAsia="ru-RU"/>
        </w:rPr>
        <w:t>от 06 июля 2021 года №  98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Heading"/>
        <w:spacing w:lineRule="atLeast" w:line="240" w:before="0" w:after="0"/>
        <w:contextualSpacing/>
        <w:rPr/>
      </w:pPr>
      <w:r>
        <w:rPr>
          <w:sz w:val="24"/>
        </w:rPr>
        <w:tab/>
      </w:r>
      <w:r>
        <w:rPr>
          <w:b/>
          <w:sz w:val="24"/>
        </w:rPr>
        <w:t xml:space="preserve">О перечне помещений, находящихся в муниципальной собственности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годных для проведения агитационных публичных мероприятий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форме собраний в период проведения выборов депутатов Государственной Думы Федерального Собрания Российской Федерации восьмого созыва, депутатов Законодательного собрания Ленинградской области седьмого созыв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3 Федерального закона от </w:t>
        <w:br/>
        <w:t xml:space="preserve">12 июня 2002 года №67-ФЗ «Об основных гарантиях избирательных прав </w:t>
        <w:br/>
        <w:t xml:space="preserve">и права на участие в референдуме граждан Российской Федерации», </w:t>
        <w:br/>
        <w:t xml:space="preserve">с пунктом 3 статьи 67 Федерального закона от 22.02.2014 N 20-ФЗ </w:t>
        <w:br/>
        <w:t>"О выборах депутатов Государственной Думы Федерального Собрания Российской Федерации",  статьёй 32-1 Областного закона Ленинградской области от 01.08.2006 N 77-оз "О выборах депутатов Законодательного собрания Ленинградской области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помещений, находящихся в муниципальной собственности и пригодных для проведения агитационных публичных мероприятий в форме собраний в период проведения выборов депутатов Государственной Думы Федерального Собрания Российской Федерации восьмого созыва, депутатов Законодательного собрания Ленинградской области седьмого созыва, 19 сентября 2021 года,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    Собственникам, владельцам помещений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В случае  предоставления  помещения политической партии,  зарегистрированному кандидату  собственник,  владелец   помещения   не позднее дня, следующего  за  днем предоставления помещения,  обязаны уведомить в письменной форме  Избирательную комиссию Ленинградской области (на выборах депутатов Государственной Думы Федерального Собрания Российской Федерации восьмого созыва) или территориальную избирательную комиссию Кировского муниципального района </w:t>
        <w:br/>
        <w:t>с полномочиями окружной (на выборах депутатов Законодательного собрания Ленинградской области седьмого созыва)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2. Заявки на предоставление помещений, указанных в пункте </w:t>
        <w:br/>
        <w:t xml:space="preserve">1 настоящего постановления, рассматривать в течение трех дней со дня подачи указанных заявок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в территориальную избирательную комиссию Кировского муниципального района </w:t>
        <w:br/>
        <w:t xml:space="preserve">и руководителям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торых находятся помещения, 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п.1 настоящего постанов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"Ладога" </w:t>
        <w:br/>
        <w:t xml:space="preserve">и разместить на официальном сайте администрации муниципального образования Путиловское сельское  поселение Кировского муниципального района Ленинградской обла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лава  администрации                                                                 В.И. Егорихин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2550" w:leader="none"/>
          <w:tab w:val="center" w:pos="45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ослано: в дело, МБУ «СДК с. Путилово», газета «Ладога», ТИК Кировского муниципального района, официальный сайт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200"/>
        <w:ind w:left="495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МО Путиловское  сельское поселение</w:t>
      </w:r>
    </w:p>
    <w:p>
      <w:pPr>
        <w:pStyle w:val="Normal"/>
        <w:spacing w:before="0" w:after="200"/>
        <w:ind w:left="4959" w:hanging="0"/>
        <w:contextualSpacing/>
        <w:jc w:val="right"/>
        <w:rPr/>
      </w:pPr>
      <w:r>
        <w:rPr>
          <w:rFonts w:cs="Times New Roman" w:ascii="Times New Roman" w:hAnsi="Times New Roman"/>
        </w:rPr>
        <w:t>от 06.07.2021</w:t>
      </w:r>
      <w:r>
        <w:rPr>
          <w:rFonts w:cs="Times New Roman" w:ascii="Times New Roman" w:hAnsi="Times New Roman"/>
          <w:color w:val="000000"/>
        </w:rPr>
        <w:t xml:space="preserve"> года</w:t>
      </w:r>
      <w:r>
        <w:rPr>
          <w:rFonts w:cs="Times New Roman" w:ascii="Times New Roman" w:hAnsi="Times New Roman"/>
        </w:rPr>
        <w:t xml:space="preserve"> №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мещений, находящихся в муниципальной собственности и пригодных для проведения агитационных публичных мероприятий в форме собраний в период проведения выборов депутатов Государственной Думы Федерального Собрания Российской Федерации восьмого созыва, депутатов Законодательного собрания Ленинградской области седьмого созыва, 19 сентября 2021 года</w:t>
      </w:r>
    </w:p>
    <w:p>
      <w:pPr>
        <w:pStyle w:val="Normal"/>
        <w:spacing w:lineRule="atLeast" w:line="1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ельский Дом культуры с. Путилово» 187351                                с. Путилово                            ул. Дорофеева д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тасо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62) 6884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62) 68845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ind w:firstLine="708"/>
      <w:jc w:val="center"/>
      <w:outlineLvl w:val="1"/>
    </w:pPr>
    <w:rPr>
      <w:rFonts w:ascii="Times New Roman" w:hAnsi="Times New Roman" w:eastAsia="Arial Unicode MS" w:cs="Times New Roman"/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  <w:szCs w:val="20"/>
      <w:lang w:val="en-US"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9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9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2:00Z</dcterms:created>
  <dc:creator>user</dc:creator>
  <dc:description/>
  <cp:keywords/>
  <dc:language>en-US</dc:language>
  <cp:lastModifiedBy>user</cp:lastModifiedBy>
  <cp:lastPrinted>2021-04-09T11:33:00Z</cp:lastPrinted>
  <dcterms:modified xsi:type="dcterms:W3CDTF">2021-07-06T09:24:00Z</dcterms:modified>
  <cp:revision>6</cp:revision>
  <dc:subject/>
  <dc:title/>
</cp:coreProperties>
</file>