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ТИЛОВСКОГО СЕЛЬСКОГО ПОСЕЛЕНИ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38" w:leader="underscore"/>
        </w:tabs>
        <w:jc w:val="center"/>
        <w:rPr>
          <w:rFonts w:eastAsia="Calibri"/>
          <w:b/>
          <w:b/>
          <w:bCs/>
          <w:color w:val="323232"/>
          <w:spacing w:val="-2"/>
          <w:sz w:val="32"/>
          <w:szCs w:val="32"/>
          <w:lang w:eastAsia="en-US"/>
        </w:rPr>
      </w:pPr>
      <w:r>
        <w:rPr>
          <w:b/>
          <w:bCs/>
          <w:color w:val="323232"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color w:val="323232"/>
          <w:spacing w:val="-2"/>
          <w:sz w:val="32"/>
          <w:szCs w:val="32"/>
          <w:lang w:eastAsia="en-US"/>
        </w:rPr>
      </w:pPr>
      <w:r>
        <w:rPr>
          <w:rFonts w:eastAsia="Calibri"/>
          <w:b/>
          <w:bCs/>
          <w:color w:val="323232"/>
          <w:spacing w:val="-2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5 октября 2024 года № 2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b/>
          <w:b/>
        </w:rPr>
      </w:pPr>
      <w:r>
        <w:rPr>
          <w:b/>
          <w:bCs/>
        </w:rPr>
        <w:t xml:space="preserve">Об утверждении отчета об исполнении бюджета </w:t>
      </w:r>
      <w:r>
        <w:rPr>
          <w:b/>
        </w:rPr>
        <w:t>Путиловского сельского поселения Кировского муниципального района</w:t>
      </w:r>
      <w:r>
        <w:rPr>
          <w:b/>
          <w:color w:val="000000"/>
        </w:rPr>
        <w:t xml:space="preserve"> Ленинградской</w:t>
      </w:r>
      <w:r>
        <w:rPr>
          <w:b/>
        </w:rPr>
        <w:t xml:space="preserve"> области</w:t>
      </w:r>
      <w:r>
        <w:rPr>
          <w:b/>
          <w:bCs/>
        </w:rPr>
        <w:t xml:space="preserve"> за 9 месяцев 2024 года</w:t>
      </w:r>
    </w:p>
    <w:p>
      <w:pPr>
        <w:pStyle w:val="Normal"/>
        <w:shd w:fill="FFFFFF" w:val="clear"/>
        <w:spacing w:lineRule="exact" w:line="322" w:before="533" w:after="0"/>
        <w:ind w:left="48" w:right="5" w:firstLine="661"/>
        <w:jc w:val="both"/>
        <w:rPr/>
      </w:pPr>
      <w:r>
        <w:rPr>
          <w:color w:val="000000"/>
        </w:rPr>
        <w:t xml:space="preserve">В соответствии со ст.36, 264.2 п.5 БК РФ, </w:t>
      </w:r>
      <w:r>
        <w:rPr/>
        <w:t xml:space="preserve">на основании пункта 5 статьи 100 «Положения о бюджетном процессе в муниципальном образовании Путиловское сельское поселение», утвержденного решением совета депутатов МО Путиловское сельское поселение от 22.12.2020г. № 44 </w:t>
      </w:r>
      <w:r>
        <w:rPr>
          <w:color w:val="000000"/>
        </w:rPr>
        <w:t>администрация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22"/>
        <w:ind w:left="34" w:hanging="0"/>
        <w:jc w:val="both"/>
        <w:rPr/>
      </w:pPr>
      <w:r>
        <w:rPr/>
        <w:t xml:space="preserve">           </w:t>
      </w:r>
      <w:r>
        <w:rPr/>
        <w:t>1. Утвердить отчет по исполнению бюджета Путиловского сельского поселения Кировского муниципального района</w:t>
      </w:r>
      <w:r>
        <w:rPr>
          <w:color w:val="000000"/>
        </w:rPr>
        <w:t xml:space="preserve"> Ленинградской</w:t>
      </w:r>
      <w:r>
        <w:rPr/>
        <w:t xml:space="preserve"> области за 9 месяцев 2024 го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/>
      </w:pPr>
      <w:r>
        <w:rPr>
          <w:color w:val="000000"/>
        </w:rPr>
        <w:t xml:space="preserve">2. Сектору экономики, финансов, учета и отчетности </w:t>
      </w:r>
      <w:r>
        <w:rPr/>
        <w:t xml:space="preserve">направить в совет депутатов и ревизионную комиссию отчет об итогах исполнения бюджета Путиловского сельского поселения за 9 месяцев 2024 года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tilovo</w:t>
      </w:r>
      <w:r>
        <w:rPr/>
        <w:t>.</w:t>
      </w:r>
      <w:r>
        <w:rPr>
          <w:lang w:val="en-US"/>
        </w:rPr>
        <w:t>lenob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распоряжения</w:t>
      </w:r>
      <w:bookmarkStart w:id="0" w:name="_GoBack"/>
      <w:bookmarkEnd w:id="0"/>
      <w:r>
        <w:rPr/>
        <w:t xml:space="preserve"> оставляю за собо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before="120" w:after="0"/>
        <w:rPr/>
      </w:pPr>
      <w:r>
        <w:rPr>
          <w:color w:val="000000"/>
          <w:spacing w:val="-2"/>
        </w:rPr>
        <w:t>Глава администрации</w:t>
        <w:tab/>
        <w:tab/>
        <w:t xml:space="preserve">            Н.А. Пранскунас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сектор ЭФУиО администрации</w:t>
      </w:r>
    </w:p>
    <w:tbl>
      <w:tblPr>
        <w:tblW w:w="109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717"/>
        <w:gridCol w:w="6492"/>
        <w:gridCol w:w="423"/>
      </w:tblGrid>
      <w:tr>
        <w:trPr>
          <w:trHeight w:val="3829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утил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от 15 октября 2024г. № 2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9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709"/>
              <w:gridCol w:w="2254"/>
              <w:gridCol w:w="1451"/>
              <w:gridCol w:w="1276"/>
              <w:gridCol w:w="1418"/>
            </w:tblGrid>
            <w:tr>
              <w:trPr>
                <w:trHeight w:val="23" w:hRule="atLeast"/>
              </w:trPr>
              <w:tc>
                <w:tcPr>
                  <w:tcW w:w="86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81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утиловского сельского поселен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 1 октября 2024 г.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10.20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44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тиловское сельское поселение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441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625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009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282" w:hRule="atLeast"/>
              </w:trPr>
              <w:tc>
                <w:tcPr>
                  <w:tcW w:w="10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бюджета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8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6"/>
                    <w:gridCol w:w="709"/>
                    <w:gridCol w:w="2155"/>
                    <w:gridCol w:w="1275"/>
                    <w:gridCol w:w="1276"/>
                    <w:gridCol w:w="1446"/>
                  </w:tblGrid>
                  <w:tr>
                    <w:trPr>
                      <w:trHeight w:val="259" w:hRule="atLeast"/>
                    </w:trPr>
                    <w:tc>
                      <w:tcPr>
                        <w:tcW w:w="30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д строки</w:t>
                        </w:r>
                      </w:p>
                    </w:tc>
                    <w:tc>
                      <w:tcPr>
                        <w:tcW w:w="21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д дохода по бюджетной классификации</w:t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0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9 416 083,8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 344 473,4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2 071 610,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5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4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 687 372,2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 116 932,9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 496 537,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064 16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181 074,4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95 662,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1 0200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064 16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181 074,4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95 662,71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1 0201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004 16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108 497,29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95 662,71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1 02010 01 1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108 497,29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1 0203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2 577,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1 02030 01 1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2 135,89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1 02030 01 3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41,2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52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940 030,9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55 028,84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00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52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940 030,9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55 028,84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3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19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006 687,0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2 312,99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3 02231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19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006 687,0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2 312,99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4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752,89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47,11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3 02241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752,89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47,11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5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4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057 531,2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42 468,74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3 02251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4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057 531,2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42 468,74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6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129 940,2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3 02261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129 940,2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 210 262,2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397 088,4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813 173,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1000 00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07 7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74 787,9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32 912,02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1030 10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07 7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74 787,9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32 912,02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6 01030 10 1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74 787,9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6000 00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 102 562,2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822 300,5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280 261,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6030 00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633 122,2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298 256,5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34 865,67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6033 10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633 122,2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298 256,5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34 865,67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6 06033 10 1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298 256,5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6040 00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469 440,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24 043,9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945 396,06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6043 10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469 440,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24 043,9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945 396,06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 06 06043 10 1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24 043,95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8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8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40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8 0400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8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400,0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8 04020 01 0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8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400,0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1 08 04020 01 1000 1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34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556 189,9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27 271,06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5000 0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74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093 576,03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1 423,97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5010 0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031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19 915,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11 084,86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22 1 11 05013 05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 031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19 915,1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11 084,86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5030 0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19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4 374,9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9 625,02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1 11 05035 1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09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49 374,9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9 625,02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22 1 11 05035 1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5070 0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9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09 285,9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0 714,09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сдачи в аренду имущества, составляющего казну сельских поселений (за исключением земельных участков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22 1 11 05075 1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9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09 285,9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0 714,09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9000 0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62 613,9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5 847,09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9040 0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4 152,9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5 847,09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1 11 09045 1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4 152,9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5 847,09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9080 0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8 461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1 11 09080 10 0000 1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8 461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4 02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4 02050 10 0000 4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1 14 02052 10 0000 41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500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6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5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49,1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89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6 07000 00 0000 14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5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49,1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89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6 07010 00 0000 14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5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49,1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89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1 16 07010 10 0000 14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5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149,1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0 728 711,6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 227 540,54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 691 401,11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0 713 711,6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 215 551,5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 691 401,1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10000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 893 9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 727 145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66 755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16001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 893 9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 727 145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66 755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2 16001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 893 9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 727 145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66 755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 179 4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908 369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2 271 031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сидии бюджетам на развитие сети учреждений культурно-досугового тип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25513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 794 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 794 5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сидии бюджетам сельских поселений на развитие сети учреждений культурно-досугового тип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2 25513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 794 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 794 5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29999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384 9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908 369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76 531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2 29999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384 9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908 369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76 531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49 92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63 32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6 60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30024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52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52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2 30024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52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52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35118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46 4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59 8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6 60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2 35118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46 4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59 8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6 6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40000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290 491,6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316 717,58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7 015,11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40014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68 060,4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1 045,3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7 015,11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2 40014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68 060,4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1 045,31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7 015,1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49999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622 431,2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815 672,27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2 49999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622 431,2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815 672,27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7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7 05000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07 05030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18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8,9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18 00000 0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8,9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18 00000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8,9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18 60010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8,96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ОЗВРАТ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19 000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3 52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19 00000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3 52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32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7 2 19 60010 10 0000 15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3 520,00</w:t>
                        </w:r>
                      </w:p>
                    </w:tc>
                    <w:tc>
                      <w:tcPr>
                        <w:tcW w:w="14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2" w:type="dxa"/>
            <w:gridSpan w:val="3"/>
            <w:tcBorders/>
            <w:vAlign w:val="bottom"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142"/>
              <w:gridCol w:w="567"/>
              <w:gridCol w:w="142"/>
              <w:gridCol w:w="239"/>
              <w:gridCol w:w="1272"/>
              <w:gridCol w:w="458"/>
              <w:gridCol w:w="15"/>
              <w:gridCol w:w="417"/>
              <w:gridCol w:w="724"/>
              <w:gridCol w:w="135"/>
              <w:gridCol w:w="127"/>
              <w:gridCol w:w="1149"/>
              <w:gridCol w:w="1402"/>
              <w:gridCol w:w="15"/>
            </w:tblGrid>
            <w:tr>
              <w:trPr>
                <w:trHeight w:val="282" w:hRule="atLeast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бюдже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</w:p>
              </w:tc>
              <w:tc>
                <w:tcPr>
                  <w:tcW w:w="281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 285 243,8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036 991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248 252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ингисеппский муниципальный район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0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 285 243,8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036 991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248 252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024 009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2 463,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21 545,5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23 352,3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77 301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6 051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0015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2 092,3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77 301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4 791,1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00150 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2 092,3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77 301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4 791,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00150 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2 092,3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77 301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4 791,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2 67 1 09 00150 12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1 465,6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4 944,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6 520,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71 0102 67 1 09 00150 12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 626,6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 356,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 270,3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5549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55490 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55490 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2 67 1 09 55490 12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26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676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576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676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576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3 67 3 09 00150 1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3 67 3 09 0015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3 67 3 09 00150 85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67 367,0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333 928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33 438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141 254,4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29 484,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 911 770,0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35 737,9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50 663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85 074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35 737,9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50 663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85 074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12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 377 928,6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44 493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33 435,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1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56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8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12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44 753,2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5 954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8 798,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7 791,2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8 820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8 970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7 791,2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8 820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8 97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6 937,4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4 849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 08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24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853,7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 971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 88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85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85,2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8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85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5549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55490 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55490 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55490 12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9 09 7134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9 09 7134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9 09 7134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9 09 7134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олномочий поселений по муниципальному жилищному контролю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98 9 09 961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592,5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44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48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98 9 09 96110 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592,5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44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48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98 9 09 96110 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592,5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44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48,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 579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 009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569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части полномочий поселений по формированию, утверждению, исполнению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 245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93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31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10 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 245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93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31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6 98 9 09 96010 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 245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93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311,2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9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334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75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90 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334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75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6 98 9 09 96090 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334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75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7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7 98 9 09 102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7 98 9 09 10200 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7 98 9 09 10200 88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00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1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1 98 9 09 1005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1 98 9 09 10050 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1 98 9 09 10050 87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4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 984,3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 646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338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емирование по постановлению администрации в связи с юбилеем и вне системы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03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44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2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030 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44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2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10030 36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44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2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четы за услуги по начислению и сбору платы за най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1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16,3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860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56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10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16,3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860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56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10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16,3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860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56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1010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16,3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860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56,3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3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31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31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1031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приобретение товаров, работ, услуг в целях обеспечения публикации муниципальных правовых акт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4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041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958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41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041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958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41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041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958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1041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041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958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части полномочий поселений по владению, пользованию и распоряжению имущество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9603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3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96030 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3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96030 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3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 834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6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 834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65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98 9 09 5118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 834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65,4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98 9 09 51180 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 834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65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98 9 09 51180 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 834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565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203 98 9 09 51180 12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4 952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6 996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955,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203 98 9 09 51180 1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4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203 98 9 09 51180 12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807,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837,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969,7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06,5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3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096,5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406,5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3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96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защиты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1 133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1 1331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1 1331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310 29 4 01 1331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6,5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596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310 29 4 02 1333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310 29 4 02 13330 85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филактические меры, направленных на предупреждение террористической и экстремистской деятельности в границах муниципального образ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29 4 03 1334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29 4 03 1334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29 4 03 1334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314 29 4 03 1334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914 668,4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10 113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04 55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780 668,4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56 113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624 55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монт улично-дорожной се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39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54 377,4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57 423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96 953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39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54 377,4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57 423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96 953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39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54 377,4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57 423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96 95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09 30 4 01 1439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54 377,4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57 423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96 95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держание улично-дорожной се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4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4 007,6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41 806,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62 201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40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4 007,6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41 806,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62 201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40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4 007,6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41 806,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62 201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09 30 4 01 1440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4 007,6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41 806,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62 201,0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П 4 01 S477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П 4 01 S477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П 4 01 S477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09 3П 4 01 S477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У 4 01 S466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У 4 01 S466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У 4 01 S466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09 3У 4 01 S466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олномочий Кировского района на мероприятия по содержанию автомобильных доро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98 9 09 950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 659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400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98 9 09 9501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 659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400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98 9 09 9501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 659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40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09 98 9 09 9501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 659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40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ыполнение комплексных кадастровых работ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98 9 09 1034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98 9 09 1034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98 9 09 1034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12 98 9 09 1034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478 935,9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42 260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36 675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 183,0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 759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 424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00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00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1 98 9 09 1500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 на капитальный ремонт общего имущества в многоквартирном доме на территории муниципального образ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46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759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 424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46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759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 424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46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759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 424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1 98 9 09 1546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759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 424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89 665,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45 952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43 712,3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троительство газовой котельной с. Путилово, ул. Теплая 8, в том числе проектно-изыскательские рабо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39 4 01 8013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96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28 202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39 4 01 80130 4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96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28 20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39 4 01 80130 4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96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28 202,0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2 39 4 01 80130 4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96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28 20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98 9 09 155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8 499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2 988,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 510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98 9 09 1550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8 499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2 988,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 510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98 9 09 1550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8 499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2 988,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 51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2 98 9 09 1550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8 499,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2 988,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 51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39 087,6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75 548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63 539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уличное освещени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44 709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1 125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584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1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44 709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1 125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584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1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44 709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1 125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 584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1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 08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916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10 24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99 709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8 041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1 66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озеленени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2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2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2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2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1 145,1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14 577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6 567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9 715,1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13 147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6 567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9 715,1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13 147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6 56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5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9 715,1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13 147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6 56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50 85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6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 679,5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45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834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6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 679,5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45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834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6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 679,5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45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834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6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 679,5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45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834,2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9504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7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303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9504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7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303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9504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7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30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9504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7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303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направленные на энергоэффективное использование уличного освещ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3 4 01 1553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3 4 01 1553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3 4 01 1553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3 4 01 1553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40 376,8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14 211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26 16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598 904,8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73 211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25 693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2 A1 5513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2 A1 5513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2 A1 5513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1 34 2 A1 55130 24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10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(услуги, работы) муниципальных учрежден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0016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90 498,0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7 87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00160 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90 498,0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7 87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00160 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90 498,0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7 87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1 34 4 02 00160 6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90 498,0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7 87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апитальный ремонт здания МБУ СДК с Путило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1585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06,7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 206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1585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06,7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 206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1585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06,7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 206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1 34 4 02 1585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406,7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 206,7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S036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49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9 13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89 86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S0360 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49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9 13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89 8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S0360 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49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9 13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89 862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1 34 4 02 S0360 6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49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9 13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89 8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47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мероприятий в сфере культур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34 4 02 1173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47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34 4 02 1173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47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34 4 02 1173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47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4 34 4 02 1173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472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797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3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797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3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98 9 09 0308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797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3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98 9 09 03080 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797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398,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98 9 09 03080 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797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3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001 98 9 09 03080 31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2 797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3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звитие массового спорта и физкультурно-оздоровительного движения по месту жительств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34 4 01 1174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34 4 01 11740 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34 4 01 11740 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102 34 4 01 11740 24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300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301 00 0 00 0000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301 98 9 09 10010 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301 98 9 09 10010 7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301 98 9 09 10010 73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865 246,9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692 517,6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336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126"/>
        <w:gridCol w:w="1276"/>
        <w:gridCol w:w="1276"/>
        <w:gridCol w:w="1417"/>
      </w:tblGrid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5 24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51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 729,3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0 0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 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0 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5 24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51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 729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5 24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51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 729,31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 416 0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261 5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 416 0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261 5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 416 0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261 5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 416 0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261 5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81 3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4 0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81 3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4 0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81 3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4 0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81 3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4 0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040755" cy="270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1"/>
    <w:basedOn w:val="Normal"/>
    <w:qFormat/>
    <w:pPr>
      <w:spacing w:before="240" w:after="120"/>
      <w:jc w:val="center"/>
    </w:pPr>
    <w:rPr>
      <w:b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п.Приладожский</dc:creator>
  <dc:description/>
  <dc:language>en-US</dc:language>
  <cp:lastModifiedBy>глава</cp:lastModifiedBy>
  <cp:lastPrinted>2022-04-12T10:31:00Z</cp:lastPrinted>
  <dcterms:modified xsi:type="dcterms:W3CDTF">2024-10-15T11:12:00Z</dcterms:modified>
  <cp:revision>5</cp:revision>
  <dc:subject/>
  <dc:title>Муниципальное образование Приладожское городское поселение муниципального образования Кировский муниципальный район Ленинградс</dc:title>
</cp:coreProperties>
</file>