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ТИЛОВСКОГО СЕЛЬСКОГО ПОСЕЛЕНИ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638" w:leader="underscore"/>
        </w:tabs>
        <w:jc w:val="center"/>
        <w:rPr>
          <w:rFonts w:eastAsia="Calibri"/>
          <w:b/>
          <w:b/>
          <w:bCs/>
          <w:color w:val="323232"/>
          <w:spacing w:val="-2"/>
          <w:sz w:val="32"/>
          <w:szCs w:val="32"/>
          <w:lang w:eastAsia="en-US"/>
        </w:rPr>
      </w:pPr>
      <w:r>
        <w:rPr>
          <w:b/>
          <w:bCs/>
          <w:color w:val="323232"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color w:val="323232"/>
          <w:spacing w:val="-2"/>
          <w:sz w:val="32"/>
          <w:szCs w:val="32"/>
          <w:lang w:eastAsia="en-US"/>
        </w:rPr>
      </w:pPr>
      <w:r>
        <w:rPr>
          <w:rFonts w:eastAsia="Calibri"/>
          <w:b/>
          <w:bCs/>
          <w:color w:val="323232"/>
          <w:spacing w:val="-2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27 мая 2024 года № 1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b/>
          <w:b/>
        </w:rPr>
      </w:pPr>
      <w:r>
        <w:rPr>
          <w:b/>
          <w:bCs/>
        </w:rPr>
        <w:t xml:space="preserve">Об утверждении отчета об исполнении бюджета </w:t>
      </w:r>
      <w:r>
        <w:rPr>
          <w:b/>
        </w:rPr>
        <w:t>Путиловского сельского поселения Кировского муниципального района</w:t>
      </w:r>
      <w:r>
        <w:rPr>
          <w:b/>
          <w:color w:val="000000"/>
        </w:rPr>
        <w:t xml:space="preserve"> Ленинградской</w:t>
      </w:r>
      <w:r>
        <w:rPr>
          <w:b/>
        </w:rPr>
        <w:t xml:space="preserve"> области</w:t>
      </w:r>
      <w:r>
        <w:rPr>
          <w:b/>
          <w:bCs/>
        </w:rPr>
        <w:t xml:space="preserve"> за 1 квартал 2024 года</w:t>
      </w:r>
    </w:p>
    <w:p>
      <w:pPr>
        <w:pStyle w:val="Normal"/>
        <w:shd w:fill="FFFFFF" w:val="clear"/>
        <w:spacing w:lineRule="exact" w:line="322" w:before="533" w:after="0"/>
        <w:ind w:left="48" w:right="5" w:firstLine="661"/>
        <w:jc w:val="both"/>
        <w:rPr/>
      </w:pPr>
      <w:r>
        <w:rPr>
          <w:color w:val="000000"/>
        </w:rPr>
        <w:t xml:space="preserve">В соответствии со ст.36, 264.2 п.5 БК РФ, </w:t>
      </w:r>
      <w:r>
        <w:rPr/>
        <w:t xml:space="preserve">на основании пункта 5 статьи 100 «Положения о бюджетном процессе в муниципальном образовании Путиловское сельское поселение», утвержденного решением совета депутатов МО Путиловское сельское поселение от 22.12.2020г. № 44 </w:t>
      </w:r>
      <w:r>
        <w:rPr>
          <w:color w:val="000000"/>
        </w:rPr>
        <w:t>администрация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322"/>
        <w:ind w:left="34" w:hanging="0"/>
        <w:jc w:val="both"/>
        <w:rPr/>
      </w:pPr>
      <w:r>
        <w:rPr/>
        <w:t xml:space="preserve">           </w:t>
      </w:r>
      <w:r>
        <w:rPr/>
        <w:t>1. Утвердить отчет по исполнению бюджета Путиловского сельского поселения Кировского муниципального района</w:t>
      </w:r>
      <w:r>
        <w:rPr>
          <w:color w:val="000000"/>
        </w:rPr>
        <w:t xml:space="preserve"> Ленинградской</w:t>
      </w:r>
      <w:r>
        <w:rPr/>
        <w:t xml:space="preserve"> области за 1 квартал 2024 го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/>
      </w:pPr>
      <w:r>
        <w:rPr>
          <w:color w:val="000000"/>
        </w:rPr>
        <w:t xml:space="preserve">2. Сектору экономики, финансов, учета и отчетности </w:t>
      </w:r>
      <w:r>
        <w:rPr/>
        <w:t xml:space="preserve">направить в совет депутатов и ревизионную комиссию отчет об итогах исполнения бюджета Путиловского сельского поселения за 1 квартал 2024 года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utilovo</w:t>
      </w:r>
      <w:r>
        <w:rPr/>
        <w:t>.</w:t>
      </w:r>
      <w:r>
        <w:rPr>
          <w:lang w:val="en-US"/>
        </w:rPr>
        <w:t>lenob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распоряжения</w:t>
      </w:r>
      <w:bookmarkStart w:id="0" w:name="_GoBack"/>
      <w:bookmarkEnd w:id="0"/>
      <w:r>
        <w:rPr/>
        <w:t xml:space="preserve"> оставляю за собо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34" w:firstLine="661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spacing w:before="120" w:after="0"/>
        <w:rPr/>
      </w:pPr>
      <w:r>
        <w:rPr>
          <w:color w:val="000000"/>
          <w:spacing w:val="-2"/>
        </w:rPr>
        <w:t>Глава администрации</w:t>
        <w:tab/>
        <w:tab/>
        <w:t xml:space="preserve">            Н.А. Пранскунас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сектор ЭФУиО администрации</w:t>
      </w:r>
    </w:p>
    <w:tbl>
      <w:tblPr>
        <w:tblW w:w="145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140"/>
        <w:gridCol w:w="5465"/>
        <w:gridCol w:w="4460"/>
        <w:gridCol w:w="239"/>
        <w:gridCol w:w="239"/>
        <w:gridCol w:w="3421"/>
        <w:gridCol w:w="423"/>
      </w:tblGrid>
      <w:tr>
        <w:trPr>
          <w:trHeight w:val="3829" w:hRule="atLeast"/>
        </w:trPr>
        <w:tc>
          <w:tcPr>
            <w:tcW w:w="141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утило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т 27 мая 2024г. № 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709"/>
              <w:gridCol w:w="2254"/>
              <w:gridCol w:w="1451"/>
              <w:gridCol w:w="1276"/>
              <w:gridCol w:w="1418"/>
            </w:tblGrid>
            <w:tr>
              <w:trPr>
                <w:trHeight w:val="23" w:hRule="atLeast"/>
              </w:trPr>
              <w:tc>
                <w:tcPr>
                  <w:tcW w:w="868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ТЧЕТ ОБ ИСПОЛНЕНИИ БЮДЖЕ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681" w:type="dxa"/>
                  <w:gridSpan w:val="5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утиловского сельского поселен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на 1 апреля 2024 г.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.04.20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4414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тиловское сельское поселение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441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625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:  руб.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</w:tbl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708"/>
              <w:gridCol w:w="2268"/>
              <w:gridCol w:w="1276"/>
              <w:gridCol w:w="1276"/>
              <w:gridCol w:w="1417"/>
            </w:tblGrid>
            <w:tr>
              <w:trPr>
                <w:trHeight w:val="259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 263 23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28 910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 234 323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6 252,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962 495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8 928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40 17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399 422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08 430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 555 076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64 1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9 317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4 84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64 1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9 317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4 842,52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04 1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4 842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49 317,42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604 1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4 842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49 317,4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1 0203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74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5 525,1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1 0203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474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 525,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 969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799 115,6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2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9 969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99 115,6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23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 280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0 719,7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3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 280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0 719,71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 1 03 0223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1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8 280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0 719,7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24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79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20,24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4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79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20,24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24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79,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20,2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25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824,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4 175,7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5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824,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4 175,7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25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5 824,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14 175,72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26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9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3 0226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9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3 0226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5 915,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210 262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9 144,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51 117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88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37 816,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88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37 816,2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7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 883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37 816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102 562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9 260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13 301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3 122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 726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48 395,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6 0603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3 122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 726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448 395,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3 122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4 726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48 395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 469 44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 533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64 906,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6 0604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69 44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 533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64 906,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69 440,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4 533,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64 906,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08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08 04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08 0402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08 0402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4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3 703,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7 095,3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22 1 1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8 928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40 174,2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500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791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11 0500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9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88 928,3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840 174,2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11 0501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3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4 825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636 174,2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1 05013 05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3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4 825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6 174,2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11 05013 05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3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94 825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 636 174,2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503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791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11 0503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1 0503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791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503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 791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11 0503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9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4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11 0507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 102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1 0507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 102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2 1 11 0507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89 102,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900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3 912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7 095,3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904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 904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7 095,3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1 0904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 904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7 095,3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904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42 904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7 095,3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908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1 09080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1 09080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7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4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4 02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4 02050 10 0000 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4 02052 10 0000 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4 02052 10 0000 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6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149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6 07000 00 0000 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149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6 07010 00 0000 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149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 16 07010 10 0000 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149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 16 07010 10 0000 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149,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7 2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268 012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95 298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965 831,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268 012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02 181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965 831,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1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893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75 71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18 18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7 2 02 16001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893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75 71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18 18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16001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893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75 71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18 18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16001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893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75 71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318 18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7 2 02 2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84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 52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8 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29999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84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 52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8 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29999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84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 52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8 37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29999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384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6 523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8 37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3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9 9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1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30024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2 02 30024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30024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35118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35118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35118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6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9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4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39 292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 823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79 469,2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40014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9 292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 823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9 469,2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40014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9 292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 823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9 469,2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40014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39 292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9 823,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9 469,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49999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02 49999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2 49999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00 00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8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871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00 2 08 0500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871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08 0500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871,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18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8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18 0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8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18 0000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8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18 6001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8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18 6001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8,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19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19 0000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2 19 6001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2 19 6001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52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7" w:type="dxa"/>
            <w:gridSpan w:val="6"/>
            <w:tcBorders/>
            <w:vAlign w:val="bottom"/>
          </w:tcPr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8"/>
              <w:gridCol w:w="708"/>
              <w:gridCol w:w="2268"/>
              <w:gridCol w:w="1276"/>
              <w:gridCol w:w="1165"/>
              <w:gridCol w:w="1417"/>
            </w:tblGrid>
            <w:tr>
              <w:trPr>
                <w:trHeight w:val="240" w:hRule="atLeast"/>
              </w:trPr>
              <w:tc>
                <w:tcPr>
                  <w:tcW w:w="2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бюджета - 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 227 846,0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41 156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686 689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2 092,3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872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6 220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001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2 092,3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872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6 220,2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0015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2 092,3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872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6 220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2 67 1 09 0015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2 092,3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5 872,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96 220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2 67 1 09 0015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4 883,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2 67 1 09 0015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 988,9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576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57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576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 576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3 67 3 09 0015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076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08 654,4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42 01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66 642,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08 654,4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42 012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066 642,2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04 137,9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4 351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69 786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604 137,9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34 351,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269 786,8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9 112,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5 023,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6 791,2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 661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 130,1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96 791,2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7 661,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89 130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4 122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67 4 09 00150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38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4 09 0015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725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9 09 713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9 09 713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67 9 09 713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52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592,5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4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44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олномочий поселений по муниципальному жилищному контрол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98 9 09 961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592,5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4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44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4 98 9 09 9611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592,5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4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44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4 98 9 09 9611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 592,5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148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 444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38 679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669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9 009,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части полномочий поселений по формированию, утверждению, исполнению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 24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311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93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1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 24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311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933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6 98 9 09 9601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1 24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311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 933,75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ередаваемых полномочий поселений контрольно-счетных органов поселений по осуществлению внешнего муниципального финансового контрол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434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35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7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6 98 9 09 9609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434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35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7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71 0106 98 9 09 9609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 434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358,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 075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7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7 98 9 09 102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07 98 9 09 1020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07 98 9 09 10200 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3 0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1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1 98 9 09 100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1 98 9 09 1005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1 98 9 09 10050 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8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 984,3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752,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1 231,6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емирование по постановлению администрации в связи с юбилеем и вне системы оплаты тру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0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44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030 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44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10030 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344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4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89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четы за услуги по начислению и сбору платы за най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1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16,3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92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24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10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16,3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92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24,2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10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516,36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92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 024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1010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492,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3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3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3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623,9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приобретение товаров, работ, услуг в целях обеспечения публикации муниципальных правов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4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37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562,4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4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37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562,4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104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37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 562,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1041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437,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части полномочий поселений по владению, пользованию и распоряжению имущество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960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5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3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13 98 9 09 9603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5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3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13 98 9 09 9603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5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375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 1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804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 595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98 9 09 511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804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 595,3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98 9 09 5118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804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 595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203 98 9 09 5118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4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 804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 595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203 98 9 09 5118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5 161,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203 98 9 09 5118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643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новное мероприятие "Мероприятия направленные на предупреждение экстремисткой и террористической деятельности на территории мпоселения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защиты населения и территорий от чрезвычайных ситу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1 133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1 133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1 133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 467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6,5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6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6,5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406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 406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0 29 4 02 1333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29 4 03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филактические меры, направленных на предупреждение террористической и экстремистской деятельности в границах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29 4 03 133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29 4 03 133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314 29 4 03 133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19 561,9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7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55 84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монт улично-дорожной се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3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7 588,8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7 588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3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7 588,8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7 588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3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7 588,8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547 588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держание улично-дорожной се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4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71 973,04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7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8 261,0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40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71 973,04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7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8 261,0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0 4 01 1440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71 973,04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7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8 261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09 30 4 01 1440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3 7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П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П 4 01 S47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П 4 01 S477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П 4 01 S477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20 4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У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У 4 01 S46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У 4 01 S466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3У 4 01 S466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33 7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 8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180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существление полномочий Кировского района на мероприятия по содержанию автомобильных доро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98 9 09 950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 8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180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98 9 09 950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 8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180,4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09 98 9 09 950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68 060,4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 8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4 180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409 98 9 09 9501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 88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ыполнение комплексных кадастровых рабо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98 9 09 103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98 9 09 103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412 98 9 09 103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 183,0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0 183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00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00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Взнос на капитальный ремонт общего имущества в многоквартирном доме на территор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4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46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1 98 9 09 1546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70 183,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39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троительство газовой котельной с. Путилово, ул. Теплая 8, в том числе проектно-изыскательские рабо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39 4 01 801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39 4 01 80130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39 4 01 80130 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731 16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2 585,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1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 403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98 9 09 155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2 585,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1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 403,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98 9 09 1550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2 585,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1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 403,1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2 98 9 09 1550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2 585,18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1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8 403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2 98 9 09 1550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 18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765 703,9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631 264,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134 439,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89 709,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 696,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9 012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1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89 709,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 696,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9 012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1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89 709,4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0 696,8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9 01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1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 083,8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энергетических ресурс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10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2 612,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сходы на озелен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2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2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 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благоустройства территории поселения (за исключением осуществления дорожной деятельности, капитального ремонта (ремонта) дворовых территорий и проездов к ни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3 979,4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1 675,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 304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2 549,4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1 675,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 874,1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42 549,4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1 675,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 874,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5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1 675,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5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сбора и вывоза бытовых отходов и мус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 712,0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92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 819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6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 712,0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92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 819,4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1536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 712,05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92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2 819,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503 31 4 01 1536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892,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, направленные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950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950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1 4 01 950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30 303,0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Создание условий для сохранения культурного и исторического наследия, развития культуры, искусства и народного творчеств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3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Мероприятия направленные на энергоэффективное использование уличного освещ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3 4 01 155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3 4 01 155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503 33 4 01 155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250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звитие сети учреждений культурно-досугового тип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2 A1 551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47 302,2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47 302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2 A1 551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47 302,2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47 302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2 A1 551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47 302,23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 847 302,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702 698,0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75 670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527 027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(услуги, работы) муниципаль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001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90 498,0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7 873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0016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90 498,0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7 873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0016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890 498,09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67 873,5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1 34 4 02 00160 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222 624,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S036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12 2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3 04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9 15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S036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12 2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3 04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9 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1 34 4 02 S036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12 2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3 04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59 154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1 34 4 02 S0360 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53 046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Комплекс процессных мероприятий "Переселение граждан из аварийного жилищного фонда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34 4 02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47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8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рганизация мероприятий в сфере культур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34 4 02 117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47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8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8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34 4 02 117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47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8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84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804 34 4 02 117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472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8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 9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804 34 4 02 1173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8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 69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 497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98 9 09 030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 69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 497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98 9 09 03080 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 69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 497,2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001 98 9 09 03080 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 196,72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 69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8 497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001 98 9 09 03080 3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5 699,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34 4 01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Развитие массового спорта и физкультурно-оздоровительного движения по месту житель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34 4 01 1174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34 4 01 1174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102 34 4 01 1174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 2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Непрограмм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301 98 9 09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301 98 9 09 1001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1301 98 9 09 10010 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7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Обслуживание муниципального долг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1301 98 9 09 10010 7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 352 356,44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12 245,14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3363" w:hanging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  <w:p>
            <w:pPr>
              <w:pStyle w:val="Normal"/>
              <w:ind w:left="720" w:right="-336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09"/>
              <w:gridCol w:w="2268"/>
              <w:gridCol w:w="1276"/>
              <w:gridCol w:w="1134"/>
              <w:gridCol w:w="1417"/>
            </w:tblGrid>
            <w:tr>
              <w:trPr>
                <w:trHeight w:val="270" w:hRule="atLeast"/>
              </w:trPr>
              <w:tc>
                <w:tcPr>
                  <w:tcW w:w="31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52 356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2 245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40 111,3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 03 01 00 10 0000 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0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 03 01 00 10 0000 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 0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2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352 356,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2 245,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40 111,3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,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7 263 23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 899 235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 05 02 01 10 0000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37 263 23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 899 235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, 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 01 05 00 00 00 000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615 590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11 480,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4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7 01 05 02 01 10 000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 615 590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411 480,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drawing>
          <wp:inline distT="0" distB="0" distL="0" distR="0">
            <wp:extent cx="6040755" cy="270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1"/>
    <w:basedOn w:val="Normal"/>
    <w:qFormat/>
    <w:pPr>
      <w:spacing w:before="240" w:after="120"/>
      <w:jc w:val="center"/>
    </w:pPr>
    <w:rPr>
      <w:b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01:00Z</dcterms:created>
  <dc:creator>п.Приладожский</dc:creator>
  <dc:description/>
  <cp:keywords/>
  <dc:language>en-US</dc:language>
  <cp:lastModifiedBy>глава</cp:lastModifiedBy>
  <cp:lastPrinted>2022-04-12T10:31:00Z</cp:lastPrinted>
  <dcterms:modified xsi:type="dcterms:W3CDTF">2024-05-28T09:36:00Z</dcterms:modified>
  <cp:revision>7</cp:revision>
  <dc:subject/>
  <dc:title>Муниципальное образование Приладожское городское поселение муниципального образования Кировский муниципальный район Ленинградс</dc:title>
</cp:coreProperties>
</file>