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bookmarkStart w:id="0" w:name="_Hlk148707978"/>
      <w:bookmarkEnd w:id="0"/>
      <w:r>
        <w:rPr>
          <w:sz w:val="28"/>
        </w:rPr>
        <w:t>ПРОКУРАТУРА РАЗЪЯСНЯЕТ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  <w:bookmarkStart w:id="1" w:name="_Hlk148707978"/>
      <w:bookmarkStart w:id="2" w:name="_Hlk148707978"/>
      <w:bookmarkEnd w:id="2"/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/>
          <w:b/>
          <w:bCs/>
          <w:kern w:val="0"/>
          <w:sz w:val="28"/>
          <w:szCs w:val="28"/>
          <w:lang w:eastAsia="en-US" w:bidi="ar-SA"/>
        </w:rPr>
        <w:t>Отдельным категориям лиц выдача удостоверения ветерана боевых действий будет осуществляться в беззаявительном порядке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Отдельным категориям лиц выдача удостоверения ветерана боевых действий будет осуществляться в беззаявительном порядке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Так, 20.09.2023 принято постановление Правительства № 1536 «О внесении изменений в постановление Правительства Российской Федерации от 19 декабря 2003 г.    № 763». 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sz w:val="28"/>
          <w:szCs w:val="28"/>
          <w:lang w:eastAsia="en-US" w:bidi="ar-SA"/>
        </w:rPr>
        <w:t>Теперь выдача удостоверений по решению руководителей соответствующих федеральных органов исполнительной власти может осуществляться при отсутствии заявления и при наличии в указанных органах документов, являющихся основанием для выдачи удостоверения, следующим категориям ветеранов: военнослужащим, лицам рядового и начальствующего состава органов внутренних дел, войск национальной гвардии Российской Федерации, работникам указанных органов и органов федеральной службы безопасности, сотрудникам учреждений и органов уголовно-исполнительной системы, органов принудительного исполнения Российской Федерации, принимавшим участие в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., на территориях Запорожской области и Херсонской области с 30 сентября 2022 г.; лицам, направлявшимся для обеспечения выполнения задач в ходе специальной военной операции на территориях Украины, Донецкой Народной Республики и Луганской Народной Республики с 24 февраля 2022 г., отработавшим установленный при направлении срок либо откомандированным досрочно по уважительным причинам.</w:t>
      </w:r>
    </w:p>
    <w:p>
      <w:pPr>
        <w:pStyle w:val="Normal"/>
        <w:spacing w:lineRule="auto" w:line="240"/>
        <w:jc w:val="both"/>
        <w:rPr>
          <w:rFonts w:eastAsia="Calibri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Кировского городского прокурора                              А.А. Гас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ambria" w:hAnsi="Cambria" w:cs="Cambria"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03" w:before="120" w:after="0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Mangal;Cambria"/>
      <w:sz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4:00Z</dcterms:created>
  <dc:creator>Прокурор</dc:creator>
  <dc:description/>
  <cp:keywords/>
  <dc:language>en-US</dc:language>
  <cp:lastModifiedBy>Гасанова Алина Алимовна</cp:lastModifiedBy>
  <cp:lastPrinted>2023-10-20T15:49:00Z</cp:lastPrinted>
  <dcterms:modified xsi:type="dcterms:W3CDTF">2023-11-13T08:49:00Z</dcterms:modified>
  <cp:revision>6</cp:revision>
  <dc:subject/>
  <dc:title>ПРОКУРАТУРА РАЗЪЯСНЯ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