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bookmarkStart w:id="0" w:name="_Hlk148707978"/>
      <w:bookmarkEnd w:id="0"/>
      <w:r>
        <w:rPr>
          <w:sz w:val="28"/>
        </w:rPr>
        <w:t>ПРОКУРАТУРА РАЗЪЯСНЯЕТ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  <w:bookmarkStart w:id="1" w:name="_Hlk148707978"/>
      <w:bookmarkStart w:id="2" w:name="_Hlk148707978"/>
      <w:bookmarkEnd w:id="2"/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>Фонд пенсионного и социального страхования Российской Федерации утвердил правила оформления электронного документа об отнесении гражданина к категории граждан предпенсионного возраста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Фонд пенсионного и социального страхования Российской Федерации (далее – Фонд) утвердил правила оформления электронного документа об отнесении гражданина к категории граждан предпенсионного возраста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Приказом Фонда от 14.09.2023 № 1699 утвержден «Порядок оформления электронного документа, содержащего сведения об отнесении гражданина к категории граждан предпенсионного возраста»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В частности, документ предоставляется гражданам, обратившимся лично либо через своего представителя в территориальный орган Фонда, в МФЦ, по почте, а также в случае направления запроса в электронной форме через Единый портал государственных услуг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Электронный документ формируется в автоматическом режиме на основании сведений, имеющихся в распоряжении Фонда, в том числе сведений индивидуального (персонифицированного) учета, и направляется гражданину не позднее трех рабочих дней со дня регистрации запроса в территориальном органе СФР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Кировского городского прокурора                              А.А. Гас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ambria" w:hAnsi="Cambria" w:cs="Cambria"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03" w:before="120" w:after="0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Mangal;Cambria"/>
      <w:sz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4:00Z</dcterms:created>
  <dc:creator>Прокурор</dc:creator>
  <dc:description/>
  <cp:keywords/>
  <dc:language>en-US</dc:language>
  <cp:lastModifiedBy>Гасанова Алина Алимовна</cp:lastModifiedBy>
  <cp:lastPrinted>2023-10-20T15:49:00Z</cp:lastPrinted>
  <dcterms:modified xsi:type="dcterms:W3CDTF">2023-11-13T08:48:00Z</dcterms:modified>
  <cp:revision>6</cp:revision>
  <dc:subject/>
  <dc:title>ПРОКУРАТУРА РАЗЪЯСНЯ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