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bookmarkStart w:id="0" w:name="_Hlk148707978"/>
      <w:bookmarkEnd w:id="0"/>
      <w:r>
        <w:rPr>
          <w:sz w:val="28"/>
        </w:rPr>
        <w:t>ПРОКУРАТУРА РАЗЪЯСНЯЕТ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  <w:bookmarkStart w:id="1" w:name="_Hlk148707978"/>
      <w:bookmarkStart w:id="2" w:name="_Hlk148707978"/>
      <w:bookmarkEnd w:id="2"/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bCs/>
          <w:kern w:val="0"/>
          <w:sz w:val="28"/>
          <w:szCs w:val="28"/>
          <w:lang w:eastAsia="en-US" w:bidi="ar-SA"/>
        </w:rPr>
        <w:t>С ноября 2023 года изменен порядок внесудебного банкротства физических лиц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С 3 ноября 2023 года в связи со вступлением в силу Федерального закона           от 04.08.2023 г. № 474-ФЗ «О внесении изменений в Федеральный закон «О несостоятельности (банкротстве)» и отдельные законодательные акты Российской Федерации» расширен круг лиц, имеющих право на внесудебное банкротство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Теперь обратиться с заявлением о признании банкротом во внесудебном порядке имеет право гражданин, общий размер денежных обязательств и обязанностей по уплате обязательных платежей которого составляет не менее 25 тыс. руб. и не более 1 млн. руб. (ранее – не менее 50 тыс. руб. и не более 500 тыс. руб.), при наличии одного из следующих оснований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>1) в отношении лица на дату подачи такого заявления окончено исполнительное производство в связи с возвращением исполнительного документа взыскателю и не имеется иных неоконченных или непрекращенных исполнительных производств по взысканию денежных средств, возбужденных после возвращения исполнительного документа взыскателю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2) граждане, основной доход которых составляет государственная пенсия, и граждане, являющиеся получателями ежемесячного пособия в связи с рождением и воспитанием ребенка, при условии, что исполнение исполнительных документов в отношении таких граждан длится более 1 года и у них отсутствует имущество, на которое может быть обращено взыскание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3) если гражданин не исполнил требования исполнительного документа имущественного характера (или погасил их частично), выданного не позже, чем за 7 лет до даты обращения с заявлением о признании гражданина банкротом во внесудебном порядке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Также до 5 лет сокращен срок, по истечении которого гражданин вправе повторно подать заявление о признании его банкротом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Кировского городского прокурора                              А.А. Гас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ambria" w:hAnsi="Cambria" w:cs="Cambria"/>
      <w:spacing w:val="-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03" w:before="120" w:after="0"/>
    </w:pPr>
    <w:rPr>
      <w:sz w:val="18"/>
      <w:szCs w:val="18"/>
    </w:rPr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cs="Mangal;Cambria"/>
      <w:sz w:val="20"/>
      <w:lang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4:00Z</dcterms:created>
  <dc:creator>Прокурор</dc:creator>
  <dc:description/>
  <cp:keywords/>
  <dc:language>en-US</dc:language>
  <cp:lastModifiedBy>Гасанова Алина Алимовна</cp:lastModifiedBy>
  <cp:lastPrinted>2023-10-20T15:49:00Z</cp:lastPrinted>
  <dcterms:modified xsi:type="dcterms:W3CDTF">2023-11-13T08:41:00Z</dcterms:modified>
  <cp:revision>5</cp:revision>
  <dc:subject/>
  <dc:title>ПРОКУРАТУРА РАЗЪЯСНЯ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