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38" w:leader="underscore"/>
        </w:tabs>
        <w:jc w:val="center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center" w:pos="4677" w:leader="none"/>
          <w:tab w:val="left" w:pos="7589" w:leader="none"/>
        </w:tabs>
        <w:jc w:val="left"/>
        <w:rPr>
          <w:b/>
          <w:b/>
          <w:bCs/>
          <w:color w:val="323232"/>
          <w:spacing w:val="-2"/>
          <w:sz w:val="24"/>
          <w:szCs w:val="24"/>
          <w:lang w:val="ru-RU"/>
        </w:rPr>
      </w:pPr>
      <w:r>
        <w:rPr>
          <w:b/>
          <w:bCs/>
          <w:color w:val="323232"/>
          <w:spacing w:val="-2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декабря 2022 года № 27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б утверждении Реестра муниципальных программ </w:t>
      </w:r>
    </w:p>
    <w:p>
      <w:pPr>
        <w:pStyle w:val="Normal"/>
        <w:shd w:fill="FFFFFF" w:val="clear"/>
        <w:ind w:left="4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муниципального образования Путиловское сельское поселение Кировского муниципального района Ленинградской области к бюджету на 2023 год </w:t>
      </w:r>
      <w:r>
        <w:rPr>
          <w:b/>
          <w:color w:val="000000"/>
        </w:rPr>
        <w:t>и плановый период 2024 и 2025 годов</w:t>
      </w:r>
    </w:p>
    <w:p>
      <w:pPr>
        <w:pStyle w:val="Normal"/>
        <w:shd w:fill="FFFFFF" w:val="clear"/>
        <w:ind w:left="4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2" w:before="533" w:after="0"/>
        <w:ind w:left="48" w:right="5" w:firstLine="661"/>
        <w:jc w:val="both"/>
        <w:rPr/>
      </w:pPr>
      <w:r>
        <w:rPr>
          <w:color w:val="000000"/>
        </w:rPr>
        <w:t>В соответствии с письмом Министерства финансов России от 30.09.2014г. № 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38" w:firstLine="661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1. Утвердить Реестр муниципальных программ муниципального образования Путиловское сельское поселение Кировского муниципального  района Ленинградской области на 2023 год и плановый период 2024 и 2025 год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38" w:firstLine="661"/>
        <w:jc w:val="both"/>
        <w:rPr/>
      </w:pPr>
      <w:r>
        <w:rPr>
          <w:color w:val="000000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before="12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before="120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before="120" w:after="0"/>
        <w:rPr/>
      </w:pPr>
      <w:r>
        <w:rPr>
          <w:color w:val="000000"/>
          <w:spacing w:val="-2"/>
        </w:rPr>
        <w:t>Глава администрации</w:t>
        <w:tab/>
        <w:t xml:space="preserve">             Н.А.Пранску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28"/>
          <w:szCs w:val="28"/>
        </w:rPr>
      </w:pPr>
      <w:r>
        <w:rPr>
          <w:sz w:val="22"/>
          <w:szCs w:val="22"/>
        </w:rPr>
        <w:t>Разослано: 1-дело, 1-администрация СЭФУиО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</w:rPr>
        <w:t>УТВЕРЖДЕНО</w:t>
      </w:r>
    </w:p>
    <w:p>
      <w:pPr>
        <w:pStyle w:val="Normal"/>
        <w:shd w:fill="FFFFFF" w:val="clear"/>
        <w:ind w:left="4853" w:firstLine="7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 МО Путиловское сельское посе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от 20 декабря 2022 года № 27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ых программ муниципального образования Путиловское сельское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еление Кировского муниципального района Ленинградской области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 проекту бюджета на 2023 год и плановый период 2024 и 2025 годов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3"/>
        <w:gridCol w:w="1134"/>
        <w:gridCol w:w="1134"/>
        <w:gridCol w:w="1134"/>
        <w:gridCol w:w="1134"/>
        <w:gridCol w:w="1135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 2022 год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умма на 2023 год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 2024 год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умма на 2025 год (тыс.ру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умма на 2026 год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 2027 год (тыс.ру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вершенствование и развитие дорожной сети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езопасность и защита населения на территории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и массового спорта на территории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 475,08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1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2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 0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2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2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824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054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ельских территорий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 7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 0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части территории муниципального образования Путиловское сельское поселение Кировского муниципального района Ленинградской области, являющейся административным цен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МО Путил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Программы комплексного развития транспортной инфраструктуры муниципального образования Путиловское сельское поселение Кировского муниципального района Ленинградской области на период 2018-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Программы комплексного развития социальной инфраструктуры муниципального образования Путиловское сельское поселение Кировского муниципального района Ленинградской области на период 2018-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законопослушного поведения участников дорожного движенияна территории МО Путиловское сельское поселение на 2020-2023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О Путил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комплексного развития систем коммунальной инфраструктуры муниципального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35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1,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531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1"/>
    <w:basedOn w:val="Normal"/>
    <w:qFormat/>
    <w:pPr>
      <w:spacing w:before="240" w:after="120"/>
      <w:jc w:val="center"/>
    </w:pPr>
    <w:rPr>
      <w:b/>
      <w:sz w:val="26"/>
      <w:szCs w:val="26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40" w:before="280" w:after="280"/>
      <w:ind w:left="6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5:00Z</dcterms:created>
  <dc:creator>п.Приладожский</dc:creator>
  <dc:description/>
  <cp:keywords/>
  <dc:language>en-US</dc:language>
  <cp:lastModifiedBy>глава</cp:lastModifiedBy>
  <cp:lastPrinted>2022-11-12T13:59:00Z</cp:lastPrinted>
  <dcterms:modified xsi:type="dcterms:W3CDTF">2022-12-20T10:13:00Z</dcterms:modified>
  <cp:revision>4</cp:revision>
  <dc:subject/>
  <dc:title>Муниципальное образование Приладожское городское поселение муниципального образования Кировский муниципальный район Ленинградс</dc:title>
</cp:coreProperties>
</file>