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 ОБРАЗОВАНИЯ ПУТИЛОВСКОЕ СЕЛЬСКОЕ ПОСЕЛЕНИЕ 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твертый созыв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02  декабря  2020 года   № 31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тиловское сельское поселение Ки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Ленинградской области на 2020 год»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решение совета депутатов муниципального образования Путиловское сельское поселение Кировского муниципального района Ленинградской области от 20.12.2019 года № 22 «О бюджете муниципального образования Путиловское сельское поселение Кировского муниципального района Ленинградской области на 2020 год» (с изменениями внесенными решением совета депутатов от 09.04.2020 №12, от 29.10.2020 №29) следующие изменения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в части 1 статьи 1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а)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цифры «83 459,7» заменить цифрами </w:t>
      </w:r>
      <w:r>
        <w:rPr>
          <w:b/>
          <w:sz w:val="16"/>
          <w:szCs w:val="16"/>
        </w:rPr>
        <w:t>«82 521,3»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б)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цифры «84 744,4» заменить цифрами </w:t>
      </w:r>
      <w:r>
        <w:rPr>
          <w:b/>
          <w:sz w:val="16"/>
          <w:szCs w:val="16"/>
        </w:rPr>
        <w:t>«83 806,0»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 части 6 статьи 3 пункт 1 дополнить подпунктами  следующего содержа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в) субсидии на возмещение части фактических затрат (убытков) по теплоснабжению,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субсидии юридическим лицам на возмещение части затрат на мероприятия в области коммунального хозяйства в части водоснабжения и водоотведения."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в статье 4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) в части 2 </w:t>
      </w:r>
      <w:r>
        <w:rPr>
          <w:bCs/>
          <w:sz w:val="16"/>
          <w:szCs w:val="16"/>
        </w:rPr>
        <w:t xml:space="preserve">цифры «1 229,9» заменить цифрами </w:t>
      </w:r>
      <w:r>
        <w:rPr>
          <w:b/>
          <w:bCs/>
          <w:sz w:val="16"/>
          <w:szCs w:val="16"/>
        </w:rPr>
        <w:t>«1 012,0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) в части 3 </w:t>
      </w:r>
      <w:r>
        <w:rPr>
          <w:bCs/>
          <w:sz w:val="16"/>
          <w:szCs w:val="16"/>
        </w:rPr>
        <w:t xml:space="preserve">цифры «6 759,2» заменить цифрами </w:t>
      </w:r>
      <w:r>
        <w:rPr>
          <w:b/>
          <w:bCs/>
          <w:sz w:val="16"/>
          <w:szCs w:val="16"/>
        </w:rPr>
        <w:t>«6 187,5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4) в части 4 статье 6 </w:t>
      </w:r>
      <w:r>
        <w:rPr>
          <w:bCs/>
          <w:sz w:val="16"/>
          <w:szCs w:val="16"/>
        </w:rPr>
        <w:t xml:space="preserve">цифры «50,0» заменить цифрами </w:t>
      </w:r>
      <w:r>
        <w:rPr>
          <w:b/>
          <w:bCs/>
          <w:sz w:val="16"/>
          <w:szCs w:val="16"/>
        </w:rPr>
        <w:t>«1,0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5)</w:t>
      </w:r>
      <w:r>
        <w:rPr>
          <w:b/>
          <w:color w:val="000000"/>
          <w:sz w:val="16"/>
          <w:szCs w:val="16"/>
        </w:rPr>
        <w:t xml:space="preserve"> приложение 1 </w:t>
      </w:r>
      <w:r>
        <w:rPr>
          <w:bCs/>
          <w:color w:val="000000"/>
          <w:sz w:val="16"/>
          <w:szCs w:val="16"/>
        </w:rPr>
        <w:t xml:space="preserve">«Прогнозируемые поступления </w:t>
      </w:r>
      <w:r>
        <w:rPr>
          <w:color w:val="000000"/>
          <w:sz w:val="16"/>
          <w:szCs w:val="16"/>
        </w:rPr>
        <w:t>налоговых, неналоговых доходов и безвозмездных поступлений</w:t>
      </w:r>
      <w:r>
        <w:rPr>
          <w:bCs/>
          <w:color w:val="000000"/>
          <w:sz w:val="16"/>
          <w:szCs w:val="16"/>
        </w:rPr>
        <w:t xml:space="preserve"> в бюджет муниципального образования </w:t>
      </w:r>
      <w:r>
        <w:rPr>
          <w:color w:val="000000"/>
          <w:sz w:val="16"/>
          <w:szCs w:val="16"/>
        </w:rPr>
        <w:t>Путиловское сельское</w:t>
      </w:r>
      <w:r>
        <w:rPr>
          <w:bCs/>
          <w:color w:val="000000"/>
          <w:sz w:val="16"/>
          <w:szCs w:val="16"/>
        </w:rPr>
        <w:t xml:space="preserve"> поселение Кировского муниципального района Ленинградской области </w:t>
      </w:r>
      <w:r>
        <w:rPr>
          <w:color w:val="000000"/>
          <w:sz w:val="16"/>
          <w:szCs w:val="16"/>
        </w:rPr>
        <w:t>на 2020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6) </w:t>
      </w:r>
      <w:r>
        <w:rPr>
          <w:b/>
          <w:color w:val="000000"/>
          <w:sz w:val="16"/>
          <w:szCs w:val="16"/>
        </w:rPr>
        <w:t>приложение 3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Путиловское сельское поселение на 2020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lang w:val="en-US" w:eastAsia="en-US"/>
        </w:rPr>
        <w:t>7)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приложение 4</w:t>
      </w:r>
      <w:r>
        <w:rPr>
          <w:color w:val="000000"/>
          <w:sz w:val="16"/>
          <w:szCs w:val="16"/>
        </w:rPr>
        <w:t xml:space="preserve"> «Ведомственная структура расходов бюджета МО Путиловское сельское поселение на 2020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8) </w:t>
      </w:r>
      <w:r>
        <w:rPr>
          <w:b/>
          <w:color w:val="000000"/>
          <w:sz w:val="16"/>
          <w:szCs w:val="16"/>
        </w:rPr>
        <w:t>приложение 5</w:t>
      </w:r>
      <w:r>
        <w:rPr>
          <w:color w:val="000000"/>
          <w:sz w:val="16"/>
          <w:szCs w:val="16"/>
        </w:rPr>
        <w:t xml:space="preserve"> «Распределение бюджетных ассигнований Путиловского сельского поселения по разделам и подразделам классификации расходов бюджетов на 2020 год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 В.И.Егорих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тиловское сельское 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0  декабря  2019 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2  декабря  2020 г. № 31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1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812"/>
        <w:gridCol w:w="1701"/>
      </w:tblGrid>
      <w:tr>
        <w:trPr>
          <w:trHeight w:val="23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нозируемые поступления</w:t>
              <w:br/>
              <w:t>налоговых, неналоговых доходов и безвозмездных поступлений в бюджет  муниципального образования Путиловское сельское поселение  Кировского муниципального района Ленинградской области   на  2020 год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мма (тыс.руб)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6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6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услуги), реализуемые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1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84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8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4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44,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03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10000 00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2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2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46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 поселений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0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Развитие культуры и туризма в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201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рганизацию и осуществление деятельности комиссии по подготовке проектов правил землепользования и застройки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абот по определению местоположения границ населенных пунктов и территориальных зон в сельских посел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60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5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шение вопросов местного значения сельских поселений в рамках реализации закона Ленинградской области от 10 июля 2014 года № 48-ОЗ "Об отдельных вопросах местного значения сельских поселе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мер по обеспечению сбалансированности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1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 05000 10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521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тиловское сельское 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0  декабря  2019 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2  декабря  2020 г. № 31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иложение 3)</w:t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48"/>
        <w:gridCol w:w="708"/>
        <w:gridCol w:w="709"/>
        <w:gridCol w:w="1275"/>
      </w:tblGrid>
      <w:tr>
        <w:trPr>
          <w:trHeight w:val="23" w:hRule="atLeast"/>
        </w:trPr>
        <w:tc>
          <w:tcPr>
            <w:tcW w:w="95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а МО Путиловское сельское поселение на 2020 год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Защита населения от чрезвычайных ситуаций на территории поселения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1 01 1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01 1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01 1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1 01 9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01 96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01 961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Обеспечение пожарной безопасности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9 3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рганизация и осуществление мероприятий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3 01 1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Противодействие экстремизму, профилактика терроризма"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Мероприятия направленные на предупреждение экстремисткой и террористической деятельности на территории поселения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4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4 01 13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1 13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1 13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и развитие дорожной сети  МО Путиловское сельское поселение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Содержание, капитальный ремонт и ремонт автомобильных дорог общего пользова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ремонту дорог общего поль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 01 14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1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1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 01 1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1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1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 01 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 01 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МО Путиловское сельское поселение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Организация благоустройства на территории поселения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0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3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рганизация и осуществление мероприятий  по содержанию уличного освещения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0 01 1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рганизация и осуществление мероприятий  по озеленению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0 01 1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0 01 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рганизация и осуществление мероприятий  по организации сбора и вывоза мусор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0 01 15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энергетическая эффективность на территории МО Путиловское сельское поселение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Мероприятия направленные на снижение затрат по содержанию уличного освещения на территории поселения"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0 02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беспечение мероприятий по энергосбережению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0 02 1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 02 1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1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9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Развитие культуры на территории МО Путиловское сельское поселение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2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Развитие культуры и модернизация учреждений культуры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едоставление муниципальным бюджетным учреждениям субсидий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1 01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7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1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1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4 1 01 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1 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1 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Мероприятия организационного характера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1 02 1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2 1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2 1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Развитие массового спорта  на территории МО Путиловское сельское поселение"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Развитие физической культуры и спорта на территории поселения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рганизация и проведение мероприятий по развитию  массового спорта 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2 01 117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 01 1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 спор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 01 1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Устойчивое развитие сельской территории МО  Путиловское  сельское поселение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объектов коммунального хозяйства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Экспертиза ПСД, осуществление   авторского и строительного контроля по объекту "Проектирование и строительство объектов газоснабжения д. Нижняя Шальдиха"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0 01 8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1 8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1 8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ирование, строительство и реконструкция объектов в целях обустройства сельских населенных пунк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0 01  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0 01  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1  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«Формирование комфортной городской среды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D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Благоустройство дворовых территорий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D 0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D 0 01 S4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 0 01 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 0 01 S47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П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Поддержка проектов инициатив граждан"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П 0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П 0 01 S4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 0 01 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 0 01 S47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Содействие созданию условий для эффективного выполнения органами местного самоуправления своих полномочий на части территории, являющейся административным центром поселения, в МО Путиловское сельское поселение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У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Благоустройство территории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У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У 0 01 S4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 0 01 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 0 01 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1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1 09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в рамках обеспечения деятельности высшего должностного лица муниципального образования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1 09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  в рамках обеспечения деятельности представительных органов муниципальных образова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3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4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4 09 002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5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, в рамках обеспечения деятельности аппаратов органов местного самоуправления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4 09 002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  в рамках обеспечения деятельности аппаратов органов местного самоуправ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выполнения органами местного самоуправления части передаваемых полномочий бюджетами муниципальных районов и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8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в области градостроительной деятельности в части организации и осуществления деятельности комиссии по подготовке проектов правил землепользования и застройки на территории сельских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8 09 9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 09 9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 09 9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 09 9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 09 9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 09 713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9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9 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грамма комплексного развития систем коммунальной инфраструктуры МО Путиловское сельское поселение 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Капитальный ремонт (ремонт) объектов коммунального хозяйств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 0 01 S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 0 01 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 0 01 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2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52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на возмещение части затрат на мероприятия в области коммунального хозяйства в части водоснабжения и водоотведения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060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возмещение части фактических затрат (убытков) по теплоснабжению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060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затрат с целью погашения кредиторской задолженности за потребленную электроэнергию и восстановления платежеспособности предприятий ЖКХ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06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формирование и (или) пополнение уставного фонда муниципальным унитарным предприятиям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061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 09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емирование по постановлению администрации в связи с юбилеем и вне системы оплаты труда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00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00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капитальный ремонт (ремонт) прочих объектов согласно Адресной программы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00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0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плата услуг по договору в целях организации хозяйственной деятельности на территории поселения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на проведение юридической экспертизы нормативно правовых актов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03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иобретение товаров, работ, услуг в целях обеспечения публикации муниципальных правовых актов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04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(ремонт) автомобильных дорог местного значения и искусственных сооружений на них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40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(ремонт) муниципального жилищного фон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1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16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проведение работ по определению местоположения границ населенных пунктов и территориальных зон в сельских поселения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9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96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уществление части полномочий поселений по созданию услов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960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960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9 09 961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06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тиловское сельское 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0  декабря  2019 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2  декабря  2020 г. № 31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иложение 4)</w:t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4252"/>
        <w:gridCol w:w="567"/>
        <w:gridCol w:w="426"/>
        <w:gridCol w:w="425"/>
        <w:gridCol w:w="1276"/>
        <w:gridCol w:w="567"/>
        <w:gridCol w:w="1213"/>
      </w:tblGrid>
      <w:tr>
        <w:trPr>
          <w:trHeight w:val="23" w:hRule="atLeast"/>
        </w:trPr>
        <w:tc>
          <w:tcPr>
            <w:tcW w:w="959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О Путиловское сельское поселение на 2020 г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2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 на 2020 год (тысяч рублей)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муниципального образования Путиловское сельское поселение Киров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7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25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муниципального образования Путиловское сельское поселение Киров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7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09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60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87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4 09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5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5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4 09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9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выполнения органами местного самоуправления части передаваемых полномочий бюджетами муниципальных район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8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олномочий в области градостроительной деятельности в части организации и осуществления деятельности комиссии по подготовке проектов правил землепользования и застройки на территори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90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90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90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формирование и (или) пополнение уставного фонда муниципальным унитарным предприят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мирование по постановлению администрации в связи с юбилеем и вне системы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капитальный ремонт (ремонт) прочих объектов согласно Адрес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плата услуг по договору в целях организации хозяйственной деятельности н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проведение юридической экспертизы нормативно правов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приобретение товаров, работ, услуг в целях обеспечения публикации муниципаль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9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Защита населения от чрезвычайных ситуаций на территории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рганизация и осуществление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1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  поселе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1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01 96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3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рганизация и осуществление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Противодействие экстремизму, профилактика терроризма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Мероприятия направленные на предупреждение экстремисткой и террористической деятельности на территории м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4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осуществл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4 01 13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0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5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Совершенствование и развитие дорожной сети  МО Путил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9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9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Содержание, 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9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ремонту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 01 1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1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 01 1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 01 S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П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Поддержка проектов инициатив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П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П 0 01 S47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 0 01 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 содействии участию населения в осуществлении местного самоуправления в иных формах на территории, являющейся административным центром поселения, в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У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У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У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(ремонт) автомобильных дорог местного значения и искусствен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на проведение работ по определению местоположения границ населенных пунктов и территориальных зон в сельских посел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9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983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34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1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объектов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1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Экспертиза ПСД, осуществление   авторского и строительного контроля по объекту "Проектирование и строительство объектов газоснабжения д. Нижняя Шальдих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 01 8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1 8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ирование, строительство и реконструкция объектов в целях обустройства сельски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 01 S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1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грамма комплексного развития систем коммунальной инфраструктуры МО Путил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Капитальный ремонт (ремонт) объектов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1 S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 0 01 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529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529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юридическим лицам на возмещение части затрат на мероприятия в области коммунального хозяйства в части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возмещение части фактических затрат (убытков) по теплоснаб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затрат с целью погашения кредиторской задолженности за потребленную электроэнергию и восстановления платежеспособности предприятий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6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6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ицпальная программа "Благоустройство территории МО Путил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3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Организация благоустройства на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3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осуществление мероприятий 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0 01 1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рганизация и осуществление мероприятий  по озелен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0 01 15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рганизация и осуществление мероприятий  по организации сбора и вывоза мус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0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Мероприятия направленные на снижение затрат по содержанию уличного освещения на территории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0 02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еспечение мероприятий по энергосбережени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0 02 15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1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«Формирование комфортной городской среды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D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D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D 0 01 S4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 0 01 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9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Развитие культуры на территории МО Путиловское сельское поселение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Развитие культуры и модернизация учрежден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1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доставление муниципальным бюджетным учреждениям субсид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 01 0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5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6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Развитие культуры на территории МО Путиловское сельское поселение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Мероприятия организационного характер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1 02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1 02 11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2 1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уществление части полномочий поселений по созданию услов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9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Развитие массового спорта  на территории МО Путиловское сельское поселение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Развитие физической культуры и спорта на территории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рганизация и проведение мероприятий по развитию  массового спор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2 01 117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 01 117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вет депутатов муниципального образования Путиловское сельское поселение Киров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9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9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1 09 002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9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0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тиловское сельское 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0  декабря  2019 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2  декабря  2020 г. № 31 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иложение 5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34"/>
        <w:gridCol w:w="1109"/>
        <w:gridCol w:w="1275"/>
      </w:tblGrid>
      <w:tr>
        <w:trPr>
          <w:trHeight w:val="23" w:hRule="atLeast"/>
        </w:trPr>
        <w:tc>
          <w:tcPr>
            <w:tcW w:w="9654" w:type="dxa"/>
            <w:gridSpan w:val="4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утиловского сельского поселения по разделам и подразделам классификации расходов  бюджетов  на 2020 год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и подраздела</w:t>
            </w:r>
          </w:p>
        </w:tc>
        <w:tc>
          <w:tcPr>
            <w:tcW w:w="7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</w:t>
            </w:r>
          </w:p>
        </w:tc>
        <w:tc>
          <w:tcPr>
            <w:tcW w:w="11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раздела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сумма (тысяч рублей)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5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98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3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 спорт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0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8:00Z</dcterms:created>
  <dc:creator>Skorodumova</dc:creator>
  <dc:description/>
  <cp:keywords/>
  <dc:language>en-US</dc:language>
  <cp:lastModifiedBy>user</cp:lastModifiedBy>
  <cp:lastPrinted>2020-11-07T13:09:00Z</cp:lastPrinted>
  <dcterms:modified xsi:type="dcterms:W3CDTF">2021-03-12T06:14:00Z</dcterms:modified>
  <cp:revision>5</cp:revision>
  <dc:subject/>
  <dc:title>О внесении изменений</dc:title>
</cp:coreProperties>
</file>