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итогах исполнения бюджета муниципального образования Путиловское сельское поселение  Кировского муниципального района Ленинградской области за 2020 г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04.2021 г.                                                                        </w:t>
        <w:tab/>
        <w:tab/>
        <w:t xml:space="preserve"> с. Путил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л. Братьев Пожарских, д. 2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дминистрация МО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тилов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утствовало: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ч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, выносимый на публичные слуш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решения совета депутатов «Об итогах исполнения бюджета муниципального образования Путиловское сельское поселение Киров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0 г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О Путиловское сельское поселение В.И. Егорихин, председательствующий на публичных слушаниях, предложил избрать секретарем собрания специалиста администрации МО Путиловское сельское поселение –А.А.Павл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х предложений не поступило. Вопрос вынесен на голосова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лосования</w:t>
      </w:r>
      <w:r>
        <w:rPr>
          <w:sz w:val="28"/>
          <w:szCs w:val="28"/>
        </w:rPr>
        <w:t>: «за» – 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И. Егорихин рассказал о порядке и регламенте обсуждения и зачитал доклад об итогах исполнения бюджета МО Путиловское сельское поселение за 2020 год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собрания вынес вопрос о проекте решения совета депутатов «Об итогах исполнения бюджета МО Путиловское сельское поселение за 2020 год»  на голосовани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тоги голосования</w:t>
      </w:r>
      <w:r>
        <w:rPr>
          <w:sz w:val="28"/>
          <w:szCs w:val="28"/>
        </w:rPr>
        <w:t>: «за» – 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проект решения совета депутатов «Об итогах исполнения бюджета МО Путиловское сельское поселение за 2020 год» с поправ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      В.И. Егори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А.А.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ДОКЛАД</w:t>
      </w:r>
    </w:p>
    <w:p>
      <w:pPr>
        <w:pStyle w:val="Normal"/>
        <w:widowControl w:val="false"/>
        <w:shd w:fill="FFFFFF" w:val="clear"/>
        <w:autoSpaceDE w:val="false"/>
        <w:ind w:right="720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об исполнении бюджета муниципального образования</w:t>
      </w:r>
    </w:p>
    <w:p>
      <w:pPr>
        <w:pStyle w:val="Normal"/>
        <w:widowControl w:val="false"/>
        <w:shd w:fill="FFFFFF" w:val="clear"/>
        <w:autoSpaceDE w:val="false"/>
        <w:ind w:right="797" w:hanging="0"/>
        <w:jc w:val="center"/>
        <w:rPr/>
      </w:pPr>
      <w:r>
        <w:rPr>
          <w:b/>
          <w:bCs/>
          <w:color w:val="000000"/>
          <w:spacing w:val="-8"/>
        </w:rPr>
        <w:t xml:space="preserve">Путиловское сельское поселение </w:t>
      </w:r>
      <w:r>
        <w:rPr>
          <w:b/>
          <w:bCs/>
          <w:color w:val="000000"/>
          <w:spacing w:val="-6"/>
        </w:rPr>
        <w:t xml:space="preserve">Кировского муниципального района Ленинградской области </w:t>
      </w:r>
      <w:r>
        <w:rPr>
          <w:b/>
          <w:bCs/>
          <w:color w:val="000000"/>
          <w:spacing w:val="-2"/>
        </w:rPr>
        <w:t>за 2020 год</w:t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0"/>
          <w:shd w:fill="auto" w:val="clear"/>
        </w:rPr>
        <w:t xml:space="preserve">          </w:t>
      </w:r>
      <w:r>
        <w:rPr>
          <w:rFonts w:cs="Calibri"/>
          <w:color w:val="000000"/>
          <w:szCs w:val="20"/>
          <w:shd w:fill="auto" w:val="clear"/>
        </w:rPr>
        <w:t xml:space="preserve">На 01 января  2021 года доходы поступили  в сумме 60335902,63 рубля, возвращены и перечислены остатки субсидий, неиспользованные на 31 декабря 2020 года в сумме 368149,49 рублей, из которых  необходимо использовать в 2020 году в сумме 182820,63 рублей. 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0"/>
          <w:shd w:fill="auto" w:val="clear"/>
        </w:rPr>
        <w:t xml:space="preserve">           </w:t>
      </w:r>
      <w:r>
        <w:rPr>
          <w:rFonts w:cs="Calibri"/>
          <w:color w:val="000000"/>
          <w:szCs w:val="20"/>
          <w:shd w:fill="auto" w:val="clear"/>
        </w:rPr>
        <w:t>По состоянию на 01 января 2021 года расходы бюджета  выполнены в сумме 61310108,23  рублей, в том числе перечислена субсидия  на финансовое обеспечение выполнения муниципального задания в 2020 году МБУ "СДК с.Путилово" в сумме 4375195,48 рублей и на обеспечение стимулирующих выплат работникам МБУ "СДК с.Путилово" в сумме 1966600 рублей.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0"/>
          <w:shd w:fill="auto" w:val="clear"/>
        </w:rPr>
        <w:t xml:space="preserve">           </w:t>
      </w:r>
      <w:r>
        <w:rPr>
          <w:rFonts w:cs="Calibri"/>
          <w:color w:val="000000"/>
          <w:szCs w:val="20"/>
          <w:shd w:fill="auto" w:val="clear"/>
        </w:rPr>
        <w:t>В связи с ограничительными мероприятиями в условиях обеспечения санитарно-эпидемиологичского благополучия населения на территории Российской Федерации из-за распространения короновирусной инфекции (</w:t>
      </w:r>
      <w:r>
        <w:rPr>
          <w:rFonts w:cs="Calibri"/>
          <w:color w:val="000000"/>
          <w:szCs w:val="20"/>
          <w:shd w:fill="auto" w:val="clear"/>
          <w:lang w:val="en-US"/>
        </w:rPr>
        <w:t>COVID</w:t>
      </w:r>
      <w:r>
        <w:rPr>
          <w:rFonts w:cs="Calibri"/>
          <w:color w:val="000000"/>
          <w:szCs w:val="20"/>
          <w:shd w:fill="auto" w:val="clear"/>
        </w:rPr>
        <w:t xml:space="preserve">-19) по итогам исполнения бюджета МО Путиловское сельское поселение  на 31 декабря 2020 года выполнило доходы на  94,3% 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0"/>
          <w:shd w:fill="auto" w:val="clear"/>
        </w:rPr>
        <w:t xml:space="preserve">         </w:t>
      </w:r>
      <w:r>
        <w:rPr>
          <w:rFonts w:cs="Calibri"/>
          <w:color w:val="000000"/>
          <w:szCs w:val="20"/>
          <w:shd w:fill="auto" w:val="clear"/>
        </w:rPr>
        <w:t>На поступление налоговых доходов влияет срок уплаты (согласно НК РФ срок уплаты до 01 декабря), поэтому физические лица платежи осуществляют в ноябре месяце.</w:t>
      </w:r>
    </w:p>
    <w:p>
      <w:pPr>
        <w:pStyle w:val="Normal"/>
        <w:jc w:val="both"/>
        <w:rPr>
          <w:rFonts w:cs="Calibri"/>
          <w:color w:val="000000"/>
          <w:szCs w:val="20"/>
          <w:shd w:fill="auto" w:val="clear"/>
        </w:rPr>
      </w:pPr>
      <w:r>
        <w:rPr>
          <w:rFonts w:cs="Calibri"/>
          <w:color w:val="000000"/>
          <w:szCs w:val="20"/>
          <w:shd w:fill="auto" w:val="clear"/>
        </w:rPr>
        <w:t>На выполнение неналоговых доходы оказывает влияние работа с должниками КУМИ Кировского муниципального района, так как им переданы полномочия по управлению имуществом, а также выполняет функции продавца, арендодателя и ссудодателя объектов собственности Поселения  и земельных участков; с этой целью организует и проводит конкурсы, аукционы.   ООО ПТЭСК является должником по аренде имущества  (аренда котельных и тепловых сетей с Путилово и д.Валовщина) по состоянию на 01.01.2021г задолженность составляет 3802921,33рубля. Договор с ПТЭСК расторгнут 25.08.17 года. Задолженность не погашена, подписано мировое соглашение, но в бюджет поселения суммы не поступали, документы поданы Арбитражному управляющему. АО ЛОТЭК является должником по аренде имущества  (аренда котельных и тепловых сетей с Путилово и д.Валовщина) по состоянию на 01.01.2021г задолженность составляет 3 031 956,93 рублей. Договор с АО «ЛОТЭК» расторгнут 25.05.2020 года.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0"/>
          <w:shd w:fill="auto" w:val="clear"/>
        </w:rPr>
        <w:t xml:space="preserve">         </w:t>
      </w:r>
      <w:r>
        <w:rPr>
          <w:rFonts w:cs="Calibri"/>
          <w:color w:val="000000"/>
          <w:szCs w:val="20"/>
          <w:shd w:fill="auto" w:val="clear"/>
        </w:rPr>
        <w:t xml:space="preserve">Расходы бюджета МО Путиловское сельское поселение выполнены на 82,4% . Причиной невыполнения является то, что всего договора и контракты заключаются без авансирования и оплата производится по окончании работ  на основании акта выполненных работ. Кроме этого имеется переходящий контракт (срок окончания работ 15.01.2021г) на сумму 30 000 000,00 рублей – оплата производится поэтапная, оплачено за 1 и 2 этапы в сумме 25100000,00 рублей, остаток по контракту 4900000,00 рублей. </w:t>
      </w:r>
    </w:p>
    <w:p>
      <w:pPr>
        <w:pStyle w:val="Normal"/>
        <w:jc w:val="both"/>
        <w:rPr>
          <w:rFonts w:cs="Calibri"/>
          <w:color w:val="000000"/>
          <w:szCs w:val="20"/>
          <w:shd w:fill="auto" w:val="clear"/>
        </w:rPr>
      </w:pPr>
      <w:r>
        <w:rPr>
          <w:rFonts w:cs="Calibri"/>
          <w:color w:val="000000"/>
          <w:szCs w:val="20"/>
          <w:shd w:fill="auto" w:val="clear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0:00Z</dcterms:created>
  <dc:creator>секретарь</dc:creator>
  <dc:description/>
  <dc:language>en-US</dc:language>
  <cp:lastModifiedBy>user</cp:lastModifiedBy>
  <cp:lastPrinted>2013-04-08T16:06:00Z</cp:lastPrinted>
  <dcterms:modified xsi:type="dcterms:W3CDTF">2021-04-15T07:57:00Z</dcterms:modified>
  <cp:revision>4</cp:revision>
  <dc:subject/>
  <dc:title>П Р О Т О К О Л</dc:title>
</cp:coreProperties>
</file>