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bCs/>
          <w:sz w:val="16"/>
          <w:szCs w:val="16"/>
        </w:rPr>
        <w:t>СОВЕТ ДЕПУТАТОВ  МУНИЦИПАЛЬНОГО  ОБРАЗОВАНИЯ ПУТИЛОВСКОЕ СЕЛЬСКОЕ ПОСЕЛЕНИЕ КИРОВСКОГО МУНИЦИПАЛЬНОГО РАЙОНА ЛЕНИНГРАДСКОЙ ОБЛАСТИ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Четвертый созыв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РЕШЕНИЕ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т 28  декабря  2020 года   № 49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16"/>
          <w:szCs w:val="16"/>
        </w:rPr>
        <w:t xml:space="preserve">О внесении изменений </w:t>
      </w:r>
      <w:r>
        <w:rPr>
          <w:b/>
          <w:sz w:val="16"/>
          <w:szCs w:val="16"/>
        </w:rPr>
        <w:t xml:space="preserve">в решение совета депутатов «О бюджете муниципального образования 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 xml:space="preserve">Путиловское сельское поселение Кировского муниципального района Ленинградской области на 2020 год» 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16"/>
          <w:szCs w:val="16"/>
        </w:rPr>
        <w:t xml:space="preserve"> </w:t>
      </w:r>
      <w:r>
        <w:rPr>
          <w:b/>
          <w:sz w:val="16"/>
          <w:szCs w:val="16"/>
        </w:rPr>
        <w:t>Статья 1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 xml:space="preserve">Внести в решение совета депутатов муниципального образования Путиловское сельское поселение Кировского муниципального района Ленинградской области от 20.12.2019 года № 22 «О бюджете муниципального образования Путиловское сельское поселение Кировского муниципального района Ленинградской области на 2020 год» (с изменениями внесенными решением совета депутатов от 09.04.2020 №12, от 29.10.2020 №29, от 02.12.2020 №31) следующие изменения: 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>1) в части 1 статьи 1: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Cs/>
          <w:sz w:val="16"/>
          <w:szCs w:val="16"/>
        </w:rPr>
        <w:t>а)</w:t>
      </w:r>
      <w:r>
        <w:rPr>
          <w:sz w:val="16"/>
          <w:szCs w:val="16"/>
        </w:rPr>
        <w:t xml:space="preserve"> </w:t>
      </w:r>
      <w:r>
        <w:rPr>
          <w:bCs/>
          <w:sz w:val="16"/>
          <w:szCs w:val="16"/>
        </w:rPr>
        <w:t xml:space="preserve">цифры «82 521,3» заменить цифрами </w:t>
      </w:r>
      <w:r>
        <w:rPr>
          <w:b/>
          <w:sz w:val="16"/>
          <w:szCs w:val="16"/>
        </w:rPr>
        <w:t>«74 681,2»</w:t>
      </w:r>
      <w:r>
        <w:rPr>
          <w:sz w:val="16"/>
          <w:szCs w:val="16"/>
        </w:rPr>
        <w:t>,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Cs/>
          <w:sz w:val="16"/>
          <w:szCs w:val="16"/>
        </w:rPr>
        <w:t>б)</w:t>
      </w:r>
      <w:r>
        <w:rPr>
          <w:b/>
          <w:sz w:val="16"/>
          <w:szCs w:val="16"/>
        </w:rPr>
        <w:t xml:space="preserve"> </w:t>
      </w:r>
      <w:r>
        <w:rPr>
          <w:bCs/>
          <w:sz w:val="16"/>
          <w:szCs w:val="16"/>
        </w:rPr>
        <w:t xml:space="preserve">цифры «83 806,0» заменить цифрами </w:t>
      </w:r>
      <w:r>
        <w:rPr>
          <w:b/>
          <w:sz w:val="16"/>
          <w:szCs w:val="16"/>
        </w:rPr>
        <w:t>«75 463,5»</w:t>
      </w:r>
      <w:r>
        <w:rPr>
          <w:sz w:val="16"/>
          <w:szCs w:val="16"/>
        </w:rPr>
        <w:t>,</w:t>
      </w:r>
    </w:p>
    <w:p>
      <w:pPr>
        <w:pStyle w:val="Normal"/>
        <w:ind w:firstLine="709"/>
        <w:jc w:val="both"/>
        <w:rPr/>
      </w:pPr>
      <w:r>
        <w:rPr>
          <w:bCs/>
          <w:sz w:val="16"/>
          <w:szCs w:val="16"/>
        </w:rPr>
        <w:t>в)</w:t>
      </w:r>
      <w:r>
        <w:rPr>
          <w:b/>
          <w:sz w:val="16"/>
          <w:szCs w:val="16"/>
        </w:rPr>
        <w:t xml:space="preserve"> </w:t>
      </w:r>
      <w:r>
        <w:rPr>
          <w:bCs/>
          <w:sz w:val="16"/>
          <w:szCs w:val="16"/>
        </w:rPr>
        <w:t xml:space="preserve">цифры «1 284,7» заменить цифрами </w:t>
      </w:r>
      <w:r>
        <w:rPr>
          <w:b/>
          <w:sz w:val="16"/>
          <w:szCs w:val="16"/>
        </w:rPr>
        <w:t>«782,3»</w:t>
      </w:r>
      <w:r>
        <w:rPr>
          <w:sz w:val="16"/>
          <w:szCs w:val="16"/>
        </w:rPr>
        <w:t>;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2) часть 2 статьи 2 дополнить абзацем следующего содержания: «Предоставление иных межбюджетных трансфертов муниципальному образованию Путиловское сельское поселение Ленинградской области на цели поощрения муниципальных управленческих команд, передаваемых из бюджета Кировского муниципального района Ленинградской области, осуществляется в соответствии с порядком распределения и предоставления иных межбюджетных трансфертов бюджетам городских и сельских поселений Кировского муниципального района Ленинградской области на цели поощрения муниципальных управленческих команд в 2020 году, установленным постановлением администрации Кировского муниципального района Ленинградской области от 25.12.2020 № 1780.»;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3) в статье 4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а)в части 2  </w:t>
      </w:r>
      <w:r>
        <w:rPr>
          <w:bCs/>
          <w:sz w:val="16"/>
          <w:szCs w:val="16"/>
        </w:rPr>
        <w:t xml:space="preserve">цифры «1 012,0» заменить цифрами </w:t>
      </w:r>
      <w:r>
        <w:rPr>
          <w:b/>
          <w:bCs/>
          <w:sz w:val="16"/>
          <w:szCs w:val="16"/>
        </w:rPr>
        <w:t>«1 022,0</w:t>
      </w:r>
      <w:r>
        <w:rPr>
          <w:b/>
          <w:sz w:val="16"/>
          <w:szCs w:val="16"/>
        </w:rPr>
        <w:t>»</w:t>
      </w:r>
      <w:r>
        <w:rPr>
          <w:sz w:val="16"/>
          <w:szCs w:val="16"/>
        </w:rPr>
        <w:t>,</w:t>
      </w:r>
    </w:p>
    <w:p>
      <w:pPr>
        <w:pStyle w:val="Normal"/>
        <w:ind w:firstLine="709"/>
        <w:jc w:val="both"/>
        <w:rPr>
          <w:bCs/>
          <w:sz w:val="16"/>
          <w:szCs w:val="16"/>
        </w:rPr>
      </w:pPr>
      <w:r>
        <w:rPr>
          <w:sz w:val="16"/>
          <w:szCs w:val="16"/>
        </w:rPr>
        <w:t xml:space="preserve">б)в части 3  </w:t>
      </w:r>
      <w:r>
        <w:rPr>
          <w:bCs/>
          <w:sz w:val="16"/>
          <w:szCs w:val="16"/>
        </w:rPr>
        <w:t xml:space="preserve">цифры «6 187,5» заменить цифрами </w:t>
      </w:r>
      <w:r>
        <w:rPr>
          <w:b/>
          <w:bCs/>
          <w:sz w:val="16"/>
          <w:szCs w:val="16"/>
        </w:rPr>
        <w:t>«6 195,1</w:t>
      </w:r>
      <w:r>
        <w:rPr>
          <w:b/>
          <w:sz w:val="16"/>
          <w:szCs w:val="16"/>
        </w:rPr>
        <w:t>»</w:t>
      </w:r>
      <w:r>
        <w:rPr>
          <w:sz w:val="16"/>
          <w:szCs w:val="16"/>
        </w:rPr>
        <w:t>;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4) в статье 6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а)в части 1  </w:t>
      </w:r>
      <w:r>
        <w:rPr>
          <w:bCs/>
          <w:sz w:val="16"/>
          <w:szCs w:val="16"/>
        </w:rPr>
        <w:t xml:space="preserve">цифры «470,0» заменить цифрами </w:t>
      </w:r>
      <w:r>
        <w:rPr>
          <w:b/>
          <w:bCs/>
          <w:sz w:val="16"/>
          <w:szCs w:val="16"/>
        </w:rPr>
        <w:t>«0</w:t>
      </w:r>
      <w:r>
        <w:rPr>
          <w:b/>
          <w:sz w:val="16"/>
          <w:szCs w:val="16"/>
        </w:rPr>
        <w:t>»</w:t>
      </w:r>
      <w:r>
        <w:rPr>
          <w:sz w:val="16"/>
          <w:szCs w:val="16"/>
        </w:rPr>
        <w:t>,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б)в части 2  </w:t>
      </w:r>
      <w:r>
        <w:rPr>
          <w:bCs/>
          <w:sz w:val="16"/>
          <w:szCs w:val="16"/>
        </w:rPr>
        <w:t xml:space="preserve">цифры «1 000,0» заменить цифрами </w:t>
      </w:r>
      <w:r>
        <w:rPr>
          <w:b/>
          <w:bCs/>
          <w:sz w:val="16"/>
          <w:szCs w:val="16"/>
        </w:rPr>
        <w:t>«530,0</w:t>
      </w:r>
      <w:r>
        <w:rPr>
          <w:b/>
          <w:sz w:val="16"/>
          <w:szCs w:val="16"/>
        </w:rPr>
        <w:t>»</w:t>
      </w:r>
      <w:r>
        <w:rPr>
          <w:sz w:val="16"/>
          <w:szCs w:val="16"/>
        </w:rPr>
        <w:t>,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 xml:space="preserve">в)в части 4  </w:t>
      </w:r>
      <w:r>
        <w:rPr>
          <w:bCs/>
          <w:sz w:val="16"/>
          <w:szCs w:val="16"/>
        </w:rPr>
        <w:t xml:space="preserve">цифры «1,0» заменить цифрами </w:t>
      </w:r>
      <w:r>
        <w:rPr>
          <w:b/>
          <w:bCs/>
          <w:sz w:val="16"/>
          <w:szCs w:val="16"/>
        </w:rPr>
        <w:t>«0</w:t>
      </w:r>
      <w:r>
        <w:rPr>
          <w:b/>
          <w:sz w:val="16"/>
          <w:szCs w:val="16"/>
        </w:rPr>
        <w:t>»</w:t>
      </w:r>
      <w:r>
        <w:rPr>
          <w:sz w:val="16"/>
          <w:szCs w:val="16"/>
        </w:rPr>
        <w:t>;</w:t>
      </w:r>
    </w:p>
    <w:p>
      <w:pPr>
        <w:pStyle w:val="Normal"/>
        <w:autoSpaceDE w:val="false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5)</w:t>
      </w:r>
      <w:r>
        <w:rPr>
          <w:b/>
          <w:color w:val="000000"/>
          <w:sz w:val="16"/>
          <w:szCs w:val="16"/>
        </w:rPr>
        <w:t xml:space="preserve"> приложение 1 </w:t>
      </w:r>
      <w:r>
        <w:rPr>
          <w:bCs/>
          <w:color w:val="000000"/>
          <w:sz w:val="16"/>
          <w:szCs w:val="16"/>
        </w:rPr>
        <w:t xml:space="preserve">«Прогнозируемые поступления </w:t>
      </w:r>
      <w:r>
        <w:rPr>
          <w:color w:val="000000"/>
          <w:sz w:val="16"/>
          <w:szCs w:val="16"/>
        </w:rPr>
        <w:t>налоговых, неналоговых доходов и безвозмездных поступлений</w:t>
      </w:r>
      <w:r>
        <w:rPr>
          <w:bCs/>
          <w:color w:val="000000"/>
          <w:sz w:val="16"/>
          <w:szCs w:val="16"/>
        </w:rPr>
        <w:t xml:space="preserve"> в бюджет муниципального образования </w:t>
      </w:r>
      <w:r>
        <w:rPr>
          <w:color w:val="000000"/>
          <w:sz w:val="16"/>
          <w:szCs w:val="16"/>
        </w:rPr>
        <w:t>Путиловское сельское</w:t>
      </w:r>
      <w:r>
        <w:rPr>
          <w:bCs/>
          <w:color w:val="000000"/>
          <w:sz w:val="16"/>
          <w:szCs w:val="16"/>
        </w:rPr>
        <w:t xml:space="preserve"> поселение Кировского муниципального района Ленинградской области </w:t>
      </w:r>
      <w:r>
        <w:rPr>
          <w:color w:val="000000"/>
          <w:sz w:val="16"/>
          <w:szCs w:val="16"/>
        </w:rPr>
        <w:t>на 2020 год» изложить в новой редакции (прилагается);</w:t>
      </w:r>
    </w:p>
    <w:p>
      <w:pPr>
        <w:pStyle w:val="Normal"/>
        <w:ind w:firstLine="709"/>
        <w:jc w:val="both"/>
        <w:rPr/>
      </w:pPr>
      <w:r>
        <w:rPr>
          <w:color w:val="000000"/>
          <w:sz w:val="16"/>
          <w:szCs w:val="16"/>
        </w:rPr>
        <w:t xml:space="preserve">6) </w:t>
      </w:r>
      <w:r>
        <w:rPr>
          <w:b/>
          <w:color w:val="000000"/>
          <w:sz w:val="16"/>
          <w:szCs w:val="16"/>
        </w:rPr>
        <w:t>приложение 3</w:t>
      </w:r>
      <w:r>
        <w:rPr>
          <w:color w:val="000000"/>
          <w:sz w:val="16"/>
          <w:szCs w:val="16"/>
        </w:rPr>
        <w:t xml:space="preserve"> «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ов, а также по разделам и подразделам классификации расходов бюджета МО Путиловское сельское поселение на 2020 год» изложить в новой редакции (прилагается);</w:t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lang w:val="en-US" w:eastAsia="en-US"/>
        </w:rPr>
        <w:t>7)</w:t>
      </w:r>
      <w:r>
        <w:rPr>
          <w:color w:val="000000"/>
          <w:sz w:val="16"/>
          <w:szCs w:val="16"/>
        </w:rPr>
        <w:t xml:space="preserve"> </w:t>
      </w:r>
      <w:r>
        <w:rPr>
          <w:b/>
          <w:bCs/>
          <w:color w:val="000000"/>
          <w:sz w:val="16"/>
          <w:szCs w:val="16"/>
        </w:rPr>
        <w:t>приложение 4</w:t>
      </w:r>
      <w:r>
        <w:rPr>
          <w:color w:val="000000"/>
          <w:sz w:val="16"/>
          <w:szCs w:val="16"/>
        </w:rPr>
        <w:t xml:space="preserve"> «Ведомственная структура расходов бюджета МО Путиловское сельское поселение на 2020 год» изложить в новой редакции (прилагается);</w:t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8) </w:t>
      </w:r>
      <w:r>
        <w:rPr>
          <w:b/>
          <w:color w:val="000000"/>
          <w:sz w:val="16"/>
          <w:szCs w:val="16"/>
        </w:rPr>
        <w:t>приложение 5</w:t>
      </w:r>
      <w:r>
        <w:rPr>
          <w:color w:val="000000"/>
          <w:sz w:val="16"/>
          <w:szCs w:val="16"/>
        </w:rPr>
        <w:t xml:space="preserve"> «Распределение бюджетных ассигнований Путиловского сельского поселения по разделам и подразделам классификации расходов бюджетов на 2020 год» изложить в новой редакции (прилагается).</w:t>
      </w:r>
    </w:p>
    <w:p>
      <w:pPr>
        <w:pStyle w:val="Normal"/>
        <w:ind w:firstLine="709"/>
        <w:jc w:val="both"/>
        <w:rPr/>
      </w:pPr>
      <w:r>
        <w:rPr>
          <w:color w:val="000000"/>
          <w:sz w:val="16"/>
          <w:szCs w:val="16"/>
        </w:rPr>
        <w:t xml:space="preserve">9) в </w:t>
      </w:r>
      <w:r>
        <w:rPr>
          <w:b/>
          <w:bCs/>
          <w:color w:val="000000"/>
          <w:sz w:val="16"/>
          <w:szCs w:val="16"/>
        </w:rPr>
        <w:t>п</w:t>
      </w:r>
      <w:r>
        <w:rPr>
          <w:b/>
          <w:color w:val="000000"/>
          <w:sz w:val="16"/>
          <w:szCs w:val="16"/>
        </w:rPr>
        <w:t>риложении 8</w:t>
      </w:r>
      <w:r>
        <w:rPr>
          <w:color w:val="000000"/>
          <w:sz w:val="16"/>
          <w:szCs w:val="16"/>
        </w:rPr>
        <w:t xml:space="preserve"> «Формы и объем межбюджетных трансфертов, передаваемых бюджету Кировского муниципального района Ленинградской области из местного бюджета на осуществление части полномочий по решению вопросов местного значения в соответствии с заключенными соглашениями» в строке 5 </w:t>
      </w:r>
      <w:r>
        <w:rPr>
          <w:bCs/>
          <w:color w:val="000000"/>
          <w:sz w:val="16"/>
          <w:szCs w:val="16"/>
        </w:rPr>
        <w:t xml:space="preserve">цифры «9,0» заменить цифрами </w:t>
      </w:r>
      <w:r>
        <w:rPr>
          <w:b/>
          <w:color w:val="000000"/>
          <w:sz w:val="16"/>
          <w:szCs w:val="16"/>
        </w:rPr>
        <w:t>«8,9»</w:t>
      </w:r>
      <w:r>
        <w:rPr>
          <w:color w:val="000000"/>
          <w:sz w:val="16"/>
          <w:szCs w:val="16"/>
        </w:rPr>
        <w:t xml:space="preserve">, в строке «Итого» </w:t>
      </w:r>
      <w:r>
        <w:rPr>
          <w:bCs/>
          <w:color w:val="000000"/>
          <w:sz w:val="16"/>
          <w:szCs w:val="16"/>
        </w:rPr>
        <w:t xml:space="preserve">цифры «415,2» заменить цифрами </w:t>
      </w:r>
      <w:r>
        <w:rPr>
          <w:b/>
          <w:color w:val="000000"/>
          <w:sz w:val="16"/>
          <w:szCs w:val="16"/>
        </w:rPr>
        <w:t>«415,1»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16"/>
          <w:szCs w:val="16"/>
        </w:rPr>
        <w:t xml:space="preserve">10) </w:t>
      </w:r>
      <w:r>
        <w:rPr>
          <w:b/>
          <w:color w:val="000000"/>
          <w:sz w:val="16"/>
          <w:szCs w:val="16"/>
        </w:rPr>
        <w:t>приложение 9</w:t>
      </w:r>
      <w:r>
        <w:rPr>
          <w:color w:val="000000"/>
          <w:sz w:val="16"/>
          <w:szCs w:val="16"/>
        </w:rPr>
        <w:t xml:space="preserve"> «Программа муниципальных внутренних заимствований МО Путиловское сельское поселение </w:t>
      </w:r>
      <w:r>
        <w:rPr>
          <w:bCs/>
          <w:color w:val="000000"/>
          <w:sz w:val="16"/>
          <w:szCs w:val="16"/>
        </w:rPr>
        <w:t>на 2020 год»</w:t>
      </w:r>
      <w:r>
        <w:rPr>
          <w:color w:val="000000"/>
          <w:sz w:val="16"/>
          <w:szCs w:val="16"/>
        </w:rPr>
        <w:t xml:space="preserve"> изложить в новой редакции (прилагается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16"/>
          <w:szCs w:val="16"/>
        </w:rPr>
        <w:t xml:space="preserve">11) </w:t>
      </w:r>
      <w:r>
        <w:rPr>
          <w:b/>
          <w:color w:val="000000"/>
          <w:sz w:val="16"/>
          <w:szCs w:val="16"/>
        </w:rPr>
        <w:t>приложение 10</w:t>
      </w:r>
      <w:r>
        <w:rPr>
          <w:color w:val="000000"/>
          <w:sz w:val="16"/>
          <w:szCs w:val="16"/>
        </w:rPr>
        <w:t xml:space="preserve"> «И</w:t>
      </w:r>
      <w:r>
        <w:rPr>
          <w:bCs/>
          <w:color w:val="000000"/>
          <w:sz w:val="16"/>
          <w:szCs w:val="16"/>
        </w:rPr>
        <w:t xml:space="preserve">сточники внутреннего финансирования дефицита бюджета </w:t>
      </w:r>
      <w:r>
        <w:rPr>
          <w:color w:val="000000"/>
          <w:sz w:val="16"/>
          <w:szCs w:val="16"/>
        </w:rPr>
        <w:t xml:space="preserve">МО Путиловское сельское поселение </w:t>
      </w:r>
      <w:r>
        <w:rPr>
          <w:bCs/>
          <w:color w:val="000000"/>
          <w:sz w:val="16"/>
          <w:szCs w:val="16"/>
        </w:rPr>
        <w:t>на 2020 год»</w:t>
      </w:r>
      <w:r>
        <w:rPr>
          <w:color w:val="000000"/>
          <w:sz w:val="16"/>
          <w:szCs w:val="16"/>
        </w:rPr>
        <w:t xml:space="preserve"> изложить в новой редакции (прилагается).</w:t>
      </w:r>
    </w:p>
    <w:p>
      <w:pPr>
        <w:pStyle w:val="Normal"/>
        <w:autoSpaceDE w:val="false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татья 2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Настоящее решение вступает в силу со дня официального опубликования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Глава муниципального образования  В.И.Егорихин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УТВЕРЖДЕНЫ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решением  совета депутатов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муниципального образования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утиловское сельское  поселение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Кировского муниципального района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Ленинградской област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от 20  декабря  2019 г. № 22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(в редакции решения совета депутатов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от 28  декабря 2020 г. № 49 )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(Приложение 1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9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6379"/>
        <w:gridCol w:w="1456"/>
      </w:tblGrid>
      <w:tr>
        <w:trPr>
          <w:trHeight w:val="23" w:hRule="atLeast"/>
        </w:trPr>
        <w:tc>
          <w:tcPr>
            <w:tcW w:w="9693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нозируемые поступления</w:t>
              <w:br/>
              <w:t>налоговых, неналоговых доходов и безвозмездных поступлений в бюджет    муниципального образования Путиловское сельское поселение  Кировского муниципального района Ленинградской области   на  2020 год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БК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доходов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Сумма (тыс.руб)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0 00000 00 0000 000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 976,4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1 00000 00 0000 000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816,2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 02000 01 0000 110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16,2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3 00000 00 0000 000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и на товары (работы,услуги), реализуемые на территории РФ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921,3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 03 02000 01 0000 110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цизы по подакцизным товарам (продукции), производимым на территории РФ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21,3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6 00000 00 0000 000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и на имущество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641,4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 01000 00 0000 110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6,5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 06000 00 0000 110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924,9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8 00000 00 0000 000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осударственная пошлина</w:t>
            </w:r>
          </w:p>
        </w:tc>
        <w:tc>
          <w:tcPr>
            <w:tcW w:w="145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 04000  01 0000 110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шлина за совершение нотариальных  действий (за исключением действий,  совершаемых консульскими учреждениями РФ)</w:t>
            </w:r>
          </w:p>
        </w:tc>
        <w:tc>
          <w:tcPr>
            <w:tcW w:w="14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1 00000 00 0000 000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528,4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 05000 00 0000 120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 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, из них: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66,4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 05010 00 0000 120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03,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 09000 00 0000 120</w:t>
            </w:r>
          </w:p>
        </w:tc>
        <w:tc>
          <w:tcPr>
            <w:tcW w:w="63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ходы от использования имущества и прав, находящихся в государственной и муниципальной собственности ( 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5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2,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3 00000 00 0000 000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,6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 02000 00 0000 130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 от компенсации затрат государства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6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0 00000 00 0000 000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Безвозмездные поступления 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 704,8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2 00000 00 0000 000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 663,3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 02 10000 00 0000 150 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тации бюджетам субъектов РФ и муниципальных образований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652,2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16001 10 0000 150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52,2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2 20000 00 0000 150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бсидии бюджетам бюджетной системы РФ (межбюджетные субсидии)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 346,1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20077 10 0000 150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30,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 02 20216 10 0000 150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 , а также капитального ремонта и ремонта дворовых территорий многоквартирных домов , проездов к дворовым территориям многоквартирных домов населенных пунктов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65,8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29999 10 0000 150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субсидии бюджетам сельских  поселений, в том числе: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650,3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 рамках государственной программы Ленинградской области "Устойчивое общественное развитие в Ленинградской области"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59,3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амках государственной программы Ленинградской области "Развитие культуры и туризма в Ленинградской области"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3,3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амках государственной программы Ленинградской области "Обеспечение устойчивого функционирования и развития коммунальной и инженерной инфраструктуры и повышение энергоэффективности в Ленинградской области"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7,7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2 30000 00 0000 150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бвенции бюджетам субъектов РФ и муниципальных образований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3,6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30024 10 0000 150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Ф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35118 10 0000 150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1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2 40000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 361,4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40014 10 0000 150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, передаваемые бюджетам сельских поселений 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, в том числе: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6,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содержание автомобильных дорог общего пользования местного значения Кировского муниципального района Ленинградской области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3,6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организацию и осуществление деятельности комиссии по подготовке проектов правил землепользования и застройки на территории сельских поселений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1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проведение работ по определению местоположения границ населенных пунктов и территориальных зон в сельских поселениях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,3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45160 10 0000 150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, передаваемые бюджетам сельских поселений 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45550 10 0000 150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, передаваемые бюджетам сельских поселений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8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49999 10 0000 150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, передаваемые бюджетам сельских поселений, в том числе: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65,6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решение вопросов местного значения сельских поселений в рамках реализации закона Ленинградской области от 10 июля 2014 года № 48-ОЗ "Об отдельных вопросах местного значения сельских поселений Ленинградской области"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,3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поддержку мер по обеспечению сбалансированности бюджетов поселений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651,3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2 07 00000 00 0000 150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ие безвозмездные поступления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,5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07 05000 10 0000 150 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5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 доходов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4 681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УТВЕРЖДЕНЫ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решением  совета депутатов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муниципального образования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утиловское сельское  поселение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Кировского муниципального района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Ленинградской област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от 20  декабря  2019 г. № 22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(в редакции решения совета депутатов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от 28  декабря 2020 г. № 49 )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(Приложение 3)</w:t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1276"/>
        <w:gridCol w:w="567"/>
        <w:gridCol w:w="572"/>
        <w:gridCol w:w="1412"/>
      </w:tblGrid>
      <w:tr>
        <w:trPr>
          <w:trHeight w:val="23" w:hRule="atLeast"/>
        </w:trPr>
        <w:tc>
          <w:tcPr>
            <w:tcW w:w="9654" w:type="dxa"/>
            <w:gridSpan w:val="5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Распределение бюджетных ассигнований по целевым статьям (муниципальным программам  и непрограммным направлениям деятельности), группам  видов расходов классификации расходов бюджетов, а также по разделам и подразделам классификации расходов бюджета МО Путиловское сельское поселение на 2020 год 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</w:t>
            </w:r>
          </w:p>
        </w:tc>
        <w:tc>
          <w:tcPr>
            <w:tcW w:w="127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СР</w:t>
            </w:r>
          </w:p>
        </w:tc>
        <w:tc>
          <w:tcPr>
            <w:tcW w:w="56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57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</w:t>
            </w:r>
          </w:p>
        </w:tc>
        <w:tc>
          <w:tcPr>
            <w:tcW w:w="1412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(тысяч рублей)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72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412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Безопасность и защита населения на территории МО Путиловское сельское поселение"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6,2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 xml:space="preserve">Подпрограмма "Защита населения и территории от чрезвычайных ситуаций"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9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8,4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Основное мероприятие "Защита населения от чрезвычайных ситуаций на территории поселения"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9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8,4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Организация и осуществление мероприят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29 1 01 1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9,5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9 1 01 1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,5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 1 01 1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09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,5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 xml:space="preserve">Осуществление части полномочий поселений по организации и осуществлению мероприятий по ГО и ЧС (по созданию, содержанию и организации деятельности аварийно-спасательных служб)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29 1 01 9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8,9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 1 01 961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5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,9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 1 01 961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57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09</w:t>
            </w:r>
          </w:p>
        </w:tc>
        <w:tc>
          <w:tcPr>
            <w:tcW w:w="141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,9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 xml:space="preserve">Подпрограмма "Пожарная безопасность"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9 3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5,8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Основное мероприятие "Обеспечение пожарной безопасности"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9 3 01 000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5,8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 xml:space="preserve">Организация и осуществление мероприятий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29 3 01 133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5,8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 3 01 13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еспечение противопожарной безопасно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 3 01 13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1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 3 01 13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еспечение противопожарной безопас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 3 01 13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1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 xml:space="preserve">Подпрограмма "Противодействие экстремизму, профилактика терроризма"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9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Основное мероприятие "Мероприятия направленные на предупреждение экстремисткой и террористической деятельности на территории поселения"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9 4 01 000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Организация и осуществление мероприят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29 4 01 133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 4 01 13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еспечение противопожарной безопасно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9 4 01 13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1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Совершенствование и развитие дорожной сети  МО Путиловское сельское поселение"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 937,6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 xml:space="preserve">Подпрограмма "Развитие сети автомобильных дорог общего пользования местного значения в границах населённых пунктов муниципального образования Путиловское сельское поселение"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0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 937,6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Основное мероприятие "Содержание, капитальный ремонт и ремонт автомобильных дорог общего пользования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0 1 01 000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 937,6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Мероприятия по ремонту дорог общего поль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0 1 01 143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737,4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1 01 14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7,4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1 01 14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7,4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 xml:space="preserve">Мероприятия по содержанию  дорог общего пользования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0 1 01 14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 064,7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1 01 14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64,7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1 01 14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64,7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0 1 01 S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2 652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1 01 S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652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1 01 S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652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Мероприятия на капитальный ремонт и ремонт автомобильных дорог общего пользования местного значения, имеющих приоритетный социально значимый характер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0 1 01 S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483,5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30 1 01 S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3,5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1 01 S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3,5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Благоустройство территории МО Путиловское сельское поселение"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724,8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Основное мероприятие "Организация благоустройства на территории поселения"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1 0 01 000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 724,8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 xml:space="preserve">Организация и осуществление мероприятий  по содержанию уличного освещения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1 0 01 155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82,2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 0 01 15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82,2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лагоустройств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 0 01 15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82,2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 xml:space="preserve">Организация и осуществление мероприятий  по озеленению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1 0 01 15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5,9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 0 01 15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,9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лагоустройств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31 0 01 15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,9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Организация благоустройства территории поселения (за исключением осуществления дорожной деятельности, капитального ремонта (ремонта) дворовых территорий и проездов к ним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1 0 01 155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580,1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 0 01 155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8,3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лагоустройств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 0 01 155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8,3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 0 01 155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</w:t>
            </w:r>
          </w:p>
        </w:tc>
        <w:tc>
          <w:tcPr>
            <w:tcW w:w="5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8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лагоустройств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 0 01 155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8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 xml:space="preserve">Организация и осуществление мероприятий  по организации сбора и вывоза мусо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1 0 01 15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26,6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 0 01 15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6,6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лагоустройств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 0 01 15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6,6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Энергосбережение и энергетическая эффективность на территории МО Путиловское сельское поселение"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16,9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Основное мероприятие "Мероприятия направленные на снижение затрат по содержанию уличного освещения на территории поселения"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3 0 02 000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16,9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 xml:space="preserve">Обеспечение мероприятий по энергосбережению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3 0 02 155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216,9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 0 02 15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6,9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лагоустройств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 0 02 15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6,9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Развитие культуры и массового спорта на территории МО Путиловское сельское поселение"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 409,1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 xml:space="preserve">Подпрограмма "Развитие культуры на территории МО Путиловское сельское поселение"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 1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 392,1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Основное мероприятие "Развитие культуры и модернизация учреждений культуры"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 341,8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 xml:space="preserve">Предоставление муниципальным бюджетным учреждениям субсидий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4 1 01 00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4 375,2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34 1 01 00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375,2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ультур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 1 01 00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375,2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Обеспечение стимулирующих выплат работникам муниципальных учреждений культуры Ленинград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4 1 01 S0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 966,6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 1 01 S0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66,6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ультур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 1 01 S0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66,6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Основное мероприятие "Мероприятия организационного характера"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50,3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 xml:space="preserve">Организация и проведение мероприятий в сфере культуры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4 1 02 117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50,3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 1 02 117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,3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Другие вопросы в области культуры, кинематографии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 1 02 117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,3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 xml:space="preserve">Подпрограмма "Развитие массового спорта  на территории МО Путиловское сельское поселение"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Основное мероприятие "Развитие физической культуры и спорта на территории поселения"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 xml:space="preserve">Организация и проведение мероприятий по развитию  массового спорта 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4 2 01 1174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 2 01 117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ассовый  спор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 2 01 117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Муниципальная программа "Устойчивое развитие сельской территории МО  Путиловское  сельское поселение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951,9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Основное мероприятие "Строительство объектов коммунального хозяйства"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6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951,9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 xml:space="preserve">Экспертиза ПСД, осуществление   авторского и строительного контроля по объекту "Проектирование и строительство объектов газоснабжения д. Нижняя Шальдиха"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6 0 01 8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451,9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 0 01 8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1,9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ммунальное хозяйств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 0 01 8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1,9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Проектирование, строительство и реконструкция объектов в целях обустройства сельских населенных пункт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6 0 01  S0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2 50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 0 01  S0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50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ммунальное хозяйств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 0 01  S0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50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Муниципальная программа «Формирование комфортной городской среды муниципального образования Путиловское сельское поселение Кировского муниципального района Ленинградской области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D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Основное мероприятие "Благоустройство дворовых территорий"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D 0 01 000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Реализация мероприятий по благоустройству дворовых территорий муниципальных образований Ленинградской обла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D 0 01 S47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D 0 01 S47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D 0 01 S475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41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Муниципальная программа "О содействии участию населения в осуществлении местного самоуправления в иных формах на частях территорий муниципального образования Путиловское сельское поселение Кировского муниципального района Ленинградской област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П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75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Основное мероприятие "Поддержка проектов инициатив граждан"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П 0 01 000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75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Реализация областного закона от 28 декабря 2018 года № 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П 0 01 S47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5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П 0 01 S4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5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П 0 01 S477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41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5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Муниципальная программа "Содействие созданию условий для эффективного выполнения органами местного самоуправления своих полномочий на части территории, являющейся административным центром поселения, в МО Путиловское сельское поселение"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У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17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Основное мероприятие "Благоустройство территории"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У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17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Реализация областного закона от 15 января 2018 года № 3-оз «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У 0 01 S46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 17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У 0 01 S4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7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У 0 01 S4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7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еспечение деятельности органов местного самоуправ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 132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67 1 09 000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002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 xml:space="preserve">Расходы на выплаты по оплате труда работников органов местного самоуправления в рамках обеспечения деятельности высшего должностного лица муниципального образования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7 1 09 002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92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7 1 09 0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2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7 1 09 0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2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Грант за достижение показателей деятельности органов исполнительной власти субъектов Российской Федерации за счет резервного фонда Правительства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7 1 09 5549F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7 1 09 5549F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7 1 09 5549F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Обеспечение деятельности представительных органов муниципальных образова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67 3 09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Расходы на обеспечение функций органов местного самоуправления  в рамках обеспечения деятельности представительных органов муниципальных образова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7 3 09 00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7 3 09 00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,5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7 3 09 00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,5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7 3 09 00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1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7 3 09 00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1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7 3 09 002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,4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7 3 09 00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10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,4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Обеспечение деятельности аппаратов органов местного самоуправ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67 4 09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 106,5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Расходы на выплаты по оплате труда работников органов местного самоуправления в рамках обеспечения деятельности аппаратов органов местного самоуправления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7 4 09 0021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4 855,4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7 4 09 002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855,4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7 4 09 0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855,4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Расходы на выплаты по оплате труда работников органов местного самоуправления,  не являющихся должностями муниципальной службы, в рамках обеспечения деятельности аппаратов органов местного самоуправления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7 4 09 0022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274,1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7 4 09 002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4,1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7 4 09 0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4,1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Расходы на обеспечение функций органов местного самоуправления  в рамках обеспечения деятельности аппаратов органов местного самоуправ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7 4 09 00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17,2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7 4 09 002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8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7 4 09 00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8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7 4 09 00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5,2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7 4 09 00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5,2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7 4 09 00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,2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7 4 09 00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,2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Грант за достижение показателей деятельности органов исполнительной власти субъектов Российской Федерации за счет резервного фонда Правительств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7 4 09 5549F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59,8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7 4 09 5549F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,8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7 4 09 5549F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,8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Обеспечение выполнения органами местного самоуправления части передаваемых полномочий бюджетами муниципальных районов и поселе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67 8 09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85,1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Осуществление полномочий в области градостроительной деятельности в части организации и осуществления деятельности комиссии по подготовке проектов правил землепользования и застройки на территории сельских поселе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7 8 09 95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85,1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7 8 09 95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,7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67 8 09 95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,7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7 8 09 951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4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7 8 09 95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4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 xml:space="preserve">Обеспечение выполнения органами местного самоуправления отдельных государственных полномочий Ленинградской области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67 9 09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Осуществление отдельных государственных полномочий Ленинградской области в сфере административных правоотношений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7 9 09 7134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7 9 09 713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7 9 09 71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Муниципальная программа "Программа комплексного развития систем коммунальной инфраструктуры МО Путиловское сельское поселение 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 753,5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Основное мероприятие "Капитальный ремонт (ремонт) объектов коммунального хозяйств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1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 753,5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Реализация мероприятий по подготовке объектов теплоснабжения к отопительному сезону на территории Ленинград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71 0 01 S01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753,5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71 0 01 S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753,5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71 0 01 S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753,5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9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2 256,4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Непрограммные расход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98 0 09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42 256,4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 xml:space="preserve">Доплаты к пенсиям муниципальных служащих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8 9 09 03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19,7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8 9 09 03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9,7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енсионное обеспеч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8 9 09 03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9,7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Субсидии юридическим лицам на возмещение части затрат на мероприятия в области коммунального хозяйства в части водоснабжения и водоотведения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8 9 09 0606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 74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8 9 09 060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4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8 9 09 06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4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Субсидии на возмещение части фактических затрат (убытков) по теплоснабжению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8 9 09 0609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 26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8 9 09 060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26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8 9 09 06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26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Возмещение затрат с целью погашения кредиторской задолженности за потребленную электроэнергию и восстановления платежеспособности предприятий ЖКХ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8 9 09 061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67,3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8 9 09 06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7,3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8 9 09 0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7,3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Субсидии на формирование и (или) пополнение уставного фонда муниципальным унитарным предприятиям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8 9 09 0614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8 9 09 06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8 9 09 06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 xml:space="preserve">Процентные платежи по муниципальному долгу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8 9 09 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8 9 09 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98 9  09 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0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 xml:space="preserve">Премирование по постановлению администрации в связи с юбилеем и вне системы оплаты труда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8 9 09 1003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8 9 09 10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8 9 09 1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 xml:space="preserve">Резервный фонд администрации муниципального образования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8 9 09 1005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8 9 09 10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зервные фонд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8 9 09 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Расходы на капитальный ремонт (ремонт) прочих объектов согласно Адресной программы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8 9 09 1009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232,2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8 9 09 100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2,2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8 9 09 1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2,2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 xml:space="preserve">Расчеты за услуги по начислению и сбору платы за найм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8 9 09 101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4,2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8 9 09 10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,2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8 9 09 1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,2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 xml:space="preserve">Оплата услуг по договору в целях организации хозяйственной деятельности на территории поселения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8 9 09 1012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8 9 09 10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8 9 09 1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 xml:space="preserve">Расходы на проведение юридической экспертизы нормативно правовых актов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8 9 09 1013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8 9 09 101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8 9 09 1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 xml:space="preserve">Организация аренды объектов движимого и недвижимого имущества, организация учета муниципального имущества и ведение реестра муниципальной собственности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8 9 09 1031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34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8 9 09 103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4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8 9 09 10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4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Расходы на приобретение товаров, работ, услуг в целях обеспечения публикации муниципальных правовых актов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8 9 09 1041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42,8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8 9 09 104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2,8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8 9 09 10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2,8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Капитальный ремонт (ремонт) автомобильных дорог местного значения и искусственных сооружений на них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8 9 09 1409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меж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8 9 09 140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8 9 09 14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Мероприятия в области жилищного хозяй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8 9 09 1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488,9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8 9 09 1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8,9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Жилищ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8 9 09 1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8,9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Капитальный ремонт (ремонт) муниципального жилищного фон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8 9 09 1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293,3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8 9 09 1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3,3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Жилищ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8 9 09 1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3,3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 xml:space="preserve">Мероприятия в области коммунального хозяйства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8 9 09 15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8 162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8 9 09 15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162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8 9 09 15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162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8 9 09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00,1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8 9 09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6,6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8 9 09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0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6,6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8 9 09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,5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8 9 09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0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,5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Расходы за счет резервного фонда Правительства Ленинградской обла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8 9 09 7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5 00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8 9 09 7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00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ммунальное хозяйств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8 9 09 7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00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 xml:space="preserve">Осуществление полномочий Кировского района на мероприятия по содержанию автомобильных дорог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8 9 09 9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747,9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8 9 09 9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7,9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8 9 09 9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7,9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Мероприятия на проведение работ по определению местоположения границ населенных пунктов и территориальных зон в сельских поселения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8 9 09 95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275,8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8 9 09 95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5,8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8 9 09 95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1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5,8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 xml:space="preserve">Осуществление части полномочий поселений по формированию, утверждению, исполнению бюджета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8 9 09 9601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57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8 9 09 96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7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8 9 09 96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6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7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 xml:space="preserve">Осуществление части полномочий поселений по созданию условий для организации досуга и обеспечения жителей поселения услугами организации культуры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8 9 09 96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76,9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8 9 09 96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,9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Другие вопросы в области культуры, кинематографии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8 9 09 96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,9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 xml:space="preserve">Осуществление части полномочий поселений по владению, пользованию и распоряжению имуществом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8 9 09 9603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2,3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8 9 09 96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,3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8 9 09 96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,3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 xml:space="preserve">Осуществление передаваемых полномочий поселений контрольно-счетных органов поселений по осуществлению внешнего муниципального финансового контроля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8 9 09 9609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7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8 9 09 960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8 9 09 96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 xml:space="preserve">Осуществление полномочий поселений по муниципальному жилищному контролю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8 9 09 9611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73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8 9 09 96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8 9 09 96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5 463,5</w:t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УТВЕРЖДЕНЫ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решением  совета депутатов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муниципального образования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утиловское сельское  поселение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Кировского муниципального района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Ленинградской област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от 20  декабря  2019 г. № 22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(в редакции решения совета депутатов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от 28  декабря 2020 г. № 49 )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(Приложение 4)</w:t>
      </w:r>
    </w:p>
    <w:tbl>
      <w:tblPr>
        <w:tblW w:w="96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567"/>
        <w:gridCol w:w="4252"/>
        <w:gridCol w:w="567"/>
        <w:gridCol w:w="425"/>
        <w:gridCol w:w="438"/>
        <w:gridCol w:w="1122"/>
        <w:gridCol w:w="567"/>
        <w:gridCol w:w="1319"/>
      </w:tblGrid>
      <w:tr>
        <w:trPr>
          <w:trHeight w:val="23" w:hRule="atLeast"/>
        </w:trPr>
        <w:tc>
          <w:tcPr>
            <w:tcW w:w="9698" w:type="dxa"/>
            <w:gridSpan w:val="9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ЕДОМСТВЕННАЯ СТРУКТУРА РАСХОДОВ бюджета МО Путиловское сельское поселение на 2020 год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/п</w:t>
            </w:r>
          </w:p>
        </w:tc>
        <w:tc>
          <w:tcPr>
            <w:tcW w:w="567" w:type="dxa"/>
            <w:tcBorders>
              <w:top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52" w:type="dxa"/>
            <w:tcBorders>
              <w:top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</w:t>
            </w:r>
          </w:p>
        </w:tc>
        <w:tc>
          <w:tcPr>
            <w:tcW w:w="567" w:type="dxa"/>
            <w:tcBorders>
              <w:top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</w:t>
            </w:r>
          </w:p>
        </w:tc>
        <w:tc>
          <w:tcPr>
            <w:tcW w:w="425" w:type="dxa"/>
            <w:tcBorders>
              <w:top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з</w:t>
            </w:r>
          </w:p>
        </w:tc>
        <w:tc>
          <w:tcPr>
            <w:tcW w:w="438" w:type="dxa"/>
            <w:tcBorders>
              <w:top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</w:t>
            </w:r>
          </w:p>
        </w:tc>
        <w:tc>
          <w:tcPr>
            <w:tcW w:w="1122" w:type="dxa"/>
            <w:tcBorders>
              <w:top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СР</w:t>
            </w:r>
          </w:p>
        </w:tc>
        <w:tc>
          <w:tcPr>
            <w:tcW w:w="567" w:type="dxa"/>
            <w:tcBorders>
              <w:top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1319" w:type="dxa"/>
            <w:tcBorders>
              <w:top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Бюджетные ассигнования на 2020 год (тысяч рублей)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252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438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/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1122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/>
                <w:i/>
                <w:iCs/>
                <w:sz w:val="16"/>
                <w:szCs w:val="16"/>
              </w:rPr>
              <w:t>7</w:t>
            </w:r>
          </w:p>
        </w:tc>
        <w:tc>
          <w:tcPr>
            <w:tcW w:w="1319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/>
                <w:i/>
                <w:iCs/>
                <w:sz w:val="16"/>
                <w:szCs w:val="16"/>
              </w:rPr>
              <w:t>8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администрация муниципального образования Путиловское сельское поселение Кировского муниципального района Ленинградской области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4 404,5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/>
                <w:b/>
                <w:bCs/>
                <w:sz w:val="16"/>
                <w:szCs w:val="16"/>
              </w:rPr>
              <w:t>1.1</w:t>
            </w:r>
          </w:p>
        </w:tc>
        <w:tc>
          <w:tcPr>
            <w:tcW w:w="4252" w:type="dxa"/>
            <w:tcBorders>
              <w:top w:val="double" w:sz="6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администрация муниципального образования Путиловское сельское поселение Кировского муниципального района Ленинградской области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4 404,5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108" w:hanging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 382,6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6 268,1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108" w:hanging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6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6 195,1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Обеспечение деятельности аппаратов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108" w:hanging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67 4 09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108" w:hanging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6 106,5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108" w:hanging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67 4 09 0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108" w:hanging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4 855,4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108" w:hanging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67 4 09 0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108" w:hanging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855,4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Расходы на выплаты по оплате труда работников органов местного самоуправления,  не являющихся должностями муниципальной служб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108" w:hanging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67 4 09 0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108" w:hanging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74,1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108" w:hanging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67 4 09 0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108" w:hanging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4,1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2" w:type="dxa"/>
            <w:tcBorders/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7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12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108" w:hanging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67 4 09 0023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108" w:hanging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1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917,2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108" w:hanging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67 4 09 002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108" w:hanging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8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108" w:hanging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67 4 09 00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108" w:hanging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5,2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108" w:hanging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67 4 09 00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108" w:hanging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,2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Грант за достижение показателей деятельности органов исполнительной власти субъектов Российской Федерации за счет резервного фонда Правительства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-120" w:right="-108" w:hanging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67 4 09 5549F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-120" w:right="-108" w:hanging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59,8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-120" w:right="-108" w:hanging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67 4 09 5549F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-120" w:right="-108" w:hanging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,8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Обеспечение выполнения органами местного самоуправления части передаваемых полномочий бюджетами муниципальных районов и посел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108" w:hanging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67 8 09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108" w:hanging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85,1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2" w:type="dxa"/>
            <w:tcBorders/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Осуществление полномочий в области градостроительной деятельности в части организации и осуществления деятельности комиссии по подготовке проектов правил землепользования и застройки на территории сельских поселений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7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12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108" w:hanging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67 8 09 9513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108" w:hanging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1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85,1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108" w:hanging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67 8 09 951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108" w:hanging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,7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108" w:hanging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67 8 09 95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108" w:hanging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4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 xml:space="preserve">Обеспечение выполнения органами местного самоуправления отдельных государственных полномочий Ленинградской области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108" w:hanging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67 9 09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108" w:hanging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2" w:type="dxa"/>
            <w:tcBorders/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Осуществление отдельных государственных полномочий Ленинградской области в сфере административных правоотношений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7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12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108" w:hanging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67 9 09 7134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108" w:hanging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1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108" w:hanging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67 9 09 713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108" w:hanging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108" w:hanging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9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108" w:hanging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3,0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Непрограммные расх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108" w:hanging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98 9 09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108" w:hanging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3,0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 xml:space="preserve">Осуществление полномочий поселений по муниципальному жилищному контролю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108" w:hanging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98 9 09 96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108" w:hanging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3,0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108" w:hanging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98 9 09 96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108" w:hanging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,0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7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112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108" w:hanging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108" w:hanging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1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57,0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108" w:hanging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98 0 00 000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108" w:hanging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57,0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Непрограммные расх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108" w:hanging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98 9 09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108" w:hanging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57,0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 xml:space="preserve">Осуществление части полномочий поселений по формированию, утверждению, исполнению  бюджета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108" w:hanging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98 9 09 96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108" w:hanging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57,0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108" w:hanging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98 9 09 96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108" w:hanging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7,0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Резервные фон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108" w:hanging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108" w:hanging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108" w:hanging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9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108" w:hanging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Непрограммные расх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108" w:hanging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98 9 09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108" w:hanging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 xml:space="preserve">Резервный фонд администрации муниципального образования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108" w:hanging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98 9 09 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108" w:hanging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108" w:hanging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98 9 09 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108" w:hanging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108" w:hanging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108" w:hanging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955,5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108" w:hanging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9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108" w:hanging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955,5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Непрограммные расх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108" w:hanging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98 9 09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108" w:hanging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955,5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Субсидии на формирование и (или) пополнение уставного фонда муниципальным унитарным предприят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108" w:hanging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98 9 09 06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108" w:hanging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108" w:hanging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98 9 09 06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108" w:hanging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 xml:space="preserve">Премирование по постановлению администрации в связи с юбилеем и вне системы оплаты труд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108" w:hanging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98 9 09 10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108" w:hanging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108" w:hanging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98 9 09 1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108" w:hanging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Расходы на капитальный ремонт (ремонт) прочих объектов согласно Адрес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108" w:hanging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98 9 09 100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108" w:hanging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32,2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108" w:hanging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98 9 09 1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108" w:hanging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2,2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 xml:space="preserve">Расчеты за услуги по начислению и сбору платы за найм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108" w:hanging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98 9 09 1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108" w:hanging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4,2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108" w:hanging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98 9 09 1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108" w:hanging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,2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 xml:space="preserve">Оплата услуг по договору в целях организации хозяйственной деятельности на территории поселе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108" w:hanging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98 9 09 1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108" w:hanging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108" w:hanging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98 9 09 1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108" w:hanging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 xml:space="preserve">Расходы на проведение юридической экспертизы нормативно правовых актов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108" w:hanging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98 9 09 1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108" w:hanging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108" w:hanging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98 9 09 1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108" w:hanging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 xml:space="preserve">Организация аренды объектов движимого и недвижимого имущества, организация учета муниципального имущества и ведение реестра муниципальной собственности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108" w:hanging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98 9 09 10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108" w:hanging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34,0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108" w:hanging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98 9 09 10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108" w:hanging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4,0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Расходы на приобретение товаров, работ, услуг в целях обеспечения публикации муниципальных правов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108" w:hanging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98 9 09 104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108" w:hanging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42,8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108" w:hanging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98 9 09 10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108" w:hanging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2,8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 xml:space="preserve">Осуществление части полномочий поселений по владению, пользованию и распоряжению имуществом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108" w:hanging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98 9 09 96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108" w:hanging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62,3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108" w:hanging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98 9 09 96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108" w:hanging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,3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108" w:hanging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108" w:hanging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00,1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108" w:hanging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108" w:hanging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00,1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108" w:hanging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9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108" w:hanging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00,1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Непрограммные расх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108" w:hanging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98 9 09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108" w:hanging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00,1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2" w:type="dxa"/>
            <w:tcBorders/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7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3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12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108" w:hanging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98 9 09 5118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108" w:hanging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1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00,1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108" w:hanging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98 9 09 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108" w:hanging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6,6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108" w:hanging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98 9 09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108" w:hanging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,5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108" w:hanging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108" w:hanging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6,2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108" w:hanging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108" w:hanging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8,4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Муниципальная программа "Безопасность и защита населения на территории МО Путиловское сельское поселение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108" w:hanging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9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108" w:hanging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8,4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 xml:space="preserve">Подпрограмма "Защита населения и территории от чрезвычайных ситуаций"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108" w:hanging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9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108" w:hanging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8,4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Основное мероприятие "Защита населения от чрезвычайных ситуаций на территории поселения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108" w:hanging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9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108" w:hanging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8,4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 xml:space="preserve">Организация и осуществление мероприятий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108" w:hanging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9 1 01 1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108" w:hanging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9,5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108" w:hanging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9 1 01 1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108" w:hanging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,5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Осуществление части полномочий поселений по организации и осуществлению мероприятий по ГО и ЧС (по созданию, содержанию и организации деятельности аварийно-спасательных служб)  поселение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108" w:hanging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9 1 01 9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108" w:hanging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,9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7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43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12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108" w:hanging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9 1 01 961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108" w:hanging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131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,9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Обеспечение противопожарной безопас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108" w:hanging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108" w:hanging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5,8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Муниципальная программа "Безопасность и защита населения на территории МО Путиловское сельское поселение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108" w:hanging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108" w:hanging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5,8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 xml:space="preserve">Подпрограмма "Пожарная безопасность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108" w:hanging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9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108" w:hanging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5,8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2" w:type="dxa"/>
            <w:tcBorders/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Основное мероприятие "Обеспечение пожарной безопасно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108" w:hanging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9 3 01 000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108" w:hanging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1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5,8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 xml:space="preserve">Организация и осуществление мероприятий 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7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43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12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108" w:hanging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9 3 01 1333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108" w:hanging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5,8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108" w:hanging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9 3 01 133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108" w:hanging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108" w:hanging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9 3 01 13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108" w:hanging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108" w:hanging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108" w:hanging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Муниципальная программа "Безопасность и защита населения на территории МО Путиловское сельское поселение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108" w:hanging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108" w:hanging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 xml:space="preserve">Подпрограмма "Противодействие экстремизму, профилактика терроризма"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108" w:hanging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9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108" w:hanging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2" w:type="dxa"/>
            <w:tcBorders/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Основное мероприятие "Мероприятия направленные на предупреждение экстремисткой и террористической деятельности на территории мпоселения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108" w:hanging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9 4 01 000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108" w:hanging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1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Организация и осуществление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108" w:hanging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9 4 01 133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108" w:hanging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108" w:hanging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9 4 01 13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108" w:hanging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108" w:hanging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108" w:hanging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 881,3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108" w:hanging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108" w:hanging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 605,5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Муниципальная программа "Совершенствование и развитие дорожной сети  МО Путиловское сельское поселени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108" w:hanging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108" w:hanging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 937,6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 xml:space="preserve">Подпрограмма "Развитие сети автомобильных дорог общего пользования местного значения в границах населённых пунктов муниципального образования Путиловское сельское поселение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108" w:hanging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0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108" w:hanging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 937,6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2" w:type="dxa"/>
            <w:tcBorders/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Основное мероприятие "Содержание, капитальный ремонт и ремонт автомобильных дорог общего пользования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108" w:hanging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0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108" w:hanging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1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 937,6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Мероприятия по ремонту дорог общего поль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108" w:hanging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0 1 01 14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108" w:hanging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37,4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108" w:hanging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0 1 01 14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108" w:hanging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7,4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 xml:space="preserve">Мероприятия по содержанию  дорог общего пользовани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108" w:hanging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0 1 01 144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108" w:hanging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064,7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108" w:hanging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0 1 01 14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108" w:hanging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64,7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108" w:hanging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0 1 01 S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108" w:hanging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652,0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108" w:hanging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0 1 01 S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108" w:hanging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652,0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Мероприятия на капитальный ремонт и ремонт автомобильных дорог общего пользования местного значения, имеющих приоритетный социально значимый характе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108" w:hanging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0 1 01 S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108" w:hanging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83,5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108" w:hanging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0 1 01 S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108" w:hanging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3,5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Муниципальная программа "О содействии участию населения в осуществлении местного самоуправления в иных формах на частях территорий муниципального образования Путиловское сельское поселение Кировского муниципального района Ленинградской области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108" w:hanging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П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108" w:hanging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750,0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Основное мероприятие "Поддержка проектов инициатив граждан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108" w:hanging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П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108" w:hanging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750,0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2" w:type="dxa"/>
            <w:tcBorders/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Реализация областного закона от 28 декабря 2018 года № 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7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3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12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108" w:hanging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П 0 01 S477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108" w:hanging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1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750,0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108" w:hanging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П 0 01 S47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108" w:hanging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50,0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Муниципальная программа "О содействии участию населения в осуществлении местного самоуправления в иных формах на территории, являющейся административным центром поселения, в МО Путиловское сельское поселение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108" w:hanging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У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108" w:hanging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170,0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Основное мероприятие "Благоустройство территории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108" w:hanging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У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108" w:hanging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170,0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Реализация областного закона от 15 января 2018 года № 3-оз «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108" w:hanging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У 0 01 S4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108" w:hanging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170,0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108" w:hanging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У 0 01 S4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108" w:hanging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70,0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108" w:hanging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9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108" w:hanging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47,9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 xml:space="preserve">Непрограммные расходы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108" w:hanging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98 9 09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108" w:hanging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47,9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Капитальный ремонт (ремонт) автомобильных дорог местного значения и искусственных сооружений на ни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108" w:hanging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98 9 09 14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108" w:hanging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меж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108" w:hanging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98 9 09 14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108" w:hanging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2" w:type="dxa"/>
            <w:tcBorders/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3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108" w:hanging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108" w:hanging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1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 xml:space="preserve">Осуществление полномочий Кировского района на мероприятия по содержанию автомобильных дорог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108" w:hanging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98 9 09 9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108" w:hanging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47,9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108" w:hanging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98 9 09 9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108" w:hanging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7,9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108" w:hanging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108" w:hanging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75,8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108" w:hanging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9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108" w:hanging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75,8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 xml:space="preserve">Непрограммные расходы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108" w:hanging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98 9 09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108" w:hanging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75,8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Мероприятия на проведение работ по определению местоположения границ населенных пунктов и территориальных зон в сельских поселения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108" w:hanging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98 9 09 95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108" w:hanging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75,8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108" w:hanging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98 9 09 95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108" w:hanging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5,8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108" w:hanging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108" w:hanging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 958,6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108" w:hanging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108" w:hanging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82,2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108" w:hanging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9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108" w:hanging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82,2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108" w:hanging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98 9 09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108" w:hanging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82,2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 xml:space="preserve">Мероприятия в области жилищного хозяйств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108" w:hanging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98 9 09 15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108" w:hanging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88,9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108" w:hanging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98 9 09 1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108" w:hanging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8,9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Капитальный ремонт (ремонт) муниципального жилищного фонд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108" w:hanging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98 9 09 15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108" w:hanging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93,3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108" w:hanging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98 9 09 1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108" w:hanging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3,3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108" w:hanging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108" w:hanging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8 234,7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Муниципальная программа "Устойчивое развитие сельской территории МО  Путиловское  сельское поселени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108" w:hanging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108" w:hanging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951,9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2" w:type="dxa"/>
            <w:tcBorders/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Основное мероприятие "Строительство объектов коммунального хозяйства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108" w:hanging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6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108" w:hanging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1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951,9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 xml:space="preserve">Экспертиза ПСД, осуществление   авторского и строительного контроля по объекту "Проектирование и строительство объектов газоснабжения д. Нижняя Шальдиха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108" w:hanging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6 0 01 807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108" w:hanging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451,9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108" w:hanging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6 0 01 8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108" w:hanging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4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1,9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Проектирование, строительство и реконструкция объектов в целях обустройства сельских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108" w:hanging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6 0 01 S06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108" w:hanging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500,0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108" w:hanging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6 0 01 S0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108" w:hanging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4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00,0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Муниципальная программа "Программа комплексного развития систем коммунальной инфраструктуры МО Путиловское сельское поселение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108" w:hanging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1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108" w:hanging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 753,5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Основное мероприятие "Капитальный ремонт (ремонт) объектов коммунального хозяйств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108" w:hanging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1 0 01 000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108" w:hanging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1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 753,5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ализация мероприятий по подготовке объектов теплоснабжения к отопительному сезону на территории Ленинградской обла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108" w:hanging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1 0 01 S01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108" w:hanging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 753,5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108" w:hanging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1 0 01 S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108" w:hanging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753,5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108" w:hanging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98 0 00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108" w:hanging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8 529,3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Непрограммные расх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108" w:hanging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98 9 09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108" w:hanging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3 529,3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Субсидии юридическим лицам на возмещение части затрат на мероприятия в области коммунального хозяйства в части водоснабжения и водоотвед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108" w:hanging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98 9 09 06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108" w:hanging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740,0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108" w:hanging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98 9 09 06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108" w:hanging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40,0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Субсидии на возмещение части фактических затрат (убытков) по теплоснабж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108" w:hanging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98 9 09 060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108" w:hanging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260,0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108" w:hanging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98 9 09 06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108" w:hanging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260,0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Возмещение затрат с целью погашения кредиторской задолженности за потребленную электроэнергию и восстановления платежеспособности предприятий ЖК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108" w:hanging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98 9 09 06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108" w:hanging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67,3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108" w:hanging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98 9 09 0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108" w:hanging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7,3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 xml:space="preserve">Мероприятия в области коммунального хозяйств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108" w:hanging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98 9 09 15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108" w:hanging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 162,0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108" w:hanging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98 9 09 15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108" w:hanging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162,0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Расходы за счет резервного фонда Правительства Ленинград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108" w:hanging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98 9 09 72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108" w:hanging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 000,0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108" w:hanging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98 9 09 7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108" w:hanging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000,0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108" w:hanging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108" w:hanging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941,7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Муниицпальная программа "Благоустройство территории МО Путиловское сельское поселение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108" w:hanging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108" w:hanging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724,8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2" w:type="dxa"/>
            <w:tcBorders/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Основное мероприятие "Организация благоустройства на территории посел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108" w:hanging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1 0 01 000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108" w:hanging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1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724,8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Организация и осуществление мероприятий  по содержанию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108" w:hanging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1 0 01 155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108" w:hanging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2,2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108" w:hanging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1 0 01 15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108" w:hanging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82,2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 xml:space="preserve">Организация и осуществление мероприятий  по озеленению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108" w:hanging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1 0 01 155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108" w:hanging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5,9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108" w:hanging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1 0 01 15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108" w:hanging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,9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2" w:type="dxa"/>
            <w:tcBorders/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Организация благоустройства территории поселения (за исключением осуществления дорожной деятельности, капитального ремонта (ремонта) дворовых территорий и проездов к ним)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7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2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108" w:hanging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1 0 01 1558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108" w:hanging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1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80,1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108" w:hanging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1 0 01 155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108" w:hanging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8,3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108" w:hanging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1 0 01 155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108" w:hanging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8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 xml:space="preserve">Организация и осуществление мероприятий  по организации сбора и вывоза мусора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108" w:hanging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1 0 01 15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108" w:hanging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6,6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108" w:hanging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1 0 01 15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108" w:hanging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6,6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Муниципальная программа "Энергосбережение и энергетическая эффективность на территории МО Путиловское сельское поселение 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108" w:hanging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108" w:hanging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16,9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Основное мероприятие "Мероприятия направленные на снижение затрат по содержанию уличного освещения на территории поселения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108" w:hanging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3 0 02 000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108" w:hanging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1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16,9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 xml:space="preserve">Обеспечение мероприятий по энергосбережению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108" w:hanging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3 0 02 155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108" w:hanging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16,9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108" w:hanging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3 0 02 15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108" w:hanging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6,9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Муниципальная программа «Формирование комфортной городской среды муниципального образования Путиловское сельское поселение Кировского муниципального района Ленинград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108" w:hanging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D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108" w:hanging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Основное мероприятие "Благоустройство дворовых территорий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108" w:hanging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D 0 01 000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108" w:hanging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1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Реализация мероприятий по благоустройству дворовых территорий муниципальных образований Ленинградской обла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108" w:hanging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D 0 01 S47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108" w:hanging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108" w:hanging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D 0 01 S47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108" w:hanging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 xml:space="preserve">Культура и кинематография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108" w:hanging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108" w:hanging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 469,0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Культу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108" w:hanging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108" w:hanging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 341,8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Муниципальная программа "Развитие культуры и массового спорта на территории МО Путиловское сельское поселение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7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108" w:hanging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108" w:hanging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 341,8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 xml:space="preserve">Подпрограмма "Развитие культуры на территории МО Путиловское сельское поселение"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108" w:hanging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 1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108" w:hanging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 341,8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2" w:type="dxa"/>
            <w:tcBorders/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Основное мероприятие "Развитие культуры и модернизация учреждений культуры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108" w:hanging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 1 01 000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108" w:hanging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1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 341,8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 xml:space="preserve">Предоставление муниципальным бюджетным учреждениям субсид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108" w:hanging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 1 01 002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108" w:hanging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 375,2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108" w:hanging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 1 01 00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108" w:hanging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375,2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Обеспечение стимулирующих выплат работникам муниципальных учреждений культуры Ленинград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108" w:hanging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 1 01 S0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108" w:hanging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966,6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108" w:hanging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 1 01 S0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108" w:hanging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66,6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 xml:space="preserve">Другие вопросы в области культуры, кинематографии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108" w:hanging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108" w:hanging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7,2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Муниципальная программа "Развитие культуры и массового спорта на территории МО Путиловское сельское поселение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7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108" w:hanging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108" w:hanging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,3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 xml:space="preserve">Подпрограмма "Развитие культуры на территории МО Путиловское сельское поселение"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108" w:hanging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 1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108" w:hanging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,3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2" w:type="dxa"/>
            <w:tcBorders/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Основное мероприятие "Мероприятия организационного характера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108" w:hanging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 1 02 000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108" w:hanging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1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,3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 xml:space="preserve">Организация и проведение мероприятий в сфере культур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108" w:hanging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 1 02 117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108" w:hanging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,3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108" w:hanging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 1 02 117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108" w:hanging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,3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108" w:hanging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98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108" w:hanging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6,9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Непрограммные расх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108" w:hanging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98 9 09 000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108" w:hanging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1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6,9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 xml:space="preserve">Осуществление части полномочий поселений по созданию условий для организации досуга и обеспечения жителей поселения услугами организации культуры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108" w:hanging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98 9 09 96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108" w:hanging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6,9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108" w:hanging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98 9 09 96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108" w:hanging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,9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Социальная полит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108" w:hanging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108" w:hanging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19,7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Пенсионное обеспече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108" w:hanging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108" w:hanging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19,7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108" w:hanging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9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108" w:hanging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19,7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 xml:space="preserve">Непрограммные расходы 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108" w:hanging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98 9 09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108" w:hanging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19,7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 xml:space="preserve">Доплаты к пенсиям муниципальных служащих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108" w:hanging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98 9 09 03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108" w:hanging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19,7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108" w:hanging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98 9 09 03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108" w:hanging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9,7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108" w:hanging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108" w:hanging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Массовый  спор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108" w:hanging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108" w:hanging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Муниципальная программа "Развитие культуры и массового спорта на территории МО Путиловское сельское поселение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43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12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108" w:hanging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 0 00 000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108" w:hanging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 xml:space="preserve">Подпрограмма "Развитие массового спорта  на территории МО Путиловское сельское поселение"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108" w:hanging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 2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108" w:hanging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Основное мероприятие "Развитие физической культуры и спорта на территории поселения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108" w:hanging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108" w:hanging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 xml:space="preserve">Организация и проведение мероприятий по развитию  массового спорта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7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43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12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108" w:hanging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 2 01 1174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108" w:hanging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1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7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</w:t>
            </w:r>
          </w:p>
        </w:tc>
        <w:tc>
          <w:tcPr>
            <w:tcW w:w="43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12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108" w:hanging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 2 01 1174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108" w:hanging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3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108" w:hanging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108" w:hanging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108" w:hanging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108" w:hanging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108" w:hanging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9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108" w:hanging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 xml:space="preserve">Непрограммные расход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108" w:hanging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98 9 09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108" w:hanging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 xml:space="preserve">Процентные платежи по муниципальному долгу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108" w:hanging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98 9 09 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108" w:hanging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7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43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12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108" w:hanging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98 9 09 1001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108" w:hanging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00</w:t>
            </w:r>
          </w:p>
        </w:tc>
        <w:tc>
          <w:tcPr>
            <w:tcW w:w="1319" w:type="dxa"/>
            <w:tcBorders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/>
                <w:b/>
                <w:bCs/>
                <w:sz w:val="16"/>
                <w:szCs w:val="16"/>
              </w:rPr>
              <w:t>2.1</w:t>
            </w:r>
          </w:p>
        </w:tc>
        <w:tc>
          <w:tcPr>
            <w:tcW w:w="42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совет депутатов муниципального образования Путиловское сельское поселение Кировского муниципального района Ленинградской области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971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3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108" w:hanging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108" w:hanging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 059,0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9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108" w:hanging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108" w:hanging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 059,0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9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108" w:hanging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108" w:hanging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 002,0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9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108" w:hanging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6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108" w:hanging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 002,0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9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108" w:hanging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67 1 09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108" w:hanging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 002,0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971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12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108" w:hanging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67 1 09 0021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108" w:hanging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992,0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7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108" w:hanging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67 1 09 002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108" w:hanging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2,0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Грант за достижение показателей деятельности органов исполнительной власти субъектов Российской Федерации за счет резервного фонда Правительства Российской Федерации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971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122" w:type="dxa"/>
            <w:tcBorders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-120" w:right="-108" w:hanging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67 1 09 5549F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-120" w:right="-108" w:hanging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19" w:type="dxa"/>
            <w:tcBorders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7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-120" w:right="-108" w:hanging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67 1 09 5549F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-120" w:right="-108" w:hanging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9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108" w:hanging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108" w:hanging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57,0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9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108" w:hanging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6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108" w:hanging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Обеспечение деятельност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9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108" w:hanging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67 3 09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108" w:hanging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252" w:type="dxa"/>
            <w:tcBorders/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971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12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108" w:hanging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67 3 09 0023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108" w:hanging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1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7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108" w:hanging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67 3 09 002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108" w:hanging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,5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108" w:hanging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67 3 09 00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108" w:hanging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1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108" w:hanging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67 3 09 00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108" w:hanging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,4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9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108" w:hanging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9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108" w:hanging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7,0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 xml:space="preserve">Непрограммные расходы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9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108" w:hanging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98 9 09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108" w:hanging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7,0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 xml:space="preserve">Осуществление передаваемых полномочий поселений контрольно-счетных органов поселений по осуществлению внешнего муниципального финансового контроля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9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108" w:hanging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98 9 09 96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108" w:hanging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7,0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108" w:hanging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98 9 09 96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108" w:hanging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,0</w:t>
            </w:r>
          </w:p>
        </w:tc>
      </w:tr>
      <w:tr>
        <w:trPr>
          <w:trHeight w:val="23" w:hRule="atLeast"/>
        </w:trPr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ТОГО: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5 463,5</w:t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УТВЕРЖДЕНЫ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решением  совета депутатов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муниципального образования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утиловское сельское  поселение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Кировского муниципального района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Ленинградской област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от 20  декабря  2019 г. № 22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(в редакции решения совета депутатов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от 28  декабря 2020 г. № 49 )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(Приложение 5)</w:t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6"/>
        <w:gridCol w:w="734"/>
        <w:gridCol w:w="981"/>
        <w:gridCol w:w="1403"/>
      </w:tblGrid>
      <w:tr>
        <w:trPr>
          <w:trHeight w:val="23" w:hRule="atLeast"/>
        </w:trPr>
        <w:tc>
          <w:tcPr>
            <w:tcW w:w="9654" w:type="dxa"/>
            <w:gridSpan w:val="4"/>
            <w:tcBorders>
              <w:bottom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пределение бюджетных ассигнований Путиловского сельского поселения по разделам и подразделам классификации расходов  бюджетов  на 2020 год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раздела и подраздела</w:t>
            </w:r>
          </w:p>
        </w:tc>
        <w:tc>
          <w:tcPr>
            <w:tcW w:w="734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раздела</w:t>
            </w:r>
          </w:p>
        </w:tc>
        <w:tc>
          <w:tcPr>
            <w:tcW w:w="981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драздела</w:t>
            </w:r>
          </w:p>
        </w:tc>
        <w:tc>
          <w:tcPr>
            <w:tcW w:w="1403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год сумма (тысяч рублей)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0</w:t>
            </w:r>
          </w:p>
        </w:tc>
        <w:tc>
          <w:tcPr>
            <w:tcW w:w="981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441,6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2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законодательных (представительных) органов государственной власти и местного самоуправления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268,1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1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5,5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0,1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1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0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6,2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9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4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8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4</w:t>
            </w:r>
          </w:p>
        </w:tc>
        <w:tc>
          <w:tcPr>
            <w:tcW w:w="140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0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881,3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605,5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7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140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,8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0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 958,6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е хозяйство</w:t>
            </w:r>
          </w:p>
        </w:tc>
        <w:tc>
          <w:tcPr>
            <w:tcW w:w="7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140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,2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ое хозяйство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234,7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41,7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Культура, кинематография 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0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469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ультура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41,8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ругие вопросы в области культуры, кинематографии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,2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9,7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ое обеспечение</w:t>
            </w:r>
          </w:p>
        </w:tc>
        <w:tc>
          <w:tcPr>
            <w:tcW w:w="7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</w:t>
            </w:r>
          </w:p>
        </w:tc>
        <w:tc>
          <w:tcPr>
            <w:tcW w:w="140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,7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овый  спорт</w:t>
            </w:r>
          </w:p>
        </w:tc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</w:t>
            </w:r>
          </w:p>
        </w:tc>
        <w:tc>
          <w:tcPr>
            <w:tcW w:w="140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 расходов</w:t>
            </w:r>
          </w:p>
        </w:tc>
        <w:tc>
          <w:tcPr>
            <w:tcW w:w="7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 463,5</w:t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УТВЕРЖДЕНА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решением совета депутатов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муниципального образования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утиловское сельское  поселение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ировского муниципального района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Ленинградской област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от «20»  декабря 2019г. № 22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риложение 9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(в редакции решения совета депутатов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от 28 декабря 2020г №49)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 Р О Г Р А М М А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муниципальных внутренних заимствований МО Путиловское сельское  поселение на 2020 год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тыс. руб.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701"/>
        <w:gridCol w:w="1984"/>
        <w:gridCol w:w="1843"/>
      </w:tblGrid>
      <w:tr>
        <w:trPr>
          <w:trHeight w:val="23" w:hRule="atLeast"/>
          <w:cantSplit w:val="true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утренние заимствования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0 год</w:t>
            </w:r>
          </w:p>
        </w:tc>
      </w:tr>
      <w:tr>
        <w:trPr>
          <w:trHeight w:val="23" w:hRule="atLeast"/>
          <w:cantSplit w:val="true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ъём привле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ельные сроки погашения долговых обязатель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ъём погашения</w:t>
            </w:r>
          </w:p>
        </w:tc>
      </w:tr>
      <w:tr>
        <w:trPr>
          <w:trHeight w:val="23" w:hRule="atLeast"/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едиты кредитных организаций, полученные бюджетами сельских поселений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,0</w:t>
            </w:r>
          </w:p>
        </w:tc>
      </w:tr>
      <w:tr>
        <w:trPr>
          <w:trHeight w:val="23" w:hRule="atLeast"/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30,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УТВЕРЖДЕНЫ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</w:t>
      </w:r>
      <w:r>
        <w:rPr>
          <w:sz w:val="16"/>
          <w:szCs w:val="16"/>
        </w:rPr>
        <w:t>решением совета депутатов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муниципального образования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утиловское сельское  поселение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ировского муниципального района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Ленинградской област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от «20»  декабря  2019 г. № 22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(Приложение 10)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(в редакции решения совета депутатов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от 28 декабря 2020г №49)</w:t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ИСТОЧНИКИ    ВНУТРЕННЕГО   ФИНАНСИРОВА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  <w:t xml:space="preserve">дефицита  бюджета МО Путиловское сельское поселение на 2020 год </w:t>
      </w:r>
    </w:p>
    <w:tbl>
      <w:tblPr>
        <w:tblW w:w="94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670"/>
        <w:gridCol w:w="1251"/>
      </w:tblGrid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(тысяч рублей)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01 02 00 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редиты кредитных организаций в валюте Российской Федераци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2 00 00 10 0000 7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,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2 00 00 10 0000 8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,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01 05 00 00 1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менение остатков средств на счетах по учету средств бюджета поселен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82,3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01 00 00 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 источников внутреннего финансирования дефицита бюджет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82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sz w:val="28"/>
    </w:rPr>
  </w:style>
  <w:style w:type="paragraph" w:styleId="11">
    <w:name w:val="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 Знак Знак3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i/>
      <w:i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b/>
      <w:bCs/>
      <w:i/>
      <w:i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  <w:i/>
      <w:i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 CYR" w:hAnsi="Arial CYR" w:cs="Arial CYR"/>
      <w:b/>
      <w:bCs/>
      <w:i/>
      <w:i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i/>
      <w:i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i/>
      <w:iCs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i/>
      <w:i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i/>
      <w:iCs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i/>
      <w:i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i/>
      <w:iCs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i/>
      <w:iCs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i/>
      <w:iCs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i/>
      <w:i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</w:pPr>
    <w:rPr>
      <w:rFonts w:ascii="Arial CYR" w:hAnsi="Arial CYR" w:cs="Arial CYR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i/>
      <w:iCs/>
    </w:rPr>
  </w:style>
  <w:style w:type="paragraph" w:styleId="Xl114">
    <w:name w:val="xl11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  <w:i/>
      <w:iCs/>
    </w:rPr>
  </w:style>
  <w:style w:type="paragraph" w:styleId="Xl119">
    <w:name w:val="xl119"/>
    <w:basedOn w:val="Normal"/>
    <w:qFormat/>
    <w:pPr>
      <w:pBdr>
        <w:left w:val="single" w:sz="4" w:space="0" w:color="000000"/>
      </w:pBdr>
      <w:shd w:fill="FFFFFF" w:val="clear"/>
      <w:spacing w:before="280" w:after="280"/>
    </w:pPr>
    <w:rPr>
      <w:i/>
      <w:i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</w:rPr>
  </w:style>
  <w:style w:type="paragraph" w:styleId="Xl122">
    <w:name w:val="xl1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i/>
      <w:iCs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i/>
      <w:i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i/>
      <w:iCs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</w:rPr>
  </w:style>
  <w:style w:type="paragraph" w:styleId="Xl131">
    <w:name w:val="xl131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</w:pPr>
    <w:rPr>
      <w:i/>
      <w:iCs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 CYR" w:hAnsi="Arial CYR" w:cs="Arial CYR"/>
      <w:b/>
      <w:bCs/>
      <w:i/>
      <w:i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b/>
      <w:bCs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b/>
      <w:bCs/>
      <w:i/>
      <w:iCs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i/>
      <w:iCs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i/>
      <w:iCs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i/>
      <w:iCs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i/>
      <w:iCs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/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</w:pPr>
    <w:rPr>
      <w:i/>
      <w:iCs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i/>
      <w:iCs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</w:rPr>
  </w:style>
  <w:style w:type="paragraph" w:styleId="Xl168">
    <w:name w:val="xl168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i/>
      <w:iCs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i/>
      <w:iCs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i/>
      <w:iCs/>
    </w:rPr>
  </w:style>
  <w:style w:type="paragraph" w:styleId="Xl173">
    <w:name w:val="xl173"/>
    <w:basedOn w:val="Normal"/>
    <w:qFormat/>
    <w:pPr>
      <w:shd w:fill="FFFFFF" w:val="clear"/>
      <w:spacing w:before="280" w:after="280"/>
    </w:pPr>
    <w:rPr/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i/>
      <w:iCs/>
    </w:rPr>
  </w:style>
  <w:style w:type="paragraph" w:styleId="Xl175">
    <w:name w:val="xl175"/>
    <w:basedOn w:val="Normal"/>
    <w:qFormat/>
    <w:pPr>
      <w:pBdr>
        <w:bottom w:val="single" w:sz="8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77">
    <w:name w:val="xl177"/>
    <w:basedOn w:val="Normal"/>
    <w:qFormat/>
    <w:pPr>
      <w:pBdr>
        <w:left w:val="single" w:sz="4" w:space="0" w:color="000000"/>
      </w:pBdr>
      <w:shd w:fill="FFFFFF" w:val="clear"/>
      <w:spacing w:before="280" w:after="280"/>
    </w:pPr>
    <w:rPr>
      <w:i/>
      <w:iCs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 CYR" w:hAnsi="Arial CYR" w:cs="Arial CYR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i/>
      <w:iCs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 CYR" w:hAnsi="Arial CYR" w:cs="Arial CYR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83">
    <w:name w:val="xl183"/>
    <w:basedOn w:val="Normal"/>
    <w:qFormat/>
    <w:pPr>
      <w:pBdr>
        <w:left w:val="single" w:sz="4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84">
    <w:name w:val="xl184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85">
    <w:name w:val="xl185"/>
    <w:basedOn w:val="Normal"/>
    <w:qFormat/>
    <w:pPr>
      <w:pBdr>
        <w:left w:val="single" w:sz="4" w:space="0" w:color="000000"/>
      </w:pBdr>
      <w:shd w:fill="FFFFFF" w:val="clear"/>
      <w:spacing w:before="280" w:after="280"/>
    </w:pPr>
    <w:rPr>
      <w:b/>
      <w:bCs/>
      <w:i/>
      <w:iCs/>
    </w:rPr>
  </w:style>
  <w:style w:type="paragraph" w:styleId="Xl186">
    <w:name w:val="xl18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i/>
      <w:iCs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</w:pPr>
    <w:rPr>
      <w:b/>
      <w:bCs/>
      <w:i/>
      <w:iCs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i/>
      <w:iCs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i/>
      <w:iCs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</w:pPr>
    <w:rPr>
      <w:b/>
      <w:bCs/>
      <w:i/>
      <w:iCs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i/>
      <w:iCs/>
    </w:rPr>
  </w:style>
  <w:style w:type="paragraph" w:styleId="Xl193">
    <w:name w:val="xl193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right"/>
    </w:pPr>
    <w:rPr>
      <w:b/>
      <w:bCs/>
      <w:i/>
      <w:iCs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 CYR" w:hAnsi="Arial CYR" w:cs="Arial CYR"/>
      <w:b/>
      <w:bCs/>
      <w:i/>
      <w:iCs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b/>
      <w:bCs/>
      <w:i/>
      <w:iCs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i/>
      <w:iCs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i/>
      <w:iCs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01">
    <w:name w:val="xl2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03">
    <w:name w:val="xl2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207">
    <w:name w:val="xl20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b/>
      <w:bCs/>
      <w:i/>
      <w:iCs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209">
    <w:name w:val="xl20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i/>
      <w:iCs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</w:rPr>
  </w:style>
  <w:style w:type="paragraph" w:styleId="Xl211">
    <w:name w:val="xl2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i/>
      <w:iCs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213">
    <w:name w:val="xl2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214">
    <w:name w:val="xl2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 CYR" w:hAnsi="Arial CYR" w:cs="Arial CYR"/>
      <w:b/>
      <w:bCs/>
      <w:i/>
      <w:iCs/>
    </w:rPr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  <w:b/>
      <w:bCs/>
      <w:i/>
      <w:iCs/>
    </w:rPr>
  </w:style>
  <w:style w:type="paragraph" w:styleId="Xl217">
    <w:name w:val="xl2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i/>
      <w:iCs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 CYR" w:hAnsi="Arial CYR" w:cs="Arial CYR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/>
  </w:style>
  <w:style w:type="paragraph" w:styleId="Xl222">
    <w:name w:val="xl2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</w:rPr>
  </w:style>
  <w:style w:type="paragraph" w:styleId="Xl223">
    <w:name w:val="xl22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  <w:i/>
      <w:iCs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i/>
      <w:iCs/>
    </w:rPr>
  </w:style>
  <w:style w:type="paragraph" w:styleId="Xl225">
    <w:name w:val="xl22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234">
    <w:name w:val="xl23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236">
    <w:name w:val="xl236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  <w:right w:val="double" w:sz="6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237">
    <w:name w:val="xl237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238">
    <w:name w:val="xl238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239">
    <w:name w:val="xl239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240">
    <w:name w:val="xl240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241">
    <w:name w:val="xl241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242">
    <w:name w:val="xl2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i/>
      <w:iCs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249">
    <w:name w:val="xl249"/>
    <w:basedOn w:val="Normal"/>
    <w:qFormat/>
    <w:pPr>
      <w:shd w:fill="FFFFFF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</w:pPr>
    <w:rPr>
      <w:sz w:val="28"/>
      <w:szCs w:val="2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28"/>
      <w:szCs w:val="28"/>
    </w:rPr>
  </w:style>
  <w:style w:type="paragraph" w:styleId="Xl252">
    <w:name w:val="xl25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8"/>
      <w:szCs w:val="2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8"/>
      <w:szCs w:val="2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8"/>
      <w:szCs w:val="28"/>
    </w:rPr>
  </w:style>
  <w:style w:type="paragraph" w:styleId="Xl255">
    <w:name w:val="xl255"/>
    <w:basedOn w:val="Normal"/>
    <w:qFormat/>
    <w:pPr>
      <w:pBdr>
        <w:left w:val="single" w:sz="8" w:space="0" w:color="000000"/>
      </w:pBdr>
      <w:shd w:fill="FFFFFF" w:val="clear"/>
      <w:spacing w:before="280" w:after="280"/>
    </w:pPr>
    <w:rPr>
      <w:b/>
      <w:bCs/>
      <w:i/>
      <w:iCs/>
      <w:sz w:val="28"/>
      <w:szCs w:val="28"/>
    </w:rPr>
  </w:style>
  <w:style w:type="paragraph" w:styleId="Xl256">
    <w:name w:val="xl2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8"/>
      <w:szCs w:val="28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8"/>
      <w:szCs w:val="28"/>
    </w:rPr>
  </w:style>
  <w:style w:type="paragraph" w:styleId="Xl258">
    <w:name w:val="xl25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8"/>
      <w:szCs w:val="28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  <w:b/>
      <w:bCs/>
      <w:i/>
      <w:iCs/>
      <w:sz w:val="28"/>
      <w:szCs w:val="28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  <w:sz w:val="28"/>
      <w:szCs w:val="28"/>
    </w:rPr>
  </w:style>
  <w:style w:type="paragraph" w:styleId="Xl261">
    <w:name w:val="xl26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ascii="Arial CYR" w:hAnsi="Arial CYR" w:cs="Arial CYR"/>
      <w:sz w:val="28"/>
      <w:szCs w:val="28"/>
    </w:rPr>
  </w:style>
  <w:style w:type="paragraph" w:styleId="Xl262">
    <w:name w:val="xl2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sz w:val="28"/>
      <w:szCs w:val="2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ascii="Arial CYR" w:hAnsi="Arial CYR" w:cs="Arial CYR"/>
      <w:sz w:val="28"/>
      <w:szCs w:val="28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ascii="Arial CYR" w:hAnsi="Arial CYR" w:cs="Arial CYR"/>
      <w:sz w:val="28"/>
      <w:szCs w:val="28"/>
    </w:rPr>
  </w:style>
  <w:style w:type="paragraph" w:styleId="Xl265">
    <w:name w:val="xl2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sz w:val="28"/>
      <w:szCs w:val="2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sz w:val="28"/>
      <w:szCs w:val="28"/>
    </w:rPr>
  </w:style>
  <w:style w:type="paragraph" w:styleId="Xl267">
    <w:name w:val="xl2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sz w:val="28"/>
      <w:szCs w:val="2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8"/>
      <w:szCs w:val="2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b/>
      <w:bCs/>
      <w:i/>
      <w:iCs/>
      <w:sz w:val="28"/>
      <w:szCs w:val="2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sz w:val="28"/>
      <w:szCs w:val="28"/>
    </w:rPr>
  </w:style>
  <w:style w:type="paragraph" w:styleId="Xl271">
    <w:name w:val="xl271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sz w:val="28"/>
      <w:szCs w:val="2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 CYR" w:hAnsi="Arial CYR" w:cs="Arial CYR"/>
      <w:b/>
      <w:bCs/>
      <w:i/>
      <w:iCs/>
      <w:sz w:val="28"/>
      <w:szCs w:val="2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 CYR" w:hAnsi="Arial CYR" w:cs="Arial CYR"/>
      <w:b/>
      <w:bCs/>
      <w:i/>
      <w:iCs/>
      <w:sz w:val="28"/>
      <w:szCs w:val="28"/>
    </w:rPr>
  </w:style>
  <w:style w:type="paragraph" w:styleId="Xl274">
    <w:name w:val="xl2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ascii="Arial CYR" w:hAnsi="Arial CYR" w:cs="Arial CYR"/>
      <w:b/>
      <w:bCs/>
      <w:i/>
      <w:iCs/>
      <w:sz w:val="28"/>
      <w:szCs w:val="28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28"/>
      <w:szCs w:val="28"/>
    </w:rPr>
  </w:style>
  <w:style w:type="paragraph" w:styleId="Xl276">
    <w:name w:val="xl2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 CYR" w:hAnsi="Arial CYR" w:cs="Arial CYR"/>
      <w:sz w:val="28"/>
      <w:szCs w:val="28"/>
    </w:rPr>
  </w:style>
  <w:style w:type="paragraph" w:styleId="Xl277">
    <w:name w:val="xl277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ascii="Arial CYR" w:hAnsi="Arial CYR" w:cs="Arial CYR"/>
      <w:sz w:val="28"/>
      <w:szCs w:val="28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i/>
      <w:iCs/>
      <w:sz w:val="28"/>
      <w:szCs w:val="28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i/>
      <w:iCs/>
      <w:sz w:val="28"/>
      <w:szCs w:val="28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b/>
      <w:bCs/>
      <w:i/>
      <w:iCs/>
      <w:sz w:val="28"/>
      <w:szCs w:val="28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28"/>
      <w:szCs w:val="28"/>
    </w:rPr>
  </w:style>
  <w:style w:type="paragraph" w:styleId="Xl282">
    <w:name w:val="xl2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sz w:val="28"/>
      <w:szCs w:val="28"/>
    </w:rPr>
  </w:style>
  <w:style w:type="paragraph" w:styleId="Xl283">
    <w:name w:val="xl283"/>
    <w:basedOn w:val="Normal"/>
    <w:qFormat/>
    <w:pPr>
      <w:shd w:fill="FFFFFF" w:val="clear"/>
      <w:spacing w:before="280" w:after="280"/>
      <w:jc w:val="center"/>
    </w:pPr>
    <w:rPr>
      <w:b/>
      <w:bCs/>
      <w:sz w:val="40"/>
      <w:szCs w:val="40"/>
    </w:rPr>
  </w:style>
  <w:style w:type="paragraph" w:styleId="Xl284">
    <w:name w:val="xl28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285">
    <w:name w:val="xl28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286">
    <w:name w:val="xl2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8:03:00Z</dcterms:created>
  <dc:creator>Skorodumova</dc:creator>
  <dc:description/>
  <cp:keywords/>
  <dc:language>en-US</dc:language>
  <cp:lastModifiedBy>user</cp:lastModifiedBy>
  <cp:lastPrinted>2020-12-28T10:40:00Z</cp:lastPrinted>
  <dcterms:modified xsi:type="dcterms:W3CDTF">2020-12-28T09:59:00Z</dcterms:modified>
  <cp:revision>5</cp:revision>
  <dc:subject/>
  <dc:title>О внесении изменений</dc:title>
</cp:coreProperties>
</file>