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Кировского городского прокурора </w:t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ычев</w:t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октября 2019 года </w:t>
      </w:r>
    </w:p>
    <w:p>
      <w:pPr>
        <w:pStyle w:val="ConsNonformat"/>
        <w:widowControl/>
        <w:tabs>
          <w:tab w:val="clear" w:pos="708"/>
          <w:tab w:val="left" w:pos="-180" w:leader="none"/>
        </w:tabs>
        <w:spacing w:lineRule="exact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СС-РЕЛИЗ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ручению Кировского городского прокурора Крушинского И.Б., помощником прокурора Мануковским А.В. поддержано государственное обвинение при рассмотрении уголовного дела Кировским городским судом по факту незакон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иобретения</w:t>
      </w:r>
      <w:r>
        <w:rPr>
          <w:b/>
          <w:sz w:val="28"/>
          <w:szCs w:val="28"/>
        </w:rPr>
        <w:t xml:space="preserve"> и хра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без цели сбыта психотропного вещества в крупном размере</w:t>
      </w:r>
      <w:r>
        <w:rPr>
          <w:b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ом Кировского городского прокурора Мануковским А.В. поддержано государственное обвинение по уголовному делу в отношении П.А.Д., который 16.05.2019 незаконно умышленно приобрел у неустановленного лица, без цели сбыта, для личного употребления, путем присвоения найденных восьми полиэтиленовых пакетиков, содержащими вещество, которое является смесью, содержащей психотропное вещество – амфетамин, которое включено в Список 1 «Перечня наркотических средств, психотропных веществ и их прекурсоров, подлежащих контролю в Российской Федерации»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По результатам рассмотрения уголовного дела 16.10.2019 Кировским городски судом Ленинградской области в отношении П.А.Д. постановлен и оглашен приговор, согласно которому последний признан виновным в совершении преступления, предусмотренного ч. 2 ст. 228 УК РФ, а именно </w:t>
      </w:r>
      <w:r>
        <w:rPr>
          <w:sz w:val="28"/>
          <w:szCs w:val="28"/>
        </w:rPr>
        <w:t>незаконное приобретение и хранение без цели сбыта психотропного вещества в круп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ре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и определении наказания были учтены характер и степень общественной опасности совершенного преступления, наличие непогашенной судимости у </w:t>
      </w:r>
      <w:r>
        <w:rPr>
          <w:color w:val="333333"/>
          <w:sz w:val="28"/>
          <w:szCs w:val="28"/>
          <w:shd w:fill="FFFFFF" w:val="clear"/>
          <w:lang w:val="ru-RU"/>
        </w:rPr>
        <w:t>П.А,Д.</w:t>
      </w:r>
      <w:r>
        <w:rPr>
          <w:color w:val="333333"/>
          <w:sz w:val="28"/>
          <w:szCs w:val="28"/>
          <w:shd w:fill="FFFFFF" w:val="clear"/>
        </w:rPr>
        <w:t>, а также личность подсудимого, который на учете у психиатра и нарколога не состоял, согласно обзорной справке характеризовался удовлетворительно, добровольно заявил ходатайство после консультации с защитником о рассмотрении дела согласно главе 40 УПК РФ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П.А.Д.  полностью признал свою вину в совершенном преступлении, раскаялся в содеянном, данные обстоятельства были учтены судом и расценены как смягчающие, согласно ст. 61 УК РФ. Отягчающих обстоятельств совершенного преступления выявлено не было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позиции государственного обвинителя, гр. П.А.Д. </w:t>
      </w:r>
      <w:r>
        <w:rPr>
          <w:color w:val="333333"/>
          <w:sz w:val="28"/>
          <w:szCs w:val="28"/>
          <w:shd w:fill="FFFFFF" w:val="clear"/>
        </w:rPr>
        <w:t>назнач</w:t>
      </w:r>
      <w:r>
        <w:rPr>
          <w:color w:val="333333"/>
          <w:sz w:val="28"/>
          <w:szCs w:val="28"/>
          <w:shd w:fill="FFFFFF" w:val="clear"/>
          <w:lang w:val="ru-RU"/>
        </w:rPr>
        <w:t>ено</w:t>
      </w:r>
      <w:r>
        <w:rPr>
          <w:color w:val="333333"/>
          <w:sz w:val="28"/>
          <w:szCs w:val="28"/>
          <w:shd w:fill="FFFFFF" w:val="clear"/>
        </w:rPr>
        <w:t xml:space="preserve"> наказание в виде 3 лет и 6 месяцев лишения свободы с отбыванием наказания в исправительной колонии общего режима без дополнительного наказания в виде штрафа и ограничения свободы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овор не вступил в законную силу. 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щник прокурора </w:t>
        <w:tab/>
        <w:tab/>
        <w:tab/>
        <w:tab/>
        <w:tab/>
        <w:tab/>
        <w:t xml:space="preserve">      </w:t>
        <w:tab/>
        <w:t xml:space="preserve">        Мануковский А.В.</w:t>
      </w:r>
    </w:p>
    <w:p>
      <w:pPr>
        <w:pStyle w:val="TextBody"/>
        <w:shd w:fill="auto" w:val="clear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spacing w:val="40"/>
      <w:sz w:val="26"/>
      <w:szCs w:val="26"/>
      <w:lang w:bidi="ar-SA"/>
    </w:rPr>
  </w:style>
  <w:style w:type="character" w:styleId="13pt">
    <w:name w:val="Основной текст + 13 pt"/>
    <w:qFormat/>
    <w:rPr>
      <w:b/>
      <w:bCs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2:00Z</dcterms:created>
  <dc:creator>Владелец</dc:creator>
  <dc:description/>
  <cp:keywords/>
  <dc:language>en-US</dc:language>
  <cp:lastModifiedBy>Прокурор</cp:lastModifiedBy>
  <cp:lastPrinted>2019-10-24T20:00:00Z</cp:lastPrinted>
  <dcterms:modified xsi:type="dcterms:W3CDTF">2019-10-24T17:03:00Z</dcterms:modified>
  <cp:revision>12</cp:revision>
  <dc:subject/>
  <dc:title>Начальнику СУ УМВД России</dc:title>
</cp:coreProperties>
</file>