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hanging="34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ировский городской  прокурор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________________      И.Б.Крушинский   «      » июня 2018г.</w:t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TextBody"/>
        <w:spacing w:before="0" w:after="0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м судом Санкт-Петербурга и Ленинградской области  09.06.2018 вынесено решение по заявлению Кировского городского прокурора Ленинградской области о привлечении индивидуального предпринимателя к административной ответственности по ч.2 ст.14.17.1 КоАП РФ, то есть за  оборот этилового спирта, алкогольной и спиртосодержащей продукции с грубым нарушением лицензионных требований, предусмотренных законодательством о государственном регулировани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 назначено наказание в виде штрафа в виде предупреждения с конфискацией алкогольной продукции, изъятой в ходе проведенной проверки.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И.А.Лебеде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(81362)21-4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50"/>
      <w:ind w:firstLine="586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4"/>
      <w:ind w:firstLine="4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1:00Z</dcterms:created>
  <dc:creator>Гейдар</dc:creator>
  <dc:description/>
  <dc:language>en-US</dc:language>
  <cp:lastModifiedBy>user</cp:lastModifiedBy>
  <cp:lastPrinted>2016-12-16T15:21:00Z</cp:lastPrinted>
  <dcterms:modified xsi:type="dcterms:W3CDTF">2018-06-22T08:31:00Z</dcterms:modified>
  <cp:revision>2</cp:revision>
  <dc:subject/>
  <dc:title>Р 13 Ш Е Н И [•</dc:title>
</cp:coreProperties>
</file>