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ий городской прокурор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шинский И.Б.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 xml:space="preserve">«___»__________ ____2018 года  </w:t>
      </w:r>
    </w:p>
    <w:p>
      <w:pPr>
        <w:pStyle w:val="Normal"/>
        <w:spacing w:lineRule="exact" w:line="24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для предоставления на сай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ировской городской прокуратурой продолжается осуществление контроля за соблюдением миграционного законодательства на территории Кировского муниципального района Ленинград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городской прокуратурой 06.03.2018 проведена проверка  совместно с представителем ОИК УВМ ГУ МВД России по г. Санкт-Петербургу и Ленинградской области ООО «СТК» осуществляющего свою деятельность на строительной площадке по адресу: Ленинградская область, г. Кировск, в створе улиц Советская и Новая, в ходе которой, выявлен факт осуществления незаконной трудовой деятельности иностранным гражданином </w:t>
      </w:r>
      <w:r>
        <w:rPr>
          <w:rStyle w:val="FontStyle11"/>
          <w:sz w:val="28"/>
          <w:szCs w:val="28"/>
        </w:rPr>
        <w:t>Республики Узбеки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Кировским городским прокурором возбуждено 2 дела об административном правонарушении, предусмотренном ч.4 ст. 18.15 КоАП РФ в отношении генерального директора ООО «СТК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остановлений прокурора ОИК УВМ ГУ МВД России по г. Санкт-Петербургу и Ленинградской области вынесено 2 постановления о признании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ого директора ООО «СТК» </w:t>
      </w:r>
      <w:r>
        <w:rPr>
          <w:rStyle w:val="FontStyle11"/>
          <w:sz w:val="28"/>
          <w:szCs w:val="28"/>
        </w:rPr>
        <w:t xml:space="preserve">виновным в совершении указанного административного правонарушения и ему назначено наказание в виде административного штрафа в размере 70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го городского прокурора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Л.В. Кра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0:00Z</dcterms:created>
  <dc:creator>Прокурор</dc:creator>
  <dc:description/>
  <cp:keywords/>
  <dc:language>en-US</dc:language>
  <cp:lastModifiedBy> </cp:lastModifiedBy>
  <cp:lastPrinted>2018-05-17T19:34:00Z</cp:lastPrinted>
  <dcterms:modified xsi:type="dcterms:W3CDTF">2018-05-17T15:35:00Z</dcterms:modified>
  <cp:revision>4</cp:revision>
  <dc:subject/>
  <dc:title>УТВЕРЖДАЮ</dc:title>
</cp:coreProperties>
</file>