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ые положения пожарной безопасности </w:t>
      </w:r>
    </w:p>
    <w:p>
      <w:pPr>
        <w:pStyle w:val="Heading1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в образовательных учреждениях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сновными нормативно-правовыми документами для всех типов образовательных учреждений независимо от их ведомственной принадлежности являются Федеральный закон от 21.12.94 №69-ФЗ «О пожарной безопасности», Федеральный закон от 22.07.2008 №123-ФЗ «Технический регламент о требованиях пожарной безопасности»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 противопожарного режима в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 (утв.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25.04.2012 №390</w:t>
        </w:r>
      </w:hyperlink>
      <w:r>
        <w:rPr>
          <w:color w:val="000000"/>
          <w:spacing w:val="2"/>
          <w:sz w:val="28"/>
          <w:szCs w:val="28"/>
        </w:rPr>
        <w:t>) и иные действующие нормативные акты в области пожарной безопасности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В соответствии с Федеральным законом от 21.12.94 №69-ФЗ «О пожарной безопасности» ответственность за обеспечение пожарной безопасности несу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образовательных учреждениях в целом - их руководители либо лица, их замещающ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структурных подразделениях образовательного учреждения - их руководители либо лица, их замещающие (другие лица, назначенные приказом руководителя образовательного учре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уководители инженерно-технических служб образовательных учреждений в пределах их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 выполнении в образовательном учреждении работ по договору подрядными (субподрядными) организациями - руководители этих организаций. При этом в обязательном порядке должен осуществляться контроль со стороны должностного лица образовательного учреждения, ответственного за пожарную безопас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Руководители образовательных учреждений обязан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выполнение требований законодательных и нормативно-правовых актов РФ в области пожарной без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своевременное выполнение противопожарных мероприятий, предлагаемых органами государственного пожарного надз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начить приказом лиц, ответственных за пожарную безопасность территории, зданий (сооружений), помещений, структурных подразделений (отделов, кабинетов, кафедр и т.д.), а также за исправность и эксплуатацию технических средств противопожарной защиты (ТСППЗ), вентиляционных и отопительных систем, электроустановок, молниезащитных и заземляющих устройств, систем противопожарного водоснабжения, средств связи, оповещения и первичных средств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обслуживание и своевременный ремонт вышеуказанных систем и устрой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установить в образовательном учреждении строгий противопожарный режим в соответствии с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 (утв.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25.04.2012 №390</w:t>
        </w:r>
      </w:hyperlink>
      <w:r>
        <w:rPr>
          <w:color w:val="000000"/>
          <w:spacing w:val="2"/>
          <w:sz w:val="28"/>
          <w:szCs w:val="28"/>
        </w:rPr>
        <w:t>), обеспечить его соблюдение всеми работниками учреждения, учащимися и посетител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овать и утвердить приказами составы добровольной пожарной дружины (далее - ДПД) и пожарно-технической комиссии (далее - ПТК), обеспечить их работу в соответствии с действующими нормативно-правовыми акта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ть в соответствии с действующими нормативно-правовыми актами систему обучения требованиям пожарной безопасности работников образовательного учреждения, прохождения ими противопожарных инструктажей, утвердив своим приказом программу пожарно-технического минимума (далее - ПТМ) и противопожарного инструктажа, порядок и сроки их про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разработку и утверждение плана эвакуации людей при пожаре (далее - планы эвакуации людей), проводить в каждом полугодии практические тренировки по его отработк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овать разработку памяток для работников, учащихся, посетителей и инструкций по пожарной безопасности исходя из особенностей пожарной опасности отдельных помещений, участков и деятельности структурных подразделений образовательного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соблюдение требований пожарной безопасности при проведении в зданиях образовательных учреждений каких-либо массовых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круглосуточное дежурство обслуживающего персонала в организациях с постоянным пребыванием людей. Регулярно (но не реже одного раза в месяц) проверять качество несения дежурства работниками сторожевой охраны и ответственными дежурными из числа обслуживающего персонала, а также знание ими своих действий в случае возникновения пожа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соответствии с действующими нормативно-правовыми актами организовать обеспечение образовательного учреждения необходимыми средствами пожаротушения, связи и сигнализации, знаками пожарной без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ть контроль за соблюдением противопожарного режима арендаторами (при их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 реже одного раза в полугодие организовывать проверки противопожарного состояния территории, зданий, сооружений и структурных подразделений образовательного учреждения с составлением акта и принимать меры к устранению выявленных недостатк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казом по учреждению определить порядок проведения огневых и строительно-монтаж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 допускать проведения работ сторонними организациями без принятия мер по обеспечению пожарной безопасности на территории, в зданиях и сооружениях образовательного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лекать к ответственности лиц, виновных в нарушении требований нормативно-правовых документов в области пожарной безопас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В каждом образовательном учреждении должны быть разработан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щая инструкция о мерах пожарной без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струкции о мерах пожарной безопасности в структурных подразделениях и на отдельные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ы эвакуации люд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кументация по эксплуатации ТСППЗ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струкции и другие эксплуатационные технические документы, содержащие требования пожарной безопасности в соответствии со спецификой деятельности образовательного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оведение пожароопасных работ в образовательных учреждениях должно осуществляться в строгом соответствии с требованиями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а XVI «Пожароопасные работы» Правил противопожарного режима</w:t>
        </w:r>
      </w:hyperlink>
      <w:r>
        <w:rPr>
          <w:color w:val="000000"/>
          <w:spacing w:val="2"/>
          <w:sz w:val="28"/>
          <w:szCs w:val="28"/>
        </w:rPr>
        <w:t xml:space="preserve">, утв.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25.04.2012 N 390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беспечение объектов первичными средствами пожаротушения осуществляется в соответствии с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 XIX Правил противопожарного режима</w:t>
        </w:r>
      </w:hyperlink>
      <w:r>
        <w:rPr>
          <w:color w:val="000000"/>
          <w:spacing w:val="2"/>
          <w:sz w:val="28"/>
          <w:szCs w:val="28"/>
        </w:rPr>
        <w:t xml:space="preserve"> (утв.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25.04.2012 №390</w:t>
        </w:r>
      </w:hyperlink>
      <w:r>
        <w:rPr>
          <w:color w:val="000000"/>
          <w:spacing w:val="2"/>
          <w:sz w:val="28"/>
          <w:szCs w:val="28"/>
        </w:rPr>
        <w:t>) и иными действующими нормативно-правовыми актами в этой области. Более подробно об обеспечении и эксплуатации первичных средств пожаротушения см. главу 6.</w:t>
      </w:r>
    </w:p>
    <w:p>
      <w:pPr>
        <w:pStyle w:val="Normal"/>
        <w:widowControl w:val="false"/>
        <w:autoSpaceDE w:val="false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НДиПР Кировского района УНДиПР ГУ МЧС России по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7:00Z</dcterms:created>
  <dc:creator>ALEXANDER</dc:creator>
  <dc:description/>
  <cp:keywords/>
  <dc:language>en-US</dc:language>
  <cp:lastModifiedBy>user</cp:lastModifiedBy>
  <cp:lastPrinted>2017-08-03T15:36:00Z</cp:lastPrinted>
  <dcterms:modified xsi:type="dcterms:W3CDTF">2017-08-22T08:24:00Z</dcterms:modified>
  <cp:revision>4</cp:revision>
  <dc:subject/>
  <dc:title>Генеральному директору ОАО «Экогазсервис»</dc:title>
</cp:coreProperties>
</file>