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Дачные, садовые и огородные участки в Кировск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должны использоваться по назначе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Управление Росреестра по Ленинградской области напоминает жителям Кировского района, что владельцы садовых, огородных и дачных земельных участков должны использовать свои земли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Cs/>
          <w:sz w:val="24"/>
          <w:szCs w:val="24"/>
          <w:shd w:fill="FFFFFF" w:val="clear"/>
        </w:rPr>
        <w:t>Федеральным законом от 15.04.1998 N 66-ФЗ «О садоводческих, огороднических и дачных некоммерческих объединениях граждан</w:t>
      </w:r>
      <w:r>
        <w:rPr>
          <w:rFonts w:cs="Segoe UI" w:ascii="Segoe UI" w:hAnsi="Segoe UI"/>
          <w:sz w:val="24"/>
          <w:szCs w:val="24"/>
          <w:lang w:eastAsia="ru-RU"/>
        </w:rPr>
        <w:t>» определены понятия садовых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огородных и дачных земельных участков, а также принципы пользования землей, и разрешенные для постройки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Деление земель по целевому назначению происходит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 нецелевое использование участка предусмотрена административная ответственность и штра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ажно отметить, что только с момента регистрации права дачный участок уже будет в законном владении собственника, поскольку без оформленного права собственности невозможно проводить сделки с недвижим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0:00Z</dcterms:created>
  <dc:creator>Гущина Марина Давидовна</dc:creator>
  <dc:description/>
  <dc:language>en-US</dc:language>
  <cp:lastModifiedBy>user</cp:lastModifiedBy>
  <cp:lastPrinted>2017-03-10T08:48:00Z</cp:lastPrinted>
  <dcterms:modified xsi:type="dcterms:W3CDTF">2017-07-27T12:00:00Z</dcterms:modified>
  <cp:revision>2</cp:revision>
  <dc:subject/>
  <dc:title/>
</cp:coreProperties>
</file>