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78"/>
        <w:gridCol w:w="2127"/>
        <w:gridCol w:w="2268"/>
        <w:gridCol w:w="1701"/>
        <w:gridCol w:w="1984"/>
      </w:tblGrid>
      <w:tr>
        <w:trPr>
          <w:trHeight w:val="977" w:hRule="atLeast"/>
        </w:trPr>
        <w:tc>
          <w:tcPr>
            <w:tcW w:w="15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 о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 Путиловское сельское поселение Кировского муниципального района Ленинградской области за 2016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ируемый объем финансирования на 2016 год,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за 2016 год, </w:t>
            </w: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 реализации программы 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Муниципальная программа "Безопасность и защита населения на территории МО Путиловское сельское посел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3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 Подпрограмма "Защита населения и территории от чрезвычайных ситу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 48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9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 8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Муниципальная программа  "Совершенствование и развитие дорожной сети  МО Путиловское сельское посел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91 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49 6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91 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49 6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8 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8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 4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650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233 6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774 6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774 7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1 4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1 72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Муниципальная программа "Развитие культуры и массового спорта на территории МО Путиловское сельское посел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31 43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28 95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13 06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10 5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Развитие массового спорта 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Переселение граждан из аварийного жилищного фонда с учетом необходимости развития малоэтажного жилого строительства на территории муниципального образования Путиловское сельское поселение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на части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 954 7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004 7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7 684 31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 004 3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eastAsia="Cambria" w:cs="Cambria"/>
        </w:rPr>
        <w:t xml:space="preserve">                    </w:t>
      </w:r>
      <w:r>
        <w:rPr/>
        <w:t xml:space="preserve">Оценка эффективности реализации муниципальных программ (подпрограмм) муниципального образования Путиловское сельское поселение Кировского муниципального района Ленинградской области </w:t>
      </w:r>
    </w:p>
    <w:p>
      <w:pPr>
        <w:pStyle w:val="Heading2"/>
        <w:spacing w:before="0" w:after="0"/>
        <w:jc w:val="center"/>
        <w:rPr/>
      </w:pPr>
      <w:r>
        <w:rPr/>
        <w:t>за 2016 год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(подпрограмм) муниципального образования Путиловское сельское поселение Кировского муниципального района Ленинградской области проведена в соответствии с постановлением администрации МО Путиловское сельское поселение от 06.11.2013г. №189 "О порядке разработки, утверждения и контроля за реализацией муниципальных программ МО Путиловское сельское ".</w:t>
      </w:r>
      <w:r>
        <w:rPr/>
        <w:t xml:space="preserve">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мый период реализации программ (подпрограмм) – 01.01.2016 – 31.12.2016.</w:t>
      </w:r>
    </w:p>
    <w:p>
      <w:pPr>
        <w:pStyle w:val="Style20"/>
        <w:spacing w:before="0" w:after="0"/>
        <w:ind w:firstLine="720"/>
        <w:jc w:val="both"/>
        <w:rPr>
          <w:b/>
          <w:b/>
          <w:bCs/>
        </w:rPr>
      </w:pPr>
      <w:r>
        <w:rPr>
          <w:b/>
          <w:sz w:val="28"/>
          <w:szCs w:val="28"/>
        </w:rPr>
        <w:t>В бюджете МО Путиловское сельское поселение на 2016 год было предусмотрено</w:t>
      </w:r>
      <w:r>
        <w:rPr>
          <w:sz w:val="28"/>
          <w:szCs w:val="28"/>
        </w:rPr>
        <w:t xml:space="preserve"> финансирование 10 муниципальных программ. На реализацию данных программ в 2016 году предусматривалось направить средства в размере </w:t>
      </w:r>
      <w:r>
        <w:rPr>
          <w:b/>
          <w:sz w:val="28"/>
          <w:szCs w:val="28"/>
        </w:rPr>
        <w:t xml:space="preserve">97684,3 </w:t>
      </w:r>
      <w:r>
        <w:rPr>
          <w:sz w:val="28"/>
          <w:szCs w:val="28"/>
        </w:rPr>
        <w:t xml:space="preserve">тыс.руб. Фактическое финансирование составило </w:t>
      </w:r>
      <w:r>
        <w:rPr>
          <w:b/>
          <w:sz w:val="28"/>
          <w:szCs w:val="28"/>
        </w:rPr>
        <w:t xml:space="preserve">44004,3 </w:t>
      </w:r>
      <w:r>
        <w:rPr>
          <w:sz w:val="28"/>
          <w:szCs w:val="28"/>
        </w:rPr>
        <w:t xml:space="preserve">тыс.руб. или 45% от запланированного объема. </w:t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В целях оценки эффективности реализации муниципальных программ установлены следующие критерии показателя</w:t>
      </w:r>
      <w:r>
        <w:rPr>
          <w:sz w:val="28"/>
          <w:szCs w:val="28"/>
        </w:rPr>
        <w:t xml:space="preserve"> эффективности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79%  и менее процентов выполнения  мероприятий  программы - «низкий  или неудовлетворительный уровень эффективности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80% и более процентов выполнения  мероприятий  программы - «средний или удовлетворительный уровень     эффективности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95%  и более процентов выполнения  мероприятий  программы - «высокий уровень эффективности».</w:t>
      </w:r>
    </w:p>
    <w:p>
      <w:pPr>
        <w:pStyle w:val="Normal"/>
        <w:ind w:left="4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" w:firstLine="720"/>
        <w:jc w:val="both"/>
        <w:rPr/>
      </w:pPr>
      <w:r>
        <w:rPr>
          <w:sz w:val="28"/>
          <w:szCs w:val="28"/>
        </w:rPr>
        <w:t>Из 10 программ высокий уровень эффективности исполнения по  5 програм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редний уровень эффективности исполнения по 3 программ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изкий, неудовлетворительный уровень эффективности  по 2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ышеуказанным программам оценка проведена в части финансирования, для более полной оценки эффективности исполнения программ необходимо оценить </w:t>
      </w:r>
      <w:r>
        <w:rPr>
          <w:b/>
          <w:sz w:val="28"/>
          <w:szCs w:val="28"/>
        </w:rPr>
        <w:t>достигнутые значения показателей</w:t>
      </w:r>
      <w:r>
        <w:rPr>
          <w:sz w:val="28"/>
          <w:szCs w:val="28"/>
        </w:rPr>
        <w:t xml:space="preserve"> по запланированным мероприятиям  программы в сравнении с базовыми или планируемыми показ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55"/>
      <w:bookmarkEnd w:id="0"/>
      <w:r>
        <w:rPr>
          <w:rFonts w:cs="Times New Roman" w:ascii="Times New Roman" w:hAnsi="Times New Roman"/>
          <w:sz w:val="28"/>
          <w:szCs w:val="28"/>
        </w:rPr>
        <w:t>Результаты реализации муниципальных программ МО Путил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2265"/>
        <w:gridCol w:w="2483"/>
        <w:gridCol w:w="770"/>
        <w:gridCol w:w="585"/>
        <w:gridCol w:w="838"/>
        <w:gridCol w:w="7"/>
        <w:gridCol w:w="722"/>
        <w:gridCol w:w="7"/>
        <w:gridCol w:w="2458"/>
        <w:gridCol w:w="732"/>
        <w:gridCol w:w="878"/>
        <w:gridCol w:w="19"/>
        <w:gridCol w:w="1012"/>
        <w:gridCol w:w="1155"/>
        <w:gridCol w:w="1035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подпрограмма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Базовое  значение  </w:t>
              <w:br/>
              <w:t xml:space="preserve">показате-ля  (на начало реализа-ции   </w:t>
              <w:br/>
              <w:t>муници-пальной програм-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лани-руемое</w:t>
              <w:br/>
              <w:t xml:space="preserve">значение   </w:t>
              <w:br/>
              <w:t xml:space="preserve">показателя </w:t>
              <w:br/>
              <w:t>на 2016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>
          <w:trHeight w:val="8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(тыс.руб.) </w:t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Бюджет МО Путиловское СП (тыс.руб.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(тыс.руб.) </w:t>
              <w:b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Бюджет МО Путиловское СП (тыс.руб.)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Муниципальная программа "Безопасность и защита населения на территории МО Путиловское сельское поселение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Подпрограмма "Защита населения и территории от чрезвычайных ситуаций"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энтомологическому обследованию и аккарицид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е мест захоронений, памятников ВОВ, местотведенных для гуляния и детских площадок от клещ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/>
            </w:pPr>
            <w:r>
              <w:rPr>
                <w:color w:val="000000"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t xml:space="preserve"> мест захоронений, памятников ВОВ, мест отведенных для гуляния и детских площадок подлежащая обработке от клещ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ы полномочия району по созданию, содержанию и организации деятельности аварийно-спасатель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соглашений о передаче полномоч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воды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следова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ЗС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ЗСО объектов водоснабж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На согласо-вании в Роспотребнадзоре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держание и обслуживание пожарных Водоем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водо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опашк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Муниципальная программа  "Совершенствование и развитие дорожной сети  МО Путиловское сельское поселение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 Учительская с Путил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дор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улично-дорожной се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5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дор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и доставка щебня, выравнивание, грейдерование дорожного полотна д.Нижняя.Щальдиха,д. Полян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Горная .Щальдиха, д.Петровщина, д.Валовщина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.Алексеевка, ст.Наз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6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6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6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щеб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8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жей части ул Вокз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9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емонтируемого участ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ероприятия по энергосбереж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  Энергосберегающих светиль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по строительству объекта: «Газоснабжение жилой застройки д. Горная Шальдих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,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1,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Наличие проектно-сметной документации, предусматривающей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Максимальный уровень газификации при условии подключения всех домовладений, получивших техническую возможность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беспечение технической возможностью газификации домовладений и квартир в населенном пункте в результате реализации проекта в количе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Повышение уровня газификации населенного пункта (кол-во газифицированных домовладений и квартир/ общее кол-во домовладений и квартир х 100%) в результате реализации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по строительству объекта: «Газоснабжение жилой застройки д. Нижняя Шальдих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,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,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Наличие проектно-сметной документации, предусматривающей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Максимальный уровень газификации при условии подключения всех домовладений, получивших техническую возможность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беспечение технической возможностью газификации домовладений и квартир в населенном пункте в результате реализации проекта в количе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Повышение уровня газификации населенного пункта (кол-во газифицированных домовладений и квартир/ общее кол-во домовладений и квартир х 100%) в результате реализации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«Реконструкция канализационных очистных сооружений в с Путилово, Кировского района Ленинград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ологического  присоединения к электрическим сетям по договору №ОД-НлЭС-15076-15/13116-Э-15 от 27.07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трассы  от котельной до ТК-2, с Путил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аккумуляторного бака на котельной,    с. Путилов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0,5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9,3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0,58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9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цент износа тепловых сетей: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>=2433,6 протяженность изношенных сетей, м /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=    общая протяженность сетей, м *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потери на ремонтируемом участке тепловой се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аккумуляторного бака на котельной,    с. Путилово,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4,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,5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5,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зноса оборудования котельн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частка водопроводных сетей по ул. Родионовых д. Валовщи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,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4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доли однопроводной сети, нуждающейся в замене, %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замененной водопроводной сети, п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монт водонапорной башни д. Валовщина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11,7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,9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 через повреждения трубопроводов, м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будут достигнуты при окончании работ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 электроэнергии, (кВт/сут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т/сут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монт насосной станции и скважины д. Валовщи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551,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4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скважины (куб.м/сут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б м/сут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4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4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личного осве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саженной расса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лагоустр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Муниципальная программа "Развитие культуры и массового спорта на территории МО Путиловское сельское поселение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субсидии на обеспечение выплат стимулирующего характера работникам МБУ «СДК с. Путило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культуры (доставка делегации на районный праздник,  цветочная продукция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на 9 мая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bookmarkStart w:id="1" w:name="_GoBack"/>
            <w:bookmarkEnd w:id="1"/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программа "Развитие массового спорта  на территории МО Путиловское сельское поселение" муниципально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ассового спорта (проведение спортивных праздников,  взносы за участие в турнирах, приобретение спортивного инвентар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униципальная программа "Переселение граждан из аварийного жилищного фонда с учетом необходимости развития малоэтажного жилого строительства на территории муниципального образования Путиловское сельское поселение 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путем участия в долевом строитель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8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9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будут достигнуты при окончании работ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на части территории, являющейся административным центром поселения, в МО Путиловское сельское посел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воровой территории МКД 22 с Путилово ул Братьев Пожарски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06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6,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площад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ая программа "Безопасность и защита населения на территории МО Путиловское сельское поселение"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ая программа  "Совершенствование и развитие дорожной сети  МО Путиловское сельское поселение"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"Энергосбережение и энергетическая эффективность на территории МО Путиловское сельское поселение 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"Устойчивое развитие сельской территории МО  Путиловское  сельское поселение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"Программа комплексного развития систем коммунальной инфраструктуры МО Путиловское сельское поселение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ицпальная программа "Благоустройство территории МО Путиловское сельское поселение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ая программа "Развитие культуры и массового спорта на территории МО Путиловское сельско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еление"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"Содействие созданию условий для эффективного выполнения органами местного самоуправления своих полномочий на части территории, являющейся административным центром поселения, в МО Путиловское сельское поселение"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2016 год признаются положительными и , программы  рекомендуются к дальнейшей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Text">
    <w:name w:val="text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444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widowControl/>
      <w:autoSpaceDE w:val="true"/>
      <w:jc w:val="both"/>
    </w:pPr>
    <w:rPr>
      <w:sz w:val="24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sidorenkova_em</dc:creator>
  <dc:description/>
  <cp:keywords/>
  <dc:language>en-US</dc:language>
  <cp:lastModifiedBy>user</cp:lastModifiedBy>
  <cp:lastPrinted>2017-03-22T16:49:00Z</cp:lastPrinted>
  <dcterms:modified xsi:type="dcterms:W3CDTF">2017-03-22T17:11:00Z</dcterms:modified>
  <cp:revision>9</cp:revision>
  <dc:subject/>
  <dc:title/>
</cp:coreProperties>
</file>